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ubblicazione  GURS n. 8 del 24/06/2011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cadenza presentazione istanze il 14/07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 DI RILIEVO NAZIONALE E DI ALTA SPECIALIZZ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SPEDALE CIVICO - G. DI CRISTINA - BENFRATEL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zione pubblica per titoli e colloquio, per l’attribuzione di n. 1 contratto, della durata di mesi sei, di collaborazione  coordinata a progetto, per  laureati in Medicina e Chirurgia, specialisti in chirurgia toracica , con comprovata esperienza professionale nel campo delle neoplasie ed in particolare della mammella, nell’ambito del progetto “ Breast Unit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I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Lvo 30/03/2001 n. 165, art. 7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.Lvodel 10/09/2003 n. 276 e s.i.m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ircolare della Funzione Pubblica n. 2 dell’11/03/2008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esecuzione dell’ Atto Deliberativo n.638 del 06/06/2011 è indetto  Concorso pubblico, per titoli e colloquio, per l’attribuzione di n. 1 contratto di collaborazione coordinata  a progetto, della durata di mesi sei, relativo al progetto sopracit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mmessi alla selezione coloro che possiedono i requisiti di seguito indic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medicina e chirurg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Chirurgia Toracic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scrizione all’ Alb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a professionale nel campo delle neoplasie ed in particolare nelle neoplasie della mammel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mento dei diritti polit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incorso nella destituzione, nella dispensa o nella decadenza da impieghi presso la Pubblica Amministr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rispettivo per il sopracitato incarico di collaborazione a progetto, al lordo delle ritenute erariali previste dalla normativa vigente, è di  € 15.000,00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tempi e le modalità dello svolgimento dell’attività lavorativa relativi all’incarico verranno concordati con il Responsabile del progetto “</w:t>
      </w:r>
      <w:r>
        <w:rPr>
          <w:rFonts w:cs="Arial" w:ascii="Arial" w:hAnsi="Arial"/>
          <w:b/>
          <w:sz w:val="20"/>
          <w:szCs w:val="20"/>
        </w:rPr>
        <w:t xml:space="preserve">Breast Unit”. </w:t>
      </w:r>
      <w:r>
        <w:rPr>
          <w:rFonts w:cs="Arial" w:ascii="Arial" w:hAnsi="Arial"/>
          <w:sz w:val="20"/>
          <w:szCs w:val="20"/>
        </w:rPr>
        <w:t>Inoltre, il presente contratto implica   incompatibilità con qualsiasi attività retribuita svolta alle dipendenze di enti pubblici e privati e non è cumulabile con borse di studio o sovvenzioni  analogh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fruizione del presente incarico è incompatibile con la frequenza di corsi di specializzazione, di dottorato di ricerca universitaria, con altri corsi  post - lauream retribui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domande di ammissione alla presente selezione, da redigersi in carta libera, dovranno essere indirizzate al Commissario straordinario dell’Azienda di Rilievo Nazionale e di Alta Specializzazione Ospedale Civico - G. Di Cristina -  Benfratelli – P.zza N. Leotta n.4/a (ex Via Carmelo Lazzaro) - 90127- Palermo. Le stesse dovranno pervenire, a pena esclusione, entro venti giorni decorrenti dal giorno successivo alla pubblicazione dell’avviso ristretto del  presente bando sulla Gazzetta Ufficiale della Regione Sicilian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ando integrale sarà pubblicato  all’albo dell’Azienda ARNAS Civico e Benfratelli  e sul Sito internet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ospedalecivicopa.org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; per le istanze presentate a mezzo raccomandata con avviso di ricevimento, faranno fede il timbro e la data dell’ufficio postale accet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ventuale riserva di invio successivo di documenti è priva di effetto. Le buste contenenti le domande dovranno indicare sull’estern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lezione per la quale si intende partecipare – il titolo del progett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  Il possesso della cittadinanza Italiana, ovvero di essere equiparato dalla legge ai cittadini dello Stato Italiano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  Il Comune nelle cui liste elettorali sono iscritti, ovvero i motivi della non iscrizione o della cancellazione dalle liste elettorali medesime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  Iscrizioni all’Albo,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 Il titolo di studio posseduto ( Laurea in Medicina e chirurgia e diploma di specializzazione in Chirurgia toracica ) con l’indicazione dell’anno in cui è stato conseguito, della votazione riportata e dell’Università o Istituto che lo ha rilasciato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’idoneità fisica a svolgere le attività inerenti all’ incarico  assegnato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i non percepire  retribuzioni o corrispettivi derivanti da rapporti di lavoro pubblico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ccettazione integrale  di quanto previsto nel presente bando,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 eventuali comunicazioni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</w:rPr>
        <w:t xml:space="preserve">L’autorizzazione all’Azienda  alla raccolta ed  al trattamento dei propri dat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i, compresi i dati sensibili, per le finalità inerenti la procedura concorsuale e l’eventuale attribuzione del contratto  ( art. 23 del D.Lvo 196 del 30 giugno 2003 e s.i.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osita liberatoria per la pubblicazione sul sito Aziendale dei verbali ed esiti della       valutazione di ciascun aspirante all’incarico ( nota Assessorato della Salute prot. n. 23509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el 11/08/2010); 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deve contenere in modo dettagliato tutte le dichiarazioni di cui sop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no  l’invalidità della domanda stessa con l’esclusione dell’aspirante alla selezione. Ai sensi dell’art. 39 del d.p.r. n° 445/2000 non viene richiesta l’autenticazione della sottoscrizione in calce alla domanda. La domanda priva di sottoscrizione è nulla a tutti gli effetti per mancanza di un elemento essenz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chiarazione l’aspirante dovrà allegare fotocopia del documento d’ identità in corso di validi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RNAS 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dovranno essere allegati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titolo di studio richiesto come requisito di ammissione (Laurea in Medicina e Chirurgia e diploma di specializzazione in Chirurgia Toracica ) con l’indicazione dell’anno in cui è stato conseguito, della votazione riportata e dell’Università o Istituto che lo ha rilasciato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tte le certificazioni relative ai titoli che si ritiene opportuno presentare ai fini della valutazione di merito ed alla formulazione della graduatoria , comprese le  pubblicazioni – edite a stampa –  dovranno essere allegate in originale o  in copia autocertificata, nel caso in cui la pubblicazione fosse in corso di stampa dovrà essere riprodotto il dattiloscritto corredato dalla dichiarazione di accettazione per la stampa sottoscritta dall’editore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curriculum formativo e professionale redatto su carta libera, datato e firmato dal quale risulti l’esperienza acquisita nel campo delle neoplasie ed in particolare nella neoplasia della mammella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 l’elenco dei documenti, dei titoli e delle pubblicazioni prodo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i devono essere prodotti in originale o in copia autocertificata  nei modi di legge ad eccezione delle pubblic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di ammissione al concorso, l’aspirante deve indicare il recapito telefonico ed il domicilio presso il quale deve, ad ogni effetto, essergli fatta qualunque necessaria comunic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missione nominata con apposita Deliberazione sarà composta come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ESIDENTE</w:t>
      </w:r>
      <w:r>
        <w:rPr>
          <w:rFonts w:cs="Arial" w:ascii="Arial" w:hAnsi="Arial"/>
          <w:sz w:val="20"/>
          <w:szCs w:val="20"/>
        </w:rPr>
        <w:t xml:space="preserve"> Il Direttore Sanitario dell’ARNAS Civico, G. Di Cristin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fratelli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PONENTE </w:t>
      </w:r>
      <w:r>
        <w:rPr>
          <w:rFonts w:cs="Arial" w:ascii="Arial" w:hAnsi="Arial"/>
          <w:sz w:val="20"/>
          <w:szCs w:val="20"/>
        </w:rPr>
        <w:t xml:space="preserve">: Il Responsabile del progett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PONENTE :  </w:t>
      </w:r>
      <w:r>
        <w:rPr>
          <w:rFonts w:cs="Arial" w:ascii="Arial" w:hAnsi="Arial"/>
          <w:sz w:val="20"/>
          <w:szCs w:val="20"/>
        </w:rPr>
        <w:t>Un Dirigente Medico dell’ARNA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GRETARIO</w:t>
      </w:r>
      <w:r>
        <w:rPr>
          <w:rFonts w:cs="Arial" w:ascii="Arial" w:hAnsi="Arial"/>
          <w:sz w:val="20"/>
          <w:szCs w:val="20"/>
          <w:u w:val="single"/>
        </w:rPr>
        <w:t xml:space="preserve">:      </w:t>
      </w:r>
      <w:r>
        <w:rPr>
          <w:rFonts w:cs="Arial" w:ascii="Arial" w:hAnsi="Arial"/>
          <w:sz w:val="20"/>
          <w:szCs w:val="20"/>
        </w:rPr>
        <w:t xml:space="preserve">un Collaboratore Amministrativo dell’ARN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i titoli dovrà precedere il colloqu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valutati 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titoli di studio posseduti, compreso quello prodotto quale requisito di ammissione alla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lezione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eventuali altri diplomi  di specializzazione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I titoli relativi all’attività scientifica ( pubblicazioni, abstracts, comunicazioni ) ed i titoli di servizio se inerenti alla materia oggetto dell’ incarico  saranno valutati il doppio di  quelli relativi ad altre materi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dispone di 50 punti così ripartiti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ti 20 per la valutazione dei titoli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ti 30 per la valutazione dei singoli candidati mediante colloqu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unteggio dei titoli è così suddiviso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no a 06 punti per il voto di Laurea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o a 24 punti per attività scientifica ed il curriculum professionale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ventuali altri diplomi di specializzazio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titoli di servizi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pubblicazion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corsi di aggiornamento, convegni, comunicazioni, etcc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escluso dalla graduatoria il candidato che nella votazione del colloquio abbia riportato un punteggio inferiore a  punti 16/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ella somma dei punteggi riportati dai singoli candidati, la Commissione formulerà una graduatoria di mer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candidati sono ammessi con riserva sino all’accertamento del possesso dei requisiti previsti dal b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uogo e la data del colloquio saranno comunicati agli aspiranti con raccomandata a.r., almeno 10 giorni prima dell’effettuazione. Per sostenere il colloquio i candidati dovranno essere muniti, a pena di esclusione, di idoneo documento di riconos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vincitori della selezione per l’ incarico di collaborazione a progetto, entro trenta giorni dalla notifica, a pena di decadenza, dovranno prendere servizio, previa presentazione delle seguenti autocertificazioni: - </w:t>
      </w:r>
      <w:r>
        <w:rPr>
          <w:rFonts w:cs="Arial" w:ascii="Arial" w:hAnsi="Arial"/>
          <w:b/>
          <w:sz w:val="20"/>
          <w:szCs w:val="20"/>
        </w:rPr>
        <w:t>Dichiarazione di accettazione -  cittadinanza italiana – certificato di nascita – fotocopia del codice fiscale – autocertificazione ai sensi della Legge n° 445/2000 dalla quale si evince che il vincitore non usufruisce attualmente di  borse di studio – assegni o sovvenzioni, etc..., e non presti alcuna attività lavorativa retribuita – certificato generale del casellario giudiziario e certificato di carichi pendenti rilasciato sia dalla Pretura che dalla Proc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effettiva erogazione degli assegni sarà subordinata all’attestazione dell’avvenuta prestazione e della regolare presenza, nonché al giudizio favorevole da parte del Responsabile del progetto. Gli assegni saranno pagati con rate mensili posticipate, l’importo mensile attribuito quale compenso  è soggetto alle ritenute erariali. Il conferimento dell’incarico di collaborazione a progetto non instaura alcun rapporto di lavoro con dipendente con l’ARNAS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ncarico verrà conferito direttamente dal Commissario Straordinario dell’AR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nuncia, anche successivamente al conferimento dell’incarico, la sostituzione sarà effettua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er il periodo residu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er scorrimento di graduatoria al candidato collocato al posto immediatament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uccessiv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Commissario straordinari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r. Carmelo Pullar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MA ESEMPLIFICATIVO DI DOMANDA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Al COMMISSARIO STRAORDINARIO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edale Civico - G.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20"/>
        </w:rPr>
        <w:t>__l__ sottoscritto/a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chiede di partecipare alla selezione pubblica,  per titoli e colloquio, per l’attribuzione di n. 1 contratto di collaborazione coordinata a progetto  come da avviso pubblicato sulla G.U.R.S. n.___________ del 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il sottoscritto dichiara sotto la propria personale responsabilità, ai sensi della vigente normativa 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 a ______________________il 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 in via 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lla cittadinanza italiana (ovvero : di essere in possesso del seguente requisito sostitutivo della cittadinanza italiana_____________________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i essere iscritt__ nelle liste elettorali del Comune di ____________________ (ovvero di non esser ___ iscritt_ nelle liste elettorali per il seguente motivo 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di non aver mai riportato condanne penali (ovvero :di aver riportato le seguenti condanne penali da indicarsi anche se sia stata concess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nistia, indulto, condono o perdono giudiziale     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i essere in possesso dei seguenti titoli di studio : 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7) iscrizione all'albo _____________________________________ 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8) di essere nei confronti degli obblighi militari nella seguente posizione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9) di avere  prestato servizio, con rapporto di impiego presso le seguenti pubbliche amministrazioni: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 di essere in possesso dei requisiti specifici e generali richiesti dal bando 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10) di autorizzare codesta Azienda alla raccolta e  trattamento dei propri dati personali, ai sensi del Dlvo.196 del 30 giugno 2003  e s.i.m, ai fini dell’espletamento della presente procedura concorsuale e di autorizzare, altresì, la pubblicazione sul sito aziendali dei verbali ed esiti della valutazione, giusta nota Assessorato della Salute prot. n. 23509 del 11/08/2010 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11) che l'indirizzo al quale deve essere fatta  ogni necessaria comunicazione relativa al presente concorso è il segu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fini dell’ammissione  e della valutazione di merito, il sottoscritto allega n.___________ titoli e documenti, un elenco in triplice copia con la specifica dei documenti e titoli presentati, e un curriculum formativo e professionale entrambi, questi ultimi, datati e firmati 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CERTIFICAZION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art. 46, D.P.R. 28 /12/ 2000, n. 445)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20"/>
        </w:rPr>
        <w:t>__l__ sottoscritto/a _________________________ 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_________________________(Prov.________) il __________________Residente a ____________________________( Prov.____)CAP_________Via ____________________ n. 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che nell’ipotesi di falsità in atti e dichiarazioni mendaci si applicano le sanzioni previste  dall’art.76 del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P.R. 28/12/2000n. 445, sotto la propria responsabilità dichiara:____________________________________________________Ai sensi del Dlgs. 196/2003, le informazioni fornite verranno trattate per le finalità inerenti il concors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_______________                                     Firma per esteso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ELL’ATTO DI NOTORIETA’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rtt. 38 e 47 DPR 28dicembre 2000 n. 445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da presentare unitamente a fotocopia del documento di riconoscimento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o /a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_________________________(Prov.________) il 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( Prov.________) CAP_________Via _______________ n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che nell’ipotesi di falsità in atti e dichiarazioni mendaci  si applicano le sanzioni previste  dall’art.76 del D.P.R. 28/12/2000n. 445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sotto la propria responsabilità dichiara: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lgs. 196/2003, le informazioni fornite verranno trattate per le finalità inerenti il concors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 _______________                                 Firma per esteso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relative alla selezione pubblica titoli e colloquio, per l’affidamento di n. 1 contratto di collaborazione coordinata a progetto della durata di mesi sei, per Laureati in medicina e Chirurgia e specialisti in chirurgia toracica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Commissario Straordin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Lu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3"/>
          <w:sz w:val="20"/>
        </w:rPr>
        <w:t>Data       Cognome</w:t>
      </w:r>
      <w:r>
        <w:rPr>
          <w:rFonts w:cs="Arial" w:ascii="Arial" w:hAnsi="Arial"/>
          <w:sz w:val="20"/>
        </w:rPr>
        <w:tab/>
        <w:t>_________________</w:t>
      </w:r>
      <w:r>
        <w:rPr>
          <w:rFonts w:cs="Arial" w:ascii="Arial" w:hAnsi="Arial"/>
          <w:spacing w:val="17"/>
          <w:sz w:val="20"/>
        </w:rPr>
        <w:t>Nome__________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 di acquisizione del consenso dell’interessato</w:t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...I...       sottoscritt…  …………………………………………………..………………….,    nat……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a    ……………………..…………….……………………, il………………………    ,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..…….Via………………………….. n. ,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acquisite le informazioni ai sensi dell’art. 13 del D. Lgs.vo n. 196/2003 e della nota prot.n. 23509 del 11/08/2010 Assessorato Regionale per la Salute ,  quale soggetto interessato nella procedura di selezione per titoli e colloquio per l’affidamento dell’incarico, a tempo determinato, di Dirigente  Medico specialista di chirurgia toracica , indetta da codesta  ARNAS  Pubblicata sulla GURS  n   8 del  24/06/2011.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informativa ? </w:t>
      </w:r>
    </w:p>
    <w:p>
      <w:pPr>
        <w:pStyle w:val="Default"/>
        <w:ind w:left="2040" w:right="-589" w:firstLine="12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numPr>
          <w:ilvl w:val="0"/>
          <w:numId w:val="6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2040" w:right="-589" w:firstLine="12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lì …………………..                         …………………………………………… </w:t>
      </w:r>
    </w:p>
    <w:p>
      <w:pPr>
        <w:pStyle w:val="Default"/>
        <w:ind w:left="600" w:right="-58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llegare copia documento di identit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Firma per esteso                       </w:t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600" w:right="-469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620" w:right="14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4:00Z</dcterms:created>
  <dc:creator>asl n.1</dc:creator>
  <dc:description/>
  <cp:keywords/>
  <dc:language>en-US</dc:language>
  <cp:lastModifiedBy> </cp:lastModifiedBy>
  <cp:lastPrinted>2011-06-22T11:30:00Z</cp:lastPrinted>
  <dcterms:modified xsi:type="dcterms:W3CDTF">2011-06-22T09:34:00Z</dcterms:modified>
  <cp:revision>2</cp:revision>
  <dc:subject/>
  <dc:title>SERVIZIO SANITARIO  NAZIONALE  REGIONE SICILIA</dc:title>
</cp:coreProperties>
</file>