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sz w:val="18"/>
          <w:szCs w:val="18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l COMMISSARIO STRAORDINARI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iazza Nicola Leotta  4/A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0127 PALER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Il/La  sottoscritt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__   il _________________ a  _____________________________ Prov. 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residente a ______________________________________________ Prov. 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Via__________________________________________________    n° 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: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____________________, Fax _________________ e-mail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H I E D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Verdana" w:ascii="Verdana" w:hAnsi="Verdana"/>
        </w:rPr>
        <w:t xml:space="preserve">di essere ammesso/a a partecipare alla procedura selettiva di mobilità regionale, per titoli </w:t>
      </w:r>
      <w:r>
        <w:rPr>
          <w:rFonts w:cs="Arial" w:ascii="Verdana" w:hAnsi="Verdana"/>
        </w:rPr>
        <w:t xml:space="preserve">e colloquio/prova pratica,   ai sensi dell’art. 30 del D. Lgs. 165/2001 e ss.mm.ii.,  ed ai sensi dell’art. 19 del CCNL integrativo del 20/09/2001,   per la copertura di n. 1 posto  </w:t>
      </w:r>
      <w:r>
        <w:rPr>
          <w:rFonts w:cs="Arial" w:ascii="Verdana" w:hAnsi="Verdana"/>
          <w:bCs/>
        </w:rPr>
        <w:t xml:space="preserve">di Operatore tecnico-centralinista - Ctg. </w:t>
      </w:r>
      <w:r>
        <w:rPr>
          <w:rFonts w:cs="Arial" w:ascii="Verdana" w:hAnsi="Verdana"/>
        </w:rPr>
        <w:t>B o Bs</w:t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  <w:bCs/>
        </w:rPr>
        <w:t>del CCNL Comparto Sanità, a tempo indeterminato ed a tempo pi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 I C H I A R A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responsabilità, con valore di dichiarazione sostitutiva in materia di documentazioni amministrative, ai sensi degli artt. 46 e 47 del D.P.R. n° 445/2000 e consapevole delle sanzioni penali previste dall’art. 76 dello stesso, nonché delle conseguenze di cui all’art. 75 – comma 1 – del medesimo D.P.R., nel caso di dichiarazioni mendaci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600"/>
        <w:jc w:val="both"/>
        <w:rPr/>
      </w:pPr>
      <w:r>
        <w:rPr>
          <w:rFonts w:cs="Verdana" w:ascii="Verdana" w:hAnsi="Verdana"/>
        </w:rPr>
        <w:t>di essere dipendente a tempo indeterminato della seguente pubblica amministrazione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ede a ________________________________________ prov. _________ 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via __________________________________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 inquadramento nella categoria _____   </w:t>
      </w:r>
      <w:r>
        <w:rPr>
          <w:rFonts w:cs="Verdana" w:ascii="Verdana" w:hAnsi="Verdana"/>
          <w:bCs/>
        </w:rPr>
        <w:t xml:space="preserve">del CCNL del comparto Sanità 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oppure specificare diverso CCNL e inquadramento corrispondente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 inquadramento nella categoria _____  </w:t>
      </w:r>
      <w:r>
        <w:rPr>
          <w:rFonts w:cs="Verdana" w:ascii="Verdana" w:hAnsi="Verdana"/>
          <w:bCs/>
        </w:rPr>
        <w:t xml:space="preserve">del CCNL  __________________; </w:t>
      </w:r>
    </w:p>
    <w:p>
      <w:pPr>
        <w:pStyle w:val="Normal"/>
        <w:spacing w:lineRule="auto" w:line="240" w:before="0" w:after="12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20" w:hanging="600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  iscritto nelle liste elettorali del Comune di______________________  </w:t>
      </w:r>
    </w:p>
    <w:p>
      <w:pPr>
        <w:pStyle w:val="Normal"/>
        <w:spacing w:lineRule="auto" w:line="240" w:before="0" w:after="120"/>
        <w:ind w:left="12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( ovvero di non essere iscritto nelle liste elettorali per il seguente motivo)</w:t>
      </w:r>
    </w:p>
    <w:p>
      <w:pPr>
        <w:pStyle w:val="Normal"/>
        <w:spacing w:lineRule="auto" w:line="240" w:before="0" w:after="120"/>
        <w:ind w:left="12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Arial" w:ascii="Verdana" w:hAnsi="Verdana"/>
        </w:rPr>
        <w:t xml:space="preserve">_______________________________________________________________; </w:t>
      </w:r>
    </w:p>
    <w:p>
      <w:pPr>
        <w:pStyle w:val="Normal"/>
        <w:spacing w:lineRule="auto" w:line="240" w:before="0" w:after="12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20" w:hanging="600"/>
        <w:rPr/>
      </w:pPr>
      <w:r>
        <w:rPr>
          <w:rFonts w:cs="Arial" w:ascii="Verdana" w:hAnsi="Verdana"/>
        </w:rPr>
        <w:t>di essere nella seguente posizione nei riguardi degli obblighi militari _________</w:t>
      </w:r>
    </w:p>
    <w:p>
      <w:pPr>
        <w:pStyle w:val="Normal"/>
        <w:spacing w:lineRule="auto" w:line="240" w:before="0" w:after="12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non avere riportato condanne penali ( ovvero: di avere riportato le seguent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condanne penali________________________________________________)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di avere/non avere carichi pendenti __________________________________;</w:t>
      </w:r>
    </w:p>
    <w:p>
      <w:pPr>
        <w:pStyle w:val="Normal"/>
        <w:spacing w:lineRule="auto" w:line="240" w:before="0" w:after="120"/>
        <w:ind w:left="4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600"/>
        <w:jc w:val="both"/>
        <w:rPr/>
      </w:pPr>
      <w:r>
        <w:rPr>
          <w:rFonts w:cs="Verdana" w:ascii="Verdana" w:hAnsi="Verdana"/>
          <w:bCs/>
        </w:rPr>
        <w:t xml:space="preserve">di    non   essere stato sottoposto a procedimenti disciplinari nell’ultimo biennio e di non avere procedimenti in corso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6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essere in possesso del seguente titolo di studio :</w:t>
      </w:r>
    </w:p>
    <w:p>
      <w:pPr>
        <w:pStyle w:val="Normal"/>
        <w:spacing w:lineRule="auto" w:line="240" w:before="0" w:after="120"/>
        <w:ind w:left="120" w:hanging="0"/>
        <w:jc w:val="both"/>
        <w:rPr/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cs="Verdana" w:ascii="Verdana" w:hAnsi="Verdana"/>
          <w:bCs/>
        </w:rPr>
        <w:t xml:space="preserve">__________________________________________________________ ; </w:t>
      </w:r>
    </w:p>
    <w:p>
      <w:pPr>
        <w:pStyle w:val="Normal"/>
        <w:spacing w:lineRule="auto" w:line="240" w:before="0" w:after="120"/>
        <w:ind w:left="120" w:hanging="0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20" w:hanging="6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essere incondizionatamente idoneo dal punto di vista psicofisico alle mansioni di “Centralinista”,  fatto salvo l’accertamento del medico competente dell’ARNAS di Palerm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720" w:hanging="6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 essere, inoltre, in possesso dei seguenti altri titoli  ritenuti utili ai fini della selezione:</w:t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ind w:left="4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120"/>
        <w:ind w:lef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 ALLEGA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 I titoli debbono essere prodotti in originale o copia autenticata nei modi di legge, ovvero autocertificati ai sensi del D.P.R. 445/2000.)</w:t>
      </w:r>
    </w:p>
    <w:p>
      <w:pPr>
        <w:pStyle w:val="Normal"/>
        <w:spacing w:lineRule="auto" w:line="240" w:before="0" w:after="120"/>
        <w:ind w:left="48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80" w:hanging="480"/>
        <w:jc w:val="both"/>
        <w:rPr>
          <w:rFonts w:ascii="Verdana" w:hAnsi="Verdana" w:cs="Arial"/>
        </w:rPr>
      </w:pPr>
      <w:r>
        <w:rPr>
          <w:rFonts w:cs="Verdana" w:ascii="Verdana" w:hAnsi="Verdana"/>
          <w:bCs/>
        </w:rPr>
        <w:t>certificato di servizio storico, con inquadramento, dell’Amministrazione pubblica di appartenenz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80" w:hanging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rtificato di piena idoneità fisica all’esercizio delle mansioni proprie della qualifica di appartenenz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80" w:hanging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rtificato rilasciato dall’ente di provenienza in ordine ai procedimenti disciplinari nell’ultimo biennio;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80" w:hanging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stazione in ordine alle assenze per infermità, aspettative, congedi parentali e residuo fer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80" w:hanging="4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urriculum formativo e professionale sottoscritto e regolarmente documenta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80" w:hanging="4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rtificazione dei seguenti titoli ritenuti utili ai fini della selezione (facoltativo) :</w:t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ind w:left="48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80" w:hanging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nco, in triplice copia,  datato e firmato dei documenti e titoli presenta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480" w:hanging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tocopia di idoneo documento di identità in corso di validità;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=================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er l’applicazione delle preferenze, delle precedenze,  previste dalle vigenti disposizioni,   allega  alla domanda i seguenti documenti probatori </w:t>
      </w:r>
      <w:r>
        <w:rPr>
          <w:rFonts w:cs="Arial" w:ascii="Verdana" w:hAnsi="Verdana"/>
        </w:rPr>
        <w:t>(obbligo di presentazione)</w:t>
      </w:r>
      <w:r>
        <w:rPr>
          <w:rFonts w:cs="Arial" w:ascii="Verdana" w:hAnsi="Verdana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ind w:left="48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hiedere  che le comunicazioni relative alla selezione e per gli eventuali incarichi da conferire, vengono fatte al seguente domicili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Via__________________________________n°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________ Prov. ___________ Tel._______________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ell. ___________________Fax______________ e-mail _______________________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 I C H I A R A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di autorizzare codesta Azienda alla raccolta e  trattamento dei propri dati personali, ai sensi del Dlvo.196 del 30 giugno 2003  e s.i.m, ai fini dell’espletamento della presente procedura concorsuale e di autorizzare, altresì, la pubblicazione sul sito aziendale gli esiti della procedura;</w:t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spacing w:lineRule="auto" w:line="240" w:before="0" w:after="0"/>
        <w:ind w:hanging="56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spacing w:lineRule="auto" w:line="240" w:before="0" w:after="0"/>
        <w:ind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spacing w:lineRule="auto" w:line="240" w:before="0" w:after="0"/>
        <w:ind w:hanging="56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F I R M A  (leggibile)</w:t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spacing w:lineRule="auto" w:line="240" w:before="0" w:after="0"/>
        <w:ind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spacing w:lineRule="auto" w:line="240" w:before="0" w:after="0"/>
        <w:ind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17" w:color="000000"/>
        </w:pBdr>
        <w:autoSpaceDE w:val="false"/>
        <w:spacing w:lineRule="auto" w:line="240" w:before="0" w:after="0"/>
        <w:ind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2:00Z</dcterms:created>
  <dc:creator>utente</dc:creator>
  <dc:description/>
  <cp:keywords/>
  <dc:language>en-US</dc:language>
  <cp:lastModifiedBy> </cp:lastModifiedBy>
  <dcterms:modified xsi:type="dcterms:W3CDTF">2011-08-25T13:42:00Z</dcterms:modified>
  <cp:revision>2</cp:revision>
  <dc:subject/>
  <dc:title> </dc:title>
</cp:coreProperties>
</file>