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120" w:leader="none"/>
        </w:tabs>
        <w:ind w:right="720" w:hanging="0"/>
        <w:jc w:val="both"/>
        <w:rPr/>
      </w:pPr>
      <w:r>
        <w:rPr>
          <w:sz w:val="22"/>
          <w:szCs w:val="22"/>
        </w:rPr>
        <w:t>Fac-simile domanda</w:t>
      </w:r>
      <w:r>
        <w:rPr>
          <w:b/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720" w:hanging="0"/>
        <w:jc w:val="right"/>
        <w:rPr/>
      </w:pPr>
      <w:r>
        <w:rPr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Al COMMISSARIO STRAORDINARIO</w:t>
      </w:r>
    </w:p>
    <w:p>
      <w:pPr>
        <w:pStyle w:val="Normal"/>
        <w:tabs>
          <w:tab w:val="clear" w:pos="708"/>
          <w:tab w:val="left" w:pos="1134" w:leader="none"/>
        </w:tabs>
        <w:ind w:left="1134" w:right="7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right="7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righ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edale Civico -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righ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Nicola Leotta  4/A – </w:t>
      </w:r>
    </w:p>
    <w:p>
      <w:pPr>
        <w:pStyle w:val="Normal"/>
        <w:tabs>
          <w:tab w:val="clear" w:pos="708"/>
          <w:tab w:val="left" w:pos="1134" w:leader="none"/>
        </w:tabs>
        <w:ind w:left="1134" w:righ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7 PALERMO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PARTECIPAZIONE ALLA SELEZIONE  PER IL CONFERIMENTO DI UN INCARICO DI COLLABORAZIONE COORDINATA E CONTINUATIVA A PROGETTO AD UN ESPERTO IN MATERIA FISCALE E TRIBUTARIO.  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720" w:hanging="0"/>
        <w:jc w:val="center"/>
        <w:rPr/>
      </w:pPr>
      <w:r>
        <w:rPr>
          <w:rFonts w:cs="Arial" w:ascii="Arial" w:hAnsi="Arial"/>
          <w:sz w:val="22"/>
          <w:szCs w:val="22"/>
        </w:rPr>
        <w:t>(D.Lgs.vo  10/09/2003 n. 276  e legge 296/2006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ind w:left="240" w:right="72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ind w:left="240"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>Il/La  sottoscritt_______________________________________________________________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t__   il _________________ a  ____________________________________ Prov. _______ 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 residente a _______________________________________________________ Prov. ____ 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Via__________________________________________________________    n° ________, 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_________________________________________,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, cell. ___________________________Fax _________________ 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__________________ 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 come recapito ove indirizzare eventuali comunicazio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Via__________________________________________________________    n° ________, 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 _____________________________________________________________    Prov. _____ 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assicura che qualsiasi variazione verrà tempestivamente comunicata.</w:t>
      </w:r>
    </w:p>
    <w:p>
      <w:pPr>
        <w:pStyle w:val="Normal"/>
        <w:widowControl w:val="false"/>
        <w:autoSpaceDE w:val="false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760" w:leader="none"/>
        </w:tabs>
        <w:ind w:left="240" w:righ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 H I E D E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er l’affidamento di un incarico di collaborazione coordinata e continuativa a progetto ad un esperto in materia fiscale e tributario presso l’ARNAS –Civico, Di Cristina, ben fratelli di Palermo. 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 I C H I A R 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  <w:tab w:val="left" w:pos="9720" w:leader="none"/>
        </w:tabs>
        <w:ind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. 445/2000 s.m.i. di essere attualmente in possesso dei seguenti requisiti:</w:t>
      </w:r>
    </w:p>
    <w:p>
      <w:pPr>
        <w:pStyle w:val="Header"/>
        <w:tabs>
          <w:tab w:val="clear" w:pos="4819"/>
          <w:tab w:val="clear" w:pos="9638"/>
          <w:tab w:val="left" w:pos="6120" w:leader="none"/>
          <w:tab w:val="left" w:pos="9720" w:leader="none"/>
        </w:tabs>
        <w:ind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  <w:tab w:val="left" w:pos="97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(ovvero di avere la cittadinanza in uno dei Paesi degli Stati membri della Unione Europea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  <w:tab w:val="left" w:pos="97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conflitto di interesse con riferimento all’incarico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4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 non essere stato destituito o dispensato dall’impiego presso pubblica amministrazio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  <w:tab w:val="left" w:pos="97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contenziosi civili e amministrativi pendenti nei confronti dell’Azie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nelle liste elettorali del comune di ________________________________ovvero i motivi della non iscrizione o della cancellazione dalle liste elettorali 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6120" w:leader="none"/>
          <w:tab w:val="left" w:pos="9720" w:leader="none"/>
        </w:tabs>
        <w:ind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  <w:tab w:val="left" w:pos="97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stato di interdizione legale ovvero di interdizione temporanea dagli uffici direttivi delle persone giuridiche e delle impres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  <w:tab w:val="left" w:pos="97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r i reati di cui alle leggi antimafi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  <w:tab w:val="left" w:pos="97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ottoposto a misure di prevenzione e quant’altro previsto dalle leggi antimafia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  <w:tab w:val="left" w:pos="9720" w:leader="none"/>
        </w:tabs>
        <w:ind w:left="720" w:right="480" w:hanging="360"/>
        <w:jc w:val="both"/>
        <w:rPr/>
      </w:pPr>
      <w:r>
        <w:rPr>
          <w:rFonts w:cs="Arial" w:ascii="Arial" w:hAnsi="Arial"/>
          <w:sz w:val="22"/>
          <w:szCs w:val="22"/>
        </w:rPr>
        <w:t>Di non aver riportato condanne penali e di non aver procedimenti penali pendenti;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seguenti titoli di studio: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</w:tabs>
        <w:ind w:left="720" w:right="480" w:hanging="360"/>
        <w:jc w:val="both"/>
        <w:rPr/>
      </w:pPr>
      <w:r>
        <w:rPr>
          <w:rFonts w:cs="Arial" w:ascii="Arial" w:hAnsi="Arial"/>
          <w:sz w:val="22"/>
          <w:szCs w:val="22"/>
        </w:rPr>
        <w:t>Diploma di _______________________________ in _____________________________ conseguita c/o ___________il _______ ;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bilitato all’esercizio della professione a decorrere dal  _________________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Ordine dei Commercialisti e degli Esperti Contabili  dal  ____________________________________;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codice fiscale : ________________________________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152400" cy="1035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6pt;margin-top:3.2pt;width:11.9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essere titolare di partita IVA             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righ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6120" w:leader="none"/>
        </w:tabs>
        <w:ind w:left="720" w:right="480" w:hanging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2400" cy="1035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05pt;width:11.95pt;height: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 non essere titolare di partita IVA   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alla presente domanda: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formativo e professionale in carta semplice datato e firmato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elle principali attività o consulenze svolte;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Iscrizione all’Ordine dei Dottori Commercialisti e/o  Ragioniere Commercialista;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Abilitazione all'esercizio della professione di dottore commercialista, secondo le norme vigenti all'epoca in cui l'esame è stato sostenuto.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documenti presentati in carta semplice, in triplice copi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Copia del documento di identità in corso di validità;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sanzioni penali di cui all’art. 76 del D.P.R. N. 445/2000;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vuto piena conoscenza dell’avviso pubblico in data __________________  e di accettare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ntrovertibilmente le precisazioni in esso riportate;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rPr/>
      </w:pPr>
      <w:r>
        <w:rPr>
          <w:rFonts w:cs="Arial" w:ascii="Arial" w:hAnsi="Arial"/>
          <w:sz w:val="22"/>
          <w:szCs w:val="22"/>
        </w:rPr>
        <w:t xml:space="preserve">Di essere consapevole che i dati forniti saranno utilizzati ai fini del presente incarico e comunque nel rispetto del D:lgs n. 196/2003 s.m.i., quindi, ne autorizza il trattamento da parte dell’ARNAS di Palermo 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Leggibile</w:t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_________________   </w:t>
      </w:r>
    </w:p>
    <w:sectPr>
      <w:type w:val="nextPage"/>
      <w:pgSz w:w="11906" w:h="16838"/>
      <w:pgMar w:left="960" w:right="740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38:00Z</dcterms:created>
  <dc:creator>utente</dc:creator>
  <dc:description/>
  <cp:keywords/>
  <dc:language>en-US</dc:language>
  <cp:lastModifiedBy>utente</cp:lastModifiedBy>
  <dcterms:modified xsi:type="dcterms:W3CDTF">2011-09-03T21:17:00Z</dcterms:modified>
  <cp:revision>3</cp:revision>
  <dc:subject/>
  <dc:title>Fac-simile domanda</dc:title>
</cp:coreProperties>
</file>