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PUBBLICAZIONE G.U.R.S. N. 12 DEL 30/09/2011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  <w:r>
        <w:rPr>
          <w:rFonts w:cs="Arial" w:ascii="Arial" w:hAnsi="Arial"/>
          <w:b/>
          <w:sz w:val="20"/>
          <w:szCs w:val="20"/>
          <w:u w:val="single"/>
        </w:rPr>
        <w:t xml:space="preserve">SCADENZA TERMINI PRESENTAZIONE ISTANZE  IL 31/10/2011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096135" cy="1313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ZIENDA DI RILIEVO NAZIONALE E DI ALTA SPECIALIZZAZION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OSPEDALE CIVICO - G. DI CRISTINA - BENFRATELL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45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lezione pubblica per titoli e colloquio, per l’attribuzione di n. 1 contratto, della durata di mesi sei, di collaborazione  coordinata a progetto, per  laureati in Medicina e Chirurgia, specialisti in chirurgia toracica, Chirurgia generale, chirurgia oncologica  con comprovata esperienza professionale nel campo delle neoplasie ed in particolare della mammella, nell’ambito del progetto “ Breast Unit”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STI 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D.Lvo 30/03/2001 n. 165, art. 7l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D.Lvodel 10/09/2003 n. 276 e s.i.m. 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circolare della Funzione Pubblica n. 2 dell’11/03/2008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esecuzione dell’ Atto Deliberativo n.    1095 del 12/08/2011 sono riaperti i termini per la presentazione delle domande di partecipazione alla selezione pubblica, per titoli e colloquio, per l’attribuzione di n. 1 contratto di collaborazione coordinata  a progetto, della durata di mesi sei, relativo al progetto sopracitat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ono fatte salve le istanze già presentat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ranno ammessi alla selezione coloro che possiedono i requisiti di seguito indicati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urea in medicina e chirurgia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alizzazione in Chirurgia Toracica, e/o Chirurgia generale e/o Chirurgia Oncologic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Iscrizione all’ Albo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perienza professionale nel campo delle neoplasie ed in particolare nelle neoplasie della mammell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ttadinanza italian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dimento dei diritti politici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oneità fisic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 essere incorso nella destituzione, nella dispensa o nella decadenza da impieghi presso la Pubblica Amministrazio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requisiti devono essere posseduti alla data di scadenza del termine per la presentazione delle domande di ammissione alla selezio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rrispettivo per il sopracitato incarico di collaborazione a progetto, al lordo delle ritenute erariali previste dalla normativa vigente, è di  € 15.000,00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 tempi e le modalità dello svolgimento dell’attività lavorativa relativi all’incarico verranno concordati con il Responsabile del progetto “</w:t>
      </w:r>
      <w:r>
        <w:rPr>
          <w:rFonts w:cs="Arial" w:ascii="Arial" w:hAnsi="Arial"/>
          <w:b/>
          <w:sz w:val="20"/>
          <w:szCs w:val="20"/>
        </w:rPr>
        <w:t xml:space="preserve">Breast Unit”. </w:t>
      </w:r>
      <w:r>
        <w:rPr>
          <w:rFonts w:cs="Arial" w:ascii="Arial" w:hAnsi="Arial"/>
          <w:sz w:val="20"/>
          <w:szCs w:val="20"/>
        </w:rPr>
        <w:t>Inoltre, il presente contratto implica   incompatibilità con qualsiasi attività retribuita svolta alle dipendenze di enti pubblici e privati e non è cumulabile con borse di studio o sovvenzioni  analoghi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La fruizione del presente incarico è incompatibile con la frequenza di corsi di specializzazione, di dottorato di ricerca universitaria, con altri corsi  post - lauream retribuiti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Le domande di ammissione alla presente selezione, da redigersi in carta libera, dovranno essere indirizzate al Commissario straordinario dell’Azienda di Rilievo Nazionale e di Alta Specializzazione Ospedale Civico - G. Di Cristina -  Benfratelli – P.zza N. Leotta n.4/a (ex Via Carmelo Lazzaro) - 90127- Palermo. Le stesse dovranno pervenire, a pena esclusione, entro venti giorni decorrenti dal giorno successivo alla pubblicazione dell’avviso ristretto del  presente bando sulla Gazzetta Ufficiale della Regione Siciliana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bando integrale sarà pubblicato  all’albo dell’Azienda ARNAS Civico e Benfratelli  e sul Sito internet:</w:t>
      </w:r>
      <w:r>
        <w:rPr>
          <w:rFonts w:cs="Arial" w:ascii="Arial" w:hAnsi="Arial"/>
          <w:b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www.ospedalecivicopa.org</w:t>
        </w:r>
      </w:hyperlink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 termine fissato per la presentazione delle domande e dei documenti è perentorio; qualora detto giorno sia festivo, il termine è prorogato al primo giorno successivo non festivo; per le istanze presentate a mezzo raccomandata con avviso di ricevimento, faranno fede il timbro e la data dell’ufficio postale accettant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’eventuale riserva di invio successivo di documenti è priva di effetto. Le buste contenenti le domande dovranno indicare sull’esterno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selezione per la quale si intende partecipare – il titolo del progetto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la domanda i candidati dovranno dichiarare sotto la propria responsabilità:</w:t>
      </w:r>
    </w:p>
    <w:p>
      <w:pPr>
        <w:pStyle w:val="Normal"/>
        <w:ind w:left="720" w:hanging="180"/>
        <w:jc w:val="both"/>
        <w:rPr/>
      </w:pPr>
      <w:r>
        <w:rPr>
          <w:rFonts w:cs="Arial" w:ascii="Arial" w:hAnsi="Arial"/>
          <w:sz w:val="20"/>
          <w:szCs w:val="20"/>
        </w:rPr>
        <w:t>-  Il possesso della cittadinanza Italiana, ovvero di essere equiparato dalla legge ai cittadini dello Stato Italiano;</w:t>
      </w:r>
    </w:p>
    <w:p>
      <w:pPr>
        <w:pStyle w:val="Normal"/>
        <w:ind w:left="720" w:hanging="180"/>
        <w:jc w:val="both"/>
        <w:rPr/>
      </w:pPr>
      <w:r>
        <w:rPr>
          <w:rFonts w:cs="Arial" w:ascii="Arial" w:hAnsi="Arial"/>
          <w:sz w:val="20"/>
          <w:szCs w:val="20"/>
        </w:rPr>
        <w:t>-  Il Comune nelle cui liste elettorali sono iscritti, ovvero i motivi della non iscrizione o della cancellazione dalle liste elettorali medesime;</w:t>
      </w:r>
    </w:p>
    <w:p>
      <w:pPr>
        <w:pStyle w:val="Normal"/>
        <w:ind w:left="720" w:hanging="180"/>
        <w:jc w:val="both"/>
        <w:rPr/>
      </w:pPr>
      <w:r>
        <w:rPr>
          <w:rFonts w:cs="Arial" w:ascii="Arial" w:hAnsi="Arial"/>
          <w:sz w:val="20"/>
          <w:szCs w:val="20"/>
        </w:rPr>
        <w:t>-  Iscrizioni all’Albo,</w:t>
      </w:r>
    </w:p>
    <w:p>
      <w:pPr>
        <w:pStyle w:val="Normal"/>
        <w:ind w:left="72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 non avere riportato condanne penali e  di non avere procedimenti penali pendenti a proprio carico; in caso contrario devono essere espressamente indicate le eventuali condanne riportate;</w:t>
      </w:r>
    </w:p>
    <w:p>
      <w:pPr>
        <w:pStyle w:val="Normal"/>
        <w:ind w:left="720" w:hanging="180"/>
        <w:jc w:val="both"/>
        <w:rPr/>
      </w:pPr>
      <w:r>
        <w:rPr>
          <w:rFonts w:cs="Arial" w:ascii="Arial" w:hAnsi="Arial"/>
          <w:sz w:val="20"/>
          <w:szCs w:val="20"/>
        </w:rPr>
        <w:t>- Il titolo di studio posseduto ( Laurea in Medicina e chirurgia e diploma di specializzazione in ____________________) con l’indicazione dell’anno in cui è stato conseguito, della votazione riportata e dell’Università o Istituto che lo ha rilasciato;</w:t>
      </w:r>
    </w:p>
    <w:p>
      <w:pPr>
        <w:pStyle w:val="Normal"/>
        <w:ind w:left="72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 non essere incorso nella destituzione o decadenza da impieghi presso la Pubblica Amministrazione;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l’idoneità fisica a svolgere le attività inerenti all’ incarico  assegnato;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di non percepire  retribuzioni o corrispettivi derivanti da rapporti di lavoro pubblico;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’accettazione integrale  di quanto previsto nel presente bando,</w:t>
      </w:r>
    </w:p>
    <w:p>
      <w:pPr>
        <w:pStyle w:val="Normal"/>
        <w:ind w:left="720" w:hanging="180"/>
        <w:jc w:val="both"/>
        <w:rPr/>
      </w:pPr>
      <w:r>
        <w:rPr>
          <w:rFonts w:cs="Arial" w:ascii="Arial" w:hAnsi="Arial"/>
          <w:sz w:val="20"/>
          <w:szCs w:val="20"/>
        </w:rPr>
        <w:t>- il proprio domicilio o recapito telefonico al quale si desidera che vengano trasmesse le  eventuali comunicazioni;</w:t>
      </w:r>
    </w:p>
    <w:p>
      <w:pPr>
        <w:pStyle w:val="Normal"/>
        <w:ind w:left="72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z w:val="20"/>
        </w:rPr>
        <w:t xml:space="preserve">L’autorizzazione all’Azienda  alla raccolta ed  al trattamento dei propri dati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sonali, compresi i dati sensibili, per le finalità inerenti la procedura concorsuale e l’eventuale attribuzione del contratto  ( art. 23 del D.Lvo 196 del 30 giugno 2003 e s.i.m.)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pposita liberatoria per la pubblicazione sul sito Aziendale dei verbali ed esiti della       valutazione di ciascun aspirante all’incarico ( nota Assessorato della Salute prot. n. 23509 </w:t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del 11/08/2010); </w:t>
      </w:r>
    </w:p>
    <w:p>
      <w:pPr>
        <w:pStyle w:val="Normal"/>
        <w:ind w:left="72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domanda deve contenere in modo dettagliato tutte le dichiarazioni di cui sopr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generica dichiarazione di essere in possesso di tutti i requisiti, la mancanza di sottoscrizione, l’invio oltre il termine di scadenza, determinano  l’invalidità della domanda stessa con l’esclusione dell’aspirante alla selezione. Ai sensi dell’art. 39 del d.p.r. n° 445/2000 non viene richiesta l’autenticazione della sottoscrizione in calce alla domanda. La domanda priva di sottoscrizione è nulla a tutti gli effetti per mancanza di un elemento essenzial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a dichiarazione l’aspirante dovrà allegare fotocopia del documento d’ identità in corso di validità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L’ARNAS  non assume alcuna responsabilità per la dispersione di comunicazioni dipendenti da inesatta indicazione del recapito da parte del candidato o da una mancanza oppure  tardiva comunicazione del cambiamento dell’indirizzo indicato nella domanda, né per eventuali disguidi postali o telegrafici imputabili a colpa dell’Amministrazione stess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a domanda dovranno essere allegati:</w:t>
      </w:r>
    </w:p>
    <w:p>
      <w:pPr>
        <w:pStyle w:val="Normal"/>
        <w:ind w:left="72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l titolo di studio richiesto come requisito di ammissione (Laurea in Medicina e Chirurgia e diploma di specializzazione in Chirurgia Toracica e/o chirurgia generale e/o chirurgia Oncologica ) con l’indicazione dell’anno in cui è stato conseguito, della votazione riportata e dell’Università o Istituto che lo ha rilasciato;</w:t>
      </w:r>
    </w:p>
    <w:p>
      <w:pPr>
        <w:pStyle w:val="Normal"/>
        <w:ind w:left="72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utte le certificazioni relative ai titoli che si ritiene opportuno presentare ai fini della valutazione di merito ed alla formulazione della graduatoria , comprese le  pubblicazioni – edite a stampa –  dovranno essere allegate in originale o  in copia autocertificata, nel caso in cui la pubblicazione fosse in corso di stampa dovrà essere riprodotto il dattiloscritto corredato dalla dichiarazione di accettazione per la stampa sottoscritta dall’editore</w:t>
      </w:r>
    </w:p>
    <w:p>
      <w:pPr>
        <w:pStyle w:val="Normal"/>
        <w:ind w:left="72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un curriculum formativo e professionale redatto su carta libera, datato e firmato dal quale risulti l’esperienza acquisita nel campo delle neoplasie ed in particolare nella neoplasia della mammella;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-  l’elenco dei documenti, dei titoli e delle pubblicazioni prodott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titoli devono essere prodotti in originale o in copia autocertificata  nei modi di legge ad eccezione delle pubblicazion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la domanda di ammissione al concorso, l’aspirante deve indicare il recapito telefonico ed il domicilio presso il quale deve, ad ogni effetto, essergli fatta qualunque necessaria comunicazione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La Commissione nominata con apposita Deliberazione sarà composta come segu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PRESIDENTE</w:t>
      </w:r>
      <w:r>
        <w:rPr>
          <w:rFonts w:cs="Arial" w:ascii="Arial" w:hAnsi="Arial"/>
          <w:sz w:val="20"/>
          <w:szCs w:val="20"/>
        </w:rPr>
        <w:t xml:space="preserve"> Il Direttore Sanitario dell’ARNAS Civico, G. Di Cristina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nfratelli 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COMPONENTE </w:t>
      </w:r>
      <w:r>
        <w:rPr>
          <w:rFonts w:cs="Arial" w:ascii="Arial" w:hAnsi="Arial"/>
          <w:sz w:val="20"/>
          <w:szCs w:val="20"/>
        </w:rPr>
        <w:t xml:space="preserve">: Il Responsabile del progetto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COMPONENTE :  </w:t>
      </w:r>
      <w:r>
        <w:rPr>
          <w:rFonts w:cs="Arial" w:ascii="Arial" w:hAnsi="Arial"/>
          <w:sz w:val="20"/>
          <w:szCs w:val="20"/>
        </w:rPr>
        <w:t>Un Dirigente Medico dell’ARNAS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SEGRETARIO</w:t>
      </w:r>
      <w:r>
        <w:rPr>
          <w:rFonts w:cs="Arial" w:ascii="Arial" w:hAnsi="Arial"/>
          <w:sz w:val="20"/>
          <w:szCs w:val="20"/>
          <w:u w:val="single"/>
        </w:rPr>
        <w:t xml:space="preserve">:      </w:t>
      </w:r>
      <w:r>
        <w:rPr>
          <w:rFonts w:cs="Arial" w:ascii="Arial" w:hAnsi="Arial"/>
          <w:sz w:val="20"/>
          <w:szCs w:val="20"/>
        </w:rPr>
        <w:t xml:space="preserve">un Collaboratore Amministrativo dell’ARNAS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valutazione dei titoli dovrà precedere il colloqui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ranno valutati :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 titoli di studio posseduti, compreso quello prodotto quale requisito di ammissione alla</w:t>
      </w:r>
    </w:p>
    <w:p>
      <w:pPr>
        <w:pStyle w:val="Normal"/>
        <w:ind w:left="54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selezione;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- eventuali altri diplomi  di specializzazione;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- I titoli relativi all’attività scientifica ( pubblicazioni, abstracts, comunicazioni ) ed i titoli di servizio se inerenti alla materia oggetto dell’ incarico  saranno valutati il doppio di  quelli relativi ad altre materie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ommissione dispone di 50 punti così ripartiti: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unti 20 per la valutazione dei titoli;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unti 30 per la valutazione dei singoli candidati mediante colloqui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punteggio dei titoli è così suddiviso: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fino a 06 punti per il voto di Laurea 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fino a 24 punti per attività scientifica ed il curriculum professionale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eventuali altri diplomi di specializzazione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- titoli di servizio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- pubblicazioni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- corsi di aggiornamento, convegni, comunicazioni, etcc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’ escluso dalla graduatoria il candidato che nella votazione del colloquio abbia riportato un punteggio inferiore a  punti 16/3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lla base della somma dei punteggi riportati dai singoli candidati, la Commissione formulerà una graduatoria di meri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ti i candidati sono ammessi con riserva sino all’accertamento del possesso dei requisiti previsti dal band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luogo e la data del colloquio saranno comunicati agli aspiranti con raccomandata a.r., almeno 10 giorni prima dell’effettuazione. Per sostenere il colloquio i candidati dovranno essere muniti, a pena di esclusione, di idoneo documento di riconosciment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I vincitori della selezione per l’ incarico di collaborazione a progetto, entro trenta giorni dalla notifica, a pena di decadenza, dovranno prendere servizio, previa presentazione delle seguenti autocertificazioni: - </w:t>
      </w:r>
      <w:r>
        <w:rPr>
          <w:rFonts w:cs="Arial" w:ascii="Arial" w:hAnsi="Arial"/>
          <w:b/>
          <w:sz w:val="20"/>
          <w:szCs w:val="20"/>
        </w:rPr>
        <w:t>Dichiarazione di accettazione -  cittadinanza italiana – certificato di nascita – fotocopia del codice fiscale – autocertificazione ai sensi della Legge n° 445/2000 dalla quale si evince che il vincitore non usufruisce attualmente di  borse di studio – assegni o sovvenzioni, etc..., e non presti alcuna attività lavorativa retribuita – certificato generale del casellario giudiziario e certificato di carichi pendenti rilasciato sia dalla Pretura che dalla Procur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L’effettiva erogazione degli assegni sarà subordinata all’attestazione dell’avvenuta prestazione e della regolare presenza, nonché al giudizio favorevole da parte del Responsabile del progetto. Gli assegni saranno pagati con rate mensili posticipate, l’importo mensile attribuito quale compenso  è soggetto alle ritenute erariali. Il conferimento dell’incarico di collaborazione a progetto non instaura alcun rapporto di lavoro con dipendente con l’ARNAS 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L’incarico verrà conferito direttamente dal Commissario Straordinario dell’ARN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caso di rinuncia, anche successivamente al conferimento dell’incarico, la sostituzione sarà effettuata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per il periodo residual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per scorrimento di graduatoria al candidato collocato al posto immediatamente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successivo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Il Commissario straordinario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Dr. Carmelo Pullara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tabs>
          <w:tab w:val="clear" w:pos="708"/>
          <w:tab w:val="left" w:pos="1134" w:leader="none"/>
        </w:tabs>
        <w:spacing w:lineRule="auto" w:line="360"/>
        <w:ind w:lef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CHEMA ESEMPLIFICATIVO DI DOMANDA            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0"/>
        <w:jc w:val="right"/>
        <w:rPr/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 xml:space="preserve">Al COMMISSARIO STRAORDINARIO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0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>Azienda di rilievo nazionale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0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>e di alta specializzazione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pedale Civico - G.Di Cristina -Benfratelli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.zza N. Leotta  4/A - 90127 PALERMO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0"/>
        <w:rPr/>
      </w:pPr>
      <w:r>
        <w:rPr>
          <w:rFonts w:cs="Arial" w:ascii="Arial" w:hAnsi="Arial"/>
          <w:sz w:val="20"/>
        </w:rPr>
        <w:t>__l__ sottoscritto/a 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0"/>
        <w:jc w:val="both"/>
        <w:rPr/>
      </w:pPr>
      <w:r>
        <w:rPr>
          <w:rFonts w:cs="Arial" w:ascii="Arial" w:hAnsi="Arial"/>
          <w:sz w:val="20"/>
        </w:rPr>
        <w:t>chiede di partecipare alla selezione pubblica,  per titoli e colloquio, per l’attribuzione di n. 1 contratto di collaborazione coordinata a progetto  come da avviso pubblicato sulla G.U.R.S. n.___________ del _________________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tal fine il sottoscritto dichiara sotto la propria personale responsabilità, ai sensi della vigente normativa 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di essere nato a ______________________il __________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di essere residente a ___________________ in via ___________________________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ind w:lef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di essere in possesso della cittadinanza italiana (ovvero : di essere in possesso del seguente requisito sostitutivo della cittadinanza italiana_____________________)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) di essere iscritt__ nelle liste elettorali del Comune di ____________________ (ovvero di non esser ___ iscritt_ nelle liste elettorali per il seguente motivo ___________________________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) di non aver mai riportato condanne penali (ovvero :di aver riportato le seguenti condanne penali da indicarsi anche se sia stata concessa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mnistia, indulto, condono o perdono giudiziale     ________________________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) di essere in possesso dei seguenti titoli di studio : 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0"/>
        <w:jc w:val="both"/>
        <w:rPr/>
      </w:pPr>
      <w:r>
        <w:rPr>
          <w:rFonts w:cs="Arial" w:ascii="Arial" w:hAnsi="Arial"/>
          <w:sz w:val="20"/>
        </w:rPr>
        <w:t>7) iscrizione all'albo _____________________________________ 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0"/>
        <w:jc w:val="both"/>
        <w:rPr/>
      </w:pPr>
      <w:r>
        <w:rPr>
          <w:rFonts w:cs="Arial" w:ascii="Arial" w:hAnsi="Arial"/>
          <w:sz w:val="20"/>
        </w:rPr>
        <w:t>8) di essere nei confronti degli obblighi militari nella seguente posizione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0"/>
        <w:jc w:val="both"/>
        <w:rPr/>
      </w:pPr>
      <w:r>
        <w:rPr>
          <w:rFonts w:cs="Arial" w:ascii="Arial" w:hAnsi="Arial"/>
          <w:sz w:val="20"/>
        </w:rPr>
        <w:t>9) di avere  prestato servizio, con rapporto di impiego presso le seguenti pubbliche amministrazioni: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9)  di essere in possesso dei requisiti specifici e generali richiesti dal bando ; 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0"/>
        <w:jc w:val="both"/>
        <w:rPr/>
      </w:pPr>
      <w:r>
        <w:rPr>
          <w:rFonts w:cs="Arial" w:ascii="Arial" w:hAnsi="Arial"/>
          <w:sz w:val="20"/>
        </w:rPr>
        <w:t>10) di autorizzare codesta Azienda alla raccolta e  trattamento dei propri dati personali, ai sensi del Dlvo.196 del 30 giugno 2003  e s.i.m, ai fini dell’espletamento della presente procedura concorsuale e di autorizzare, altresì, la pubblicazione sul sito aziendali dei verbali ed esiti della valutazione, giusta nota Assessorato della Salute prot. n. 23509 del 11/08/2010 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0"/>
        <w:jc w:val="both"/>
        <w:rPr/>
      </w:pPr>
      <w:r>
        <w:rPr>
          <w:rFonts w:cs="Arial" w:ascii="Arial" w:hAnsi="Arial"/>
          <w:sz w:val="20"/>
        </w:rPr>
        <w:t xml:space="preserve">11) che l'indirizzo al quale deve essere fatta  ogni necessaria comunicazione relativa al presente concorso è il seguente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i fini dell’ammissione  e della valutazione di merito, il sottoscritto allega n.___________ titoli e documenti, un elenco in triplice copia con la specifica dei documenti e titoli presentati, e un curriculum formativo e professionale entrambi, questi ultimi, datati e firmati .  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ta_______________ 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0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</w:t>
      </w:r>
      <w:r>
        <w:rPr>
          <w:rFonts w:cs="Arial" w:ascii="Arial" w:hAnsi="Arial"/>
          <w:sz w:val="20"/>
        </w:rPr>
        <w:t xml:space="preserve">(Firma per esteso)       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0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</w:t>
      </w:r>
      <w:r>
        <w:rPr>
          <w:rFonts w:cs="Arial" w:ascii="Arial" w:hAnsi="Arial"/>
          <w:sz w:val="20"/>
        </w:rPr>
        <w:t>_______________________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CHIARAZIONE SOSTITUTIVA DI CERTIFICAZIONE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 art. 46, D.P.R. 28 /12/ 2000, n. 445)                        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rPr/>
      </w:pPr>
      <w:r>
        <w:rPr>
          <w:rFonts w:cs="Arial" w:ascii="Arial" w:hAnsi="Arial"/>
          <w:sz w:val="20"/>
        </w:rPr>
        <w:t>__l__ sottoscritto/a _________________________ _________________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o/a a_________________________(Prov.________) il __________________Residente a ____________________________( Prov.____)CAP_________Via ____________________ n. ___________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sapevole che nell’ipotesi di falsità in atti e dichiarazioni mendaci si applicano le sanzioni previste  dall’art.76 del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.P.R. 28/12/2000n. 445, sotto la propria responsabilità dichiara:____________________________________________________Ai sensi del Dlgs. 196/2003, le informazioni fornite verranno trattate per le finalità inerenti il concorso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ta_______________                                     Firma per esteso                                                                 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CHIARAZIONE SOSTITUTIVA DELL’ATTO DI NOTORIETA’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 artt. 38 e 47 DPR 28dicembre 2000 n. 445)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 da presentare unitamente a fotocopia del documento di riconoscimento)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l__ sottoscritto /a__________________________________________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o/a a_________________________(Prov.________) il ____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idente a _______( Prov.________) CAP_________Via _______________ n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sapevole che nell’ipotesi di falsità in atti e dichiarazioni mendaci  si applicano le sanzioni previste  dall’art.76 del D.P.R. 28/12/2000n. 445,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both"/>
        <w:rPr/>
      </w:pPr>
      <w:r>
        <w:rPr>
          <w:rFonts w:cs="Arial" w:ascii="Arial" w:hAnsi="Arial"/>
          <w:sz w:val="20"/>
        </w:rPr>
        <w:t>sotto la propria responsabilità dichiara: ___________________________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i sensi del Dlgs. 196/2003, le informazioni fornite verranno trattate per le finalità inerenti il concorso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ta  _______________                                 Firma per esteso                     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3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tile Signore/a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widowControl w:val="false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La presente informativa Le viene consegnata in ottemperanza all'art. 13 del Decreto Legislativo 196/2003.</w:t>
      </w:r>
    </w:p>
    <w:p>
      <w:pPr>
        <w:pStyle w:val="Normal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</w:r>
    </w:p>
    <w:p>
      <w:pPr>
        <w:pStyle w:val="Style21"/>
        <w:rPr/>
      </w:pPr>
      <w:r>
        <w:rPr>
          <w:rFonts w:cs="Arial" w:ascii="Arial" w:hAnsi="Arial"/>
          <w:spacing w:val="2"/>
          <w:sz w:val="20"/>
          <w:szCs w:val="20"/>
        </w:rPr>
        <w:t xml:space="preserve">Il trattamento dei dati si svolgerà nel pieno rispetto delle libertà fondamentali senza ledere la Sua riservatezza e la Sua dignità, adottando sempre principi ispirati alla correttezza, liceità e trasparenza e per scopi non eccedenti rispetto alle </w:t>
      </w:r>
      <w:r>
        <w:rPr>
          <w:rFonts w:cs="Arial" w:ascii="Arial" w:hAnsi="Arial"/>
          <w:sz w:val="20"/>
          <w:szCs w:val="20"/>
        </w:rPr>
        <w:t>finalità della raccolt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>I dati da Lei forniti verranno trattati per espletamento di tutte le fasi relative alla selezione pubblica titoli e colloquio, per l’affidamento di n. 1 contratto di collaborazione coordinata a progetto della durata di mesi sei, per Laureati in medicina e Chirurgia e specialisti in chirurgia toracica e/o Chirurgia generale e/o chirurgia oncologica , indetta da questa Azienda.</w:t>
      </w:r>
      <w:r>
        <w:rPr>
          <w:rFonts w:cs="Arial" w:ascii="Arial" w:hAnsi="Arial"/>
          <w:spacing w:val="1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</w:r>
    </w:p>
    <w:p>
      <w:pPr>
        <w:pStyle w:val="Style21"/>
        <w:rPr/>
      </w:pPr>
      <w:r>
        <w:rPr>
          <w:rFonts w:cs="Arial" w:ascii="Arial" w:hAnsi="Arial"/>
          <w:spacing w:val="1"/>
          <w:sz w:val="20"/>
          <w:szCs w:val="20"/>
        </w:rPr>
        <w:t xml:space="preserve">Il trattamento potrà riguardare anche dati personali rientranti nel novero dei dati "sensibili" (l'eventuale adesione a partiti </w:t>
      </w:r>
      <w:r>
        <w:rPr>
          <w:rFonts w:cs="Arial" w:ascii="Arial" w:hAnsi="Arial"/>
          <w:spacing w:val="2"/>
          <w:sz w:val="20"/>
          <w:szCs w:val="20"/>
        </w:rPr>
        <w:t xml:space="preserve">o sindacati, lo stato di salute) e "giudiziari"(certificati del casellario giudiziale, eventuali cessioni del quinto a seguito di </w:t>
      </w:r>
      <w:r>
        <w:rPr>
          <w:rFonts w:cs="Arial" w:ascii="Arial" w:hAnsi="Arial"/>
          <w:spacing w:val="1"/>
          <w:sz w:val="20"/>
          <w:szCs w:val="20"/>
        </w:rPr>
        <w:t xml:space="preserve">ordinanza giudiziaria), indispensabili per svolgere quelle attività concorsuali e che non possono essere adempiute, caso </w:t>
      </w:r>
      <w:r>
        <w:rPr>
          <w:rFonts w:cs="Arial" w:ascii="Arial" w:hAnsi="Arial"/>
          <w:sz w:val="20"/>
          <w:szCs w:val="20"/>
        </w:rPr>
        <w:t xml:space="preserve">per caso, mediante il trattamento di dati anonimi o di dati personali di natura diversa. Tale trattamento può essere </w:t>
      </w:r>
      <w:r>
        <w:rPr>
          <w:rFonts w:cs="Arial" w:ascii="Arial" w:hAnsi="Arial"/>
          <w:spacing w:val="-2"/>
          <w:sz w:val="20"/>
          <w:szCs w:val="20"/>
        </w:rPr>
        <w:t>autorizzato solo con il Suo consenso manifestato per iscritto.</w:t>
      </w:r>
    </w:p>
    <w:p>
      <w:pPr>
        <w:pStyle w:val="Normal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Style21"/>
        <w:rPr/>
      </w:pPr>
      <w:r>
        <w:rPr>
          <w:rFonts w:cs="Arial" w:ascii="Arial" w:hAnsi="Arial"/>
          <w:sz w:val="20"/>
          <w:szCs w:val="20"/>
        </w:rPr>
        <w:t xml:space="preserve">I dati trattati non verranno comunicati a soggetti esterni privi di autorizzazione concessa dal Titolare, fatta salva la </w:t>
      </w:r>
      <w:r>
        <w:rPr>
          <w:rFonts w:cs="Arial" w:ascii="Arial" w:hAnsi="Arial"/>
          <w:spacing w:val="5"/>
          <w:sz w:val="20"/>
          <w:szCs w:val="20"/>
        </w:rPr>
        <w:t xml:space="preserve">comunicazione di dati richieste, in conformità alla legge, da forze di polizia, dall'autorità giudiziaria, da organismi di </w:t>
      </w:r>
      <w:r>
        <w:rPr>
          <w:rFonts w:cs="Arial" w:ascii="Arial" w:hAnsi="Arial"/>
          <w:sz w:val="20"/>
          <w:szCs w:val="20"/>
        </w:rPr>
        <w:t xml:space="preserve">informazione e sicurezza o da altri soggetti pubblici autorizzati e/o diffusione al fine degli adempimenti derivanti delle </w:t>
      </w:r>
      <w:r>
        <w:rPr>
          <w:rFonts w:cs="Arial" w:ascii="Arial" w:hAnsi="Arial"/>
          <w:spacing w:val="1"/>
          <w:sz w:val="20"/>
          <w:szCs w:val="20"/>
        </w:rPr>
        <w:t>norme in materia di trasparenza.</w:t>
      </w:r>
    </w:p>
    <w:p>
      <w:pPr>
        <w:pStyle w:val="Normal"/>
        <w:jc w:val="both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</w:r>
    </w:p>
    <w:p>
      <w:pPr>
        <w:pStyle w:val="Style13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il trattamento dei Suoi dati verranno utilizzati strumenti sia elettronici che manuali adottando tutte le misure di sicurezza idonee a garantire la riservatezza e l'integrità dei dat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widowControl w:val="false"/>
        <w:jc w:val="both"/>
        <w:rPr/>
      </w:pPr>
      <w:r>
        <w:rPr>
          <w:rFonts w:cs="Arial" w:ascii="Arial" w:hAnsi="Arial"/>
          <w:spacing w:val="2"/>
          <w:sz w:val="20"/>
          <w:szCs w:val="20"/>
        </w:rPr>
        <w:t xml:space="preserve">Il conferimento dei dati è facoltativo ma il rifiuto a fornirli pregiudicherebbe la parziale o totale partecipazione a tutte le </w:t>
      </w:r>
      <w:r>
        <w:rPr>
          <w:rFonts w:cs="Arial" w:ascii="Arial" w:hAnsi="Arial"/>
          <w:spacing w:val="-2"/>
          <w:sz w:val="20"/>
          <w:szCs w:val="20"/>
        </w:rPr>
        <w:t>fasi concorsuali ivi comprese le fasi di nomina di conferimento dell'incarico.</w:t>
      </w:r>
    </w:p>
    <w:p>
      <w:pPr>
        <w:pStyle w:val="Normal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Style13"/>
        <w:widowControl w:val="false"/>
        <w:jc w:val="both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Il Titolare del trattamento dei dati è:</w:t>
      </w:r>
    </w:p>
    <w:p>
      <w:pPr>
        <w:pStyle w:val="Normal"/>
        <w:spacing w:lineRule="atLeast" w:line="252"/>
        <w:ind w:right="504" w:hanging="0"/>
        <w:jc w:val="both"/>
        <w:rPr/>
      </w:pPr>
      <w:r>
        <w:rPr>
          <w:rFonts w:cs="Arial" w:ascii="Arial" w:hAnsi="Arial"/>
          <w:spacing w:val="10"/>
          <w:sz w:val="20"/>
        </w:rPr>
        <w:t xml:space="preserve">Azienda di Rilievo Nazionale e di Alta Specializzazione "Civico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spacing w:val="11"/>
          <w:sz w:val="20"/>
        </w:rPr>
        <w:t xml:space="preserve">G. Di Cristina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spacing w:val="8"/>
          <w:sz w:val="20"/>
        </w:rPr>
        <w:t xml:space="preserve">Benfratelli"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spacing w:val="10"/>
          <w:sz w:val="20"/>
        </w:rPr>
        <w:t xml:space="preserve">Palermo, </w:t>
      </w:r>
      <w:r>
        <w:rPr>
          <w:rFonts w:cs="Arial" w:ascii="Arial" w:hAnsi="Arial"/>
          <w:sz w:val="20"/>
        </w:rPr>
        <w:t>legalmente rappresentata dal Commissario Straordinari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3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In ogni momento potrà esercitare i Suoi diritti nei confronti del titolare del trattamento, ai sensi dell'art.7 del </w:t>
      </w:r>
      <w:r>
        <w:rPr>
          <w:rFonts w:cs="Arial" w:ascii="Arial" w:hAnsi="Arial"/>
          <w:spacing w:val="-1"/>
          <w:sz w:val="20"/>
          <w:szCs w:val="20"/>
        </w:rPr>
        <w:t>D.Igs.196/2003.</w:t>
      </w:r>
    </w:p>
    <w:p>
      <w:pPr>
        <w:pStyle w:val="Normal"/>
        <w:spacing w:before="432" w:after="0"/>
        <w:jc w:val="both"/>
        <w:rPr/>
      </w:pPr>
      <w:r>
        <w:rPr>
          <w:rFonts w:cs="Arial" w:ascii="Arial" w:hAnsi="Arial"/>
          <w:b/>
          <w:bCs/>
          <w:spacing w:val="-2"/>
          <w:sz w:val="20"/>
        </w:rPr>
        <w:t>FORMULA DI ACQUISIZIONE DEL CONSENSO</w:t>
      </w:r>
    </w:p>
    <w:p>
      <w:pPr>
        <w:pStyle w:val="Style13"/>
        <w:widowControl w:val="false"/>
        <w:jc w:val="both"/>
        <w:rPr>
          <w:rFonts w:ascii="Arial" w:hAnsi="Arial" w:cs="Arial"/>
          <w:b/>
          <w:b/>
          <w:bCs/>
          <w:spacing w:val="-5"/>
          <w:sz w:val="20"/>
          <w:szCs w:val="20"/>
        </w:rPr>
      </w:pPr>
      <w:r>
        <w:rPr>
          <w:rFonts w:cs="Arial" w:ascii="Arial" w:hAnsi="Arial"/>
          <w:b/>
          <w:bCs/>
          <w:spacing w:val="-5"/>
          <w:sz w:val="20"/>
          <w:szCs w:val="20"/>
        </w:rPr>
        <w:t>PER IL TRATTAMENTO DI DATI SENSIBILI elo GIUDIZIARI</w:t>
      </w:r>
    </w:p>
    <w:p>
      <w:pPr>
        <w:pStyle w:val="Normal"/>
        <w:tabs>
          <w:tab w:val="clear" w:pos="708"/>
          <w:tab w:val="left" w:pos="2988" w:leader="underscore"/>
          <w:tab w:val="left" w:pos="5004" w:leader="underscore"/>
        </w:tabs>
        <w:spacing w:before="252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pacing w:val="13"/>
          <w:sz w:val="20"/>
        </w:rPr>
        <w:t>Luogo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pacing w:val="13"/>
          <w:sz w:val="20"/>
        </w:rPr>
        <w:t>Data       Cognome</w:t>
      </w:r>
      <w:r>
        <w:rPr>
          <w:rFonts w:cs="Arial" w:ascii="Arial" w:hAnsi="Arial"/>
          <w:sz w:val="20"/>
        </w:rPr>
        <w:tab/>
        <w:t>_________________</w:t>
      </w:r>
      <w:r>
        <w:rPr>
          <w:rFonts w:cs="Arial" w:ascii="Arial" w:hAnsi="Arial"/>
          <w:spacing w:val="17"/>
          <w:sz w:val="20"/>
        </w:rPr>
        <w:t>Nome__________</w:t>
      </w:r>
    </w:p>
    <w:p>
      <w:pPr>
        <w:pStyle w:val="Style21"/>
        <w:spacing w:before="252" w:after="0"/>
        <w:rPr/>
      </w:pPr>
      <w:r>
        <w:rPr>
          <w:rFonts w:cs="Arial" w:ascii="Arial" w:hAnsi="Arial"/>
          <w:spacing w:val="1"/>
          <w:sz w:val="20"/>
          <w:szCs w:val="20"/>
        </w:rPr>
        <w:t xml:space="preserve">Il/La sottoscritto/a, acquisite le informazioni fornite dal titolare del trattamento ai sensi dell'art. 13 del D.Igs. n. 196/2003, e consapevole, in particolare, che il trattamento riguarderà i dati "sensibili" e/o "giudiziari" di cui all'art.4 comma 1 lett. d) </w:t>
      </w:r>
      <w:r>
        <w:rPr>
          <w:rFonts w:cs="Arial" w:ascii="Arial" w:hAnsi="Arial"/>
          <w:spacing w:val="6"/>
          <w:sz w:val="20"/>
          <w:szCs w:val="20"/>
        </w:rPr>
        <w:t xml:space="preserve">e lett. e), nonché artt.26-27 del D.Igs.196/2003, vale a dire i dati </w:t>
      </w:r>
      <w:r>
        <w:rPr>
          <w:rFonts w:cs="Arial" w:ascii="Arial" w:hAnsi="Arial"/>
          <w:i/>
          <w:iCs/>
          <w:sz w:val="20"/>
          <w:szCs w:val="20"/>
        </w:rPr>
        <w:t>"idonei a rivelare l'origine razziale ed etnica, le convinzioni religiose, filosofiche o di altro genere, le opinioni politiche, l'adesione a partiti, sindacati, associazioni od</w:t>
      </w:r>
    </w:p>
    <w:p>
      <w:pPr>
        <w:pStyle w:val="Style21"/>
        <w:rPr/>
      </w:pPr>
      <w:r>
        <w:rPr>
          <w:rFonts w:cs="Arial" w:ascii="Arial" w:hAnsi="Arial"/>
          <w:i/>
          <w:iCs/>
          <w:sz w:val="20"/>
          <w:szCs w:val="20"/>
        </w:rPr>
        <w:t xml:space="preserve">organizzazioni a carattere religioso, filosofico, politico o sindacale, nonché i dati personali idonei a rivelare lo stato di salute e la vita sessuale" e `9 dati personali idonei a rivelare provvedimenti di cui all'articolo 3, comma 1, lettere da a) a o) </w:t>
      </w:r>
      <w:r>
        <w:rPr>
          <w:rFonts w:cs="Arial" w:ascii="Arial" w:hAnsi="Arial"/>
          <w:i/>
          <w:iCs/>
          <w:spacing w:val="7"/>
          <w:sz w:val="20"/>
          <w:szCs w:val="20"/>
        </w:rPr>
        <w:t xml:space="preserve">e da r) a u), del d.P.R. 14 novembre 2002, n. 313, in materia di casellario giudiziale, di anagrafe delle sanzioni </w:t>
      </w:r>
      <w:r>
        <w:rPr>
          <w:rFonts w:cs="Arial" w:ascii="Arial" w:hAnsi="Arial"/>
          <w:i/>
          <w:iCs/>
          <w:sz w:val="20"/>
          <w:szCs w:val="20"/>
        </w:rPr>
        <w:t xml:space="preserve">amministrative dipendenti da reato e dei relativi carichi pendenti, o la qualita' di imputato o di indagato ai sensi degli </w:t>
      </w:r>
      <w:r>
        <w:rPr>
          <w:rFonts w:cs="Arial" w:ascii="Arial" w:hAnsi="Arial"/>
          <w:i/>
          <w:iCs/>
          <w:spacing w:val="-2"/>
          <w:sz w:val="20"/>
          <w:szCs w:val="20"/>
        </w:rPr>
        <w:t>articoli 60 e 61 del codice di procedura penale".</w:t>
      </w:r>
    </w:p>
    <w:p>
      <w:pPr>
        <w:pStyle w:val="Style21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O Presta il suo consenso per il trattamento dei dati necessari allo svolgimento delle operazioni indicate nell'informativa.</w:t>
      </w:r>
    </w:p>
    <w:p>
      <w:pPr>
        <w:pStyle w:val="Normal"/>
        <w:spacing w:before="468" w:after="0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In particolare,</w:t>
      </w:r>
    </w:p>
    <w:p>
      <w:pPr>
        <w:pStyle w:val="Style13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6"/>
          <w:sz w:val="20"/>
          <w:szCs w:val="20"/>
        </w:rPr>
        <w:t xml:space="preserve">O Presta O Non presta il suo consenso per la diffusione dei dati personali per le finalità e nell'ambito indicato </w:t>
      </w:r>
      <w:r>
        <w:rPr>
          <w:rFonts w:cs="Arial" w:ascii="Arial" w:hAnsi="Arial"/>
          <w:sz w:val="20"/>
          <w:szCs w:val="20"/>
        </w:rPr>
        <w:t>nell'informativa.</w:t>
      </w:r>
    </w:p>
    <w:p>
      <w:pPr>
        <w:pStyle w:val="Style13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600" w:right="-469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rmula di acquisizione del consenso dell’interessato</w:t>
      </w:r>
    </w:p>
    <w:p>
      <w:pPr>
        <w:pStyle w:val="Default"/>
        <w:ind w:left="600" w:right="-589" w:hanging="0"/>
        <w:rPr/>
      </w:pPr>
      <w:r>
        <w:rPr>
          <w:rFonts w:cs="Arial" w:ascii="Arial" w:hAnsi="Arial"/>
          <w:sz w:val="22"/>
          <w:szCs w:val="22"/>
        </w:rPr>
        <w:t xml:space="preserve">...I...       sottoscritt…  …………………………………………………..………………….,    nat……     </w:t>
      </w:r>
    </w:p>
    <w:p>
      <w:pPr>
        <w:pStyle w:val="Default"/>
        <w:ind w:left="600" w:right="-58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600" w:right="-589" w:hanging="0"/>
        <w:rPr/>
      </w:pPr>
      <w:r>
        <w:rPr>
          <w:rFonts w:cs="Arial" w:ascii="Arial" w:hAnsi="Arial"/>
          <w:sz w:val="22"/>
          <w:szCs w:val="22"/>
        </w:rPr>
        <w:t xml:space="preserve">a    ……………………..…………….……………………, il………………………    ,     </w:t>
      </w:r>
    </w:p>
    <w:p>
      <w:pPr>
        <w:pStyle w:val="Default"/>
        <w:ind w:left="600" w:right="-58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600" w:right="-58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   ………………………..…….Via………………………….. n. ,</w:t>
      </w:r>
    </w:p>
    <w:p>
      <w:pPr>
        <w:pStyle w:val="Default"/>
        <w:ind w:left="600" w:right="-58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600" w:right="-589" w:hanging="0"/>
        <w:rPr/>
      </w:pPr>
      <w:r>
        <w:rPr>
          <w:rFonts w:cs="Arial" w:ascii="Arial" w:hAnsi="Arial"/>
          <w:sz w:val="22"/>
          <w:szCs w:val="22"/>
        </w:rPr>
        <w:t xml:space="preserve">acquisite le informazioni ai sensi dell’art. 13 del D. Lgs.vo n. 196/2003 e della nota prot.n. 23509 del 11/08/2010 Assessorato Regionale per la Salute ,  quale soggetto interessato nella procedura di selezione per titoli e colloquio per l’affidamento dell’incarico, a tempo determinato, di Dirigente  Medico specialista di ____________________________ indetta da codesta  ARNAS  Pubblicata sulla GURS  n ____     del ______________   </w:t>
      </w:r>
    </w:p>
    <w:p>
      <w:pPr>
        <w:pStyle w:val="Default"/>
        <w:ind w:left="600" w:right="-58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600" w:right="-58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6"/>
        </w:numPr>
        <w:ind w:left="1320" w:right="-589" w:hanging="360"/>
        <w:rPr/>
      </w:pPr>
      <w:r>
        <w:rPr>
          <w:rFonts w:cs="Arial" w:ascii="Arial" w:hAnsi="Arial"/>
          <w:sz w:val="22"/>
          <w:szCs w:val="22"/>
        </w:rPr>
        <w:t xml:space="preserve">presta il consenso al trattamento dei dati personali per i fini indicati nella suddetta informativa ? </w:t>
      </w:r>
    </w:p>
    <w:p>
      <w:pPr>
        <w:pStyle w:val="Default"/>
        <w:ind w:left="2040" w:right="-589" w:firstLine="120"/>
        <w:rPr>
          <w:rFonts w:ascii="Arial" w:hAnsi="Arial" w:cs="Arial"/>
        </w:rPr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40"/>
          <w:szCs w:val="40"/>
        </w:rPr>
        <w:t xml:space="preserve">  </w:t>
      </w:r>
      <w:r>
        <w:rPr>
          <w:rFonts w:cs="Arial" w:ascii="Arial" w:hAnsi="Arial"/>
        </w:rPr>
        <w:t>Do il consenso</w:t>
        <w:tab/>
        <w:tab/>
        <w:tab/>
      </w:r>
      <w:r>
        <w:rPr>
          <w:rFonts w:cs="Arial" w:ascii="Arial" w:hAnsi="Arial"/>
          <w:sz w:val="40"/>
          <w:szCs w:val="40"/>
        </w:rPr>
        <w:t xml:space="preserve">□  </w:t>
      </w:r>
      <w:r>
        <w:rPr>
          <w:rFonts w:cs="Arial" w:ascii="Arial" w:hAnsi="Arial"/>
        </w:rPr>
        <w:t>Nego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</w:rPr>
        <w:t xml:space="preserve">il consenso </w:t>
      </w:r>
    </w:p>
    <w:p>
      <w:pPr>
        <w:pStyle w:val="Default"/>
        <w:numPr>
          <w:ilvl w:val="0"/>
          <w:numId w:val="6"/>
        </w:numPr>
        <w:ind w:left="1320" w:right="-589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sta il consenso per la diffusione dei dati personali per le finalità e nell’ambito indicato nell’informativa ? </w:t>
      </w:r>
    </w:p>
    <w:p>
      <w:pPr>
        <w:pStyle w:val="Default"/>
        <w:ind w:left="2040" w:right="-589" w:firstLine="120"/>
        <w:rPr>
          <w:rFonts w:ascii="Arial" w:hAnsi="Arial" w:cs="Arial"/>
        </w:rPr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40"/>
          <w:szCs w:val="40"/>
        </w:rPr>
        <w:t xml:space="preserve">  </w:t>
      </w:r>
      <w:r>
        <w:rPr>
          <w:rFonts w:cs="Arial" w:ascii="Arial" w:hAnsi="Arial"/>
        </w:rPr>
        <w:t>Do il consenso</w:t>
        <w:tab/>
        <w:tab/>
        <w:tab/>
      </w:r>
      <w:r>
        <w:rPr>
          <w:rFonts w:cs="Arial" w:ascii="Arial" w:hAnsi="Arial"/>
          <w:sz w:val="40"/>
          <w:szCs w:val="40"/>
        </w:rPr>
        <w:t xml:space="preserve">□  </w:t>
      </w:r>
      <w:r>
        <w:rPr>
          <w:rFonts w:cs="Arial" w:ascii="Arial" w:hAnsi="Arial"/>
        </w:rPr>
        <w:t>Nego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</w:rPr>
        <w:t xml:space="preserve">il consenso </w:t>
      </w:r>
    </w:p>
    <w:p>
      <w:pPr>
        <w:pStyle w:val="Default"/>
        <w:ind w:left="600" w:right="-589" w:hanging="0"/>
        <w:rPr/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 xml:space="preserve">.. lì …………………..                         …………………………………………… </w:t>
      </w:r>
    </w:p>
    <w:p>
      <w:pPr>
        <w:pStyle w:val="Default"/>
        <w:ind w:left="600" w:right="-589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Allegare copia documento di identità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both"/>
        <w:rPr/>
      </w:pPr>
      <w:r>
        <w:rPr>
          <w:rFonts w:cs="Arial" w:ascii="Arial" w:hAnsi="Arial"/>
          <w:sz w:val="20"/>
        </w:rPr>
        <w:t xml:space="preserve">Firma per esteso                       </w:t>
      </w:r>
    </w:p>
    <w:p>
      <w:pPr>
        <w:pStyle w:val="Default"/>
        <w:ind w:left="600" w:right="-469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ind w:left="600" w:right="-469" w:hanging="0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620" w:right="1466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KTQP+Futura-Medium">
    <w:altName w:val="Futura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2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320"/>
        </w:tabs>
        <w:ind w:left="13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Style 2"/>
    <w:basedOn w:val="Normal"/>
    <w:qFormat/>
    <w:pPr>
      <w:widowControl w:val="false"/>
      <w:autoSpaceDE w:val="false"/>
      <w:jc w:val="both"/>
    </w:pPr>
    <w:rPr/>
  </w:style>
  <w:style w:type="paragraph" w:styleId="Style13">
    <w:name w:val="Style 1"/>
    <w:basedOn w:val="Normal"/>
    <w:qFormat/>
    <w:pPr>
      <w:autoSpaceDE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FRKTQP+Futura-Medium;Futura" w:hAnsi="FRKTQP+Futura-Medium;Futura" w:eastAsia="Times New Roman" w:cs="FRKTQP+Futura-Medium;Futura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spedalecivicopa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4:04:00Z</dcterms:created>
  <dc:creator>asl n.1</dc:creator>
  <dc:description/>
  <cp:keywords/>
  <dc:language>en-US</dc:language>
  <cp:lastModifiedBy> </cp:lastModifiedBy>
  <cp:lastPrinted>2011-08-09T10:17:00Z</cp:lastPrinted>
  <dcterms:modified xsi:type="dcterms:W3CDTF">2011-09-29T14:04:00Z</dcterms:modified>
  <cp:revision>2</cp:revision>
  <dc:subject/>
  <dc:title>SERVIZIO SANITARIO  NAZIONALE  REGIONE SICILIA</dc:title>
</cp:coreProperties>
</file>