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 xml:space="preserve">Bando di Concorso Pubblico, per titoli e colloquio, per la selezione degli aspiranti all’attribuzione di n.1 borsa di studio per Laureati in Medicina e Chirurgia, della durata di anni uno, per  la realizzazione del progetto “Efficacia e sicurezza terapeutica nei pazienti affetti da artrite reumatoide sieronegativa e siero positiva”, finanziata dalla ABBOTT s.r.l., per l’U.O. II Medicina del P.O. Civico- Responsabile Scientifico dott. P. Hamel. </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In esecuzione dell’atto deliberativo n. 1504 del 04.11.2011 è indetto Concorso pubblico, per titoli e colloquio, per il conferimento di una borsa di studio relativa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Saranno ammessi alla selezione coloro che possiedono i requisiti di seguito indicati: Laurea in Medicina e Chirurgia, Specializzazione in Reumatologia, Iscrizione all’Albo,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complessivo del sopracitato contratto, al lordo delle ritenute erariali previste dalla normativa vigente, è di Euro 30.000,00= ed è comprensivo delle spese per la pubblicazione del presente bando e delle spese per il pagamento dei compensi alla Commissione esaminatrice.</w:t>
      </w:r>
    </w:p>
    <w:p>
      <w:pPr>
        <w:pStyle w:val="Normal"/>
        <w:ind w:left="1134" w:right="565" w:hanging="0"/>
        <w:jc w:val="both"/>
        <w:rPr>
          <w:rFonts w:ascii="Arial" w:hAnsi="Arial" w:cs="Arial"/>
          <w:sz w:val="20"/>
          <w:szCs w:val="20"/>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qualsiasi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Ospedaliera di Rilievo Nazionale e di Alta Specializzazione  Civico Di Cristina  Benfratelli – Via N. Leotta n.4/a (ex Via Carmelo Lazzaro)-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rFonts w:ascii="Arial" w:hAnsi="Arial" w:cs="Arial"/>
          <w:sz w:val="20"/>
          <w:szCs w:val="20"/>
        </w:rPr>
      </w:pPr>
      <w:r>
        <w:rPr>
          <w:rFonts w:cs="Arial" w:ascii="Arial" w:hAnsi="Arial"/>
          <w:sz w:val="20"/>
          <w:szCs w:val="20"/>
        </w:rPr>
        <w:t>- Iscrizione all’Albo;</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Medicina e Chirurgia e Diploma di Specializzazione in Reumatologi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rFonts w:ascii="Arial" w:hAnsi="Arial" w:cs="Arial"/>
          <w:sz w:val="20"/>
          <w:szCs w:val="20"/>
        </w:rPr>
      </w:pPr>
      <w:r>
        <w:rPr>
          <w:rFonts w:cs="Arial" w:ascii="Arial" w:hAnsi="Arial"/>
          <w:sz w:val="20"/>
          <w:szCs w:val="20"/>
        </w:rPr>
        <w:t>- l’idoneità fisica a svolgere le attività inerenti alla Borsa assegnata;</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certificato di Laurea in Medicina e Chirurgia e Diploma di specializzazione in Reumatologia)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1134" w:right="565" w:hanging="360"/>
        <w:jc w:val="both"/>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1"/>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Medico dell’ARNAS;</w:t>
      </w:r>
    </w:p>
    <w:p>
      <w:pPr>
        <w:pStyle w:val="Normal"/>
        <w:numPr>
          <w:ilvl w:val="0"/>
          <w:numId w:val="1"/>
        </w:numPr>
        <w:ind w:left="1134" w:right="565" w:hanging="36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2694" w:right="565" w:firstLine="564"/>
        <w:jc w:val="center"/>
        <w:rPr>
          <w:rFonts w:ascii="Arial" w:hAnsi="Arial" w:cs="Arial"/>
          <w:b/>
          <w:b/>
          <w:sz w:val="20"/>
          <w:szCs w:val="20"/>
        </w:rPr>
      </w:pPr>
      <w:r>
        <w:rPr>
          <w:rFonts w:cs="Arial" w:ascii="Arial" w:hAnsi="Arial"/>
          <w:b/>
          <w:sz w:val="20"/>
          <w:szCs w:val="20"/>
        </w:rPr>
        <w:t>Dr. Carmelo Pullara</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Pubblicato sulla G.U.R.S. n° 15 del 25.11.2011</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Scadenza dei termini il 10.12.2011</w:t>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5:00Z</dcterms:created>
  <dc:creator>Sciolino</dc:creator>
  <dc:description/>
  <cp:keywords/>
  <dc:language>en-US</dc:language>
  <cp:lastModifiedBy> </cp:lastModifiedBy>
  <cp:lastPrinted>2011-11-07T10:47:00Z</cp:lastPrinted>
  <dcterms:modified xsi:type="dcterms:W3CDTF">2011-11-16T08:39:00Z</dcterms:modified>
  <cp:revision>7</cp:revision>
  <dc:subject/>
  <dc:title>REGIONE SICILIANA</dc:title>
</cp:coreProperties>
</file>