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56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ZIENDA OSPEDALIERA DI RILIEVO NAZIONALE E DI ALTA SPECIALIZZAZIONE</w:t>
      </w:r>
    </w:p>
    <w:p>
      <w:pPr>
        <w:pStyle w:val="Normal"/>
        <w:ind w:left="1134" w:right="56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IVICO - DI CRISTINA - BENFRATELLI </w:t>
      </w:r>
    </w:p>
    <w:p>
      <w:pPr>
        <w:pStyle w:val="Normal"/>
        <w:ind w:left="1134" w:right="5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ERMO</w:t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5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ER IL</w:t>
      </w:r>
    </w:p>
    <w:p>
      <w:pPr>
        <w:pStyle w:val="Normal"/>
        <w:ind w:left="1134" w:right="5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IMENTO DI N. 2 INCARICHI DI COLLABORAZIONE OCCASIONALE</w:t>
      </w:r>
    </w:p>
    <w:p>
      <w:pPr>
        <w:pStyle w:val="Normal"/>
        <w:ind w:left="1134" w:right="5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secuzione dell’atto deliberativo n. 439 del 13.03.2012 si procederà all’attivazione di n.2 contratti di prestazione occasionale di cui uno per Ingegnere Gestionale e l’altro per Laureato in Scienza delle Comunicazioni, da svolgersi presso l’U.O.  Ematologia di questa Azienda, nell’ambito del progetto di Ricerca Ministeriale “The validation of safety walk round as a Risk assessment tool in a italian clinical setting: the Hematoncologil area”” – Resp. Scient. Dott. G. Pagnucco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Saranno ammessi alla selezione coloro che possiedono i requisiti di seguito indicati: Titolo di studio: Laurea in Ingegneria Gestionale o Laurea in Scienze delle Comunicazioni; Eventuale Specializzazione: Master Gestione Aziende Sanitarie; Eventuale esperienza pregressa: settore della prevenzione e gestione del rischio clinico e della sicurezza delle cure, con particolare riferimento ai sistemi di risk management.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Inoltre per entrambe le figure professionali: Iscrizione all’Albo, Cittadinanza italiana, godimento dei diritti politici, idoneità fisica, non essere incorso nella destituzione, nella dispensa o nella decadenza da impieghi presso la Pubblica Amministrazione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siti devono essere posseduti alla data di scadenza del termine per la presentazione delle domande di ammissione alla selezione.</w:t>
      </w:r>
    </w:p>
    <w:p>
      <w:pPr>
        <w:pStyle w:val="Normal"/>
        <w:ind w:left="1134" w:right="565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ontratti avranno durata complessiva non superiore a giorni 30 nel corso dell’anno solare ed il corrispettivo forfettario per ciascun incaricato ammonta ad </w:t>
      </w:r>
      <w:r>
        <w:rPr>
          <w:rFonts w:cs="Arial" w:ascii="Arial" w:hAnsi="Arial"/>
          <w:caps/>
          <w:sz w:val="20"/>
          <w:szCs w:val="20"/>
        </w:rPr>
        <w:t xml:space="preserve">€ 5.000,00 </w:t>
      </w:r>
      <w:r>
        <w:rPr>
          <w:rFonts w:cs="Arial" w:ascii="Arial" w:hAnsi="Arial"/>
          <w:sz w:val="20"/>
          <w:szCs w:val="20"/>
        </w:rPr>
        <w:t xml:space="preserve"> al lordo delle ritenute di legge.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Le domande di ammissione alla presente selezione, da redigersi in carta libera, dovranno essere indirizzate al Commissario Straordinario dell’Azienda Ospedaliera di Rilievo Nazionale e di Alta Specializzazione  Civico Di Cristina  Benfratelli – Via N. Leotta n.4/a - 90127- Palermo. Le stesse dovranno pervenire, a pena esclusione, entro sette giorni decorrenti dal giorno successivo alla pubblicazione del presente avviso all’Albo Aziendale e sul sito internet dell’Azienda. Se inviate tramite il servizio postale a mezzo raccomandata con avviso di ricevimento, farà fede il timbro e la data dell’ufficio postale accettante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rmine fissato per la presentazione delle domande e dei documenti è perentorio; qualora detto giorno sia festivo, il termine è prorogato al primo giorno successivo non festivo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ventuale riserva di invio successivo di documenti è priva di effetto. Le buste contenenti le domande dovranno indicare sull’esterno: Partecipazione alla selezione per il conferimento di n. 2 Incarichi di collaborazione occasionale di cui uno per Ingegnere Gestionale ed uno per Laureato in Scienza delle Comunicazioni, da svolgersi presso l’U.O.  Ematologia dell’Azienda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i candidati dovranno dichiarare sotto la propria responsabilità: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ossesso della cittadinanza Italiana, ovvero di essere equiparato dalla legge ai cittadini dello Stato Italiano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Comune nelle cui liste elettorali sono iscritti, ovvero i motivi della non iscrizione o della cancellazione dalle liste elettorali medesime;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- Iscrizione all’Albo professionale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avere riportato condanne penali e  di non avere procedimenti penali pendenti a proprio carico; in caso contrario devono essere espressamente indicate le eventuali condanne riportate;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- Il titolo di studio posseduto (Per l’incarico di Ingegnere Gestionale: Laurea in Ingegneria Gestionale o equipollente. Per l’incarico di Laureato in Scienze della Comunicazione: Laurea in Scienze della Comunicazione) con l’indicazione dell’anno di conseguimento, della votazione riportata e dell’Università o Istituto che lo ha rilasciato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essere incorso nella destituzione o decadenza da impieghi presso la Pubblica Amministrazione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roprio domicilio o recapito telefonico al quale si desidera che vengano trasmesse le eventuali comunicazioni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prestare il proprio consenso al trattamento dei dati personali, ai sensi della legge n° 675/96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domanda deve contenere in modo esplicito tutte le dichiarazioni di cui sopra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nerica dichiarazione di essere in possesso di tutti i requisiti, la mancanza di sottoscrizione, l’invio oltre il termine di scadenza, determina l’invalidità della domanda stessa con l’esclusione dell’aspirante alla selezione. Ai sensi dell’art. 39 del d.p.r. n° 445/2000 non viene richiesta l’autenticazione della sottoscrizione in calce alla domanda. La domanda priva di sottoscrizione è illegittima a tutti gli effetti per mancanza di un elemento essenziale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non assume alcuna responsabilità per la dispersione di comunicazioni dipendenti da inesatta indicazione del recapito da parte del candidato o da una mancanza oppure  tardiva comunicazione del cambiamento dell’indirizzo indicato nella domanda, né per eventuali disguidi postali o telegrafici imputabili a colpa dell’Amministrazione stessa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omanda dovrà essere allegato il curriculum dettagliato e la fotocopia del documento di identità in corso di validità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Il presente avviso verrà affisso all’Albo aziendale e potrà essere consultato sul sito:</w:t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ternet http//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spedalecivicopa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5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 Commissario Straordinario</w:t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Dr. Carmelo Pullara</w:t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ade il 23.03.2012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7:00Z</dcterms:created>
  <dc:creator>Sciolino</dc:creator>
  <dc:description/>
  <cp:keywords/>
  <dc:language>en-US</dc:language>
  <cp:lastModifiedBy> </cp:lastModifiedBy>
  <cp:lastPrinted>2012-03-15T10:11:00Z</cp:lastPrinted>
  <dcterms:modified xsi:type="dcterms:W3CDTF">2012-03-15T12:07:00Z</dcterms:modified>
  <cp:revision>15</cp:revision>
  <dc:subject/>
  <dc:title>REGIONE SICILIANA</dc:title>
</cp:coreProperties>
</file>