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firstLine="360"/>
        <w:rPr>
          <w:rFonts w:ascii="PSBXGS+GillSans-Bold;Gill Sans" w:hAnsi="PSBXGS+GillSans-Bold;Gill Sans" w:cs="PSBXGS+GillSans-Bold;Gill Sans"/>
          <w:b w:val="false"/>
          <w:b w:val="false"/>
          <w:sz w:val="16"/>
          <w:szCs w:val="16"/>
          <w:lang w:val="en-US" w:eastAsia="en-US"/>
        </w:rPr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07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53565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2977" w:leader="none"/>
                                      <w:tab w:val="left" w:pos="3402" w:leader="none"/>
                                      <w:tab w:val="center" w:pos="4819" w:leader="none"/>
                                      <w:tab w:val="right" w:pos="9071" w:leader="none"/>
                                    </w:tabs>
                                    <w:ind w:left="-108" w:right="0" w:hanging="0"/>
                                    <w:jc w:val="both"/>
                                    <w:rPr>
                                      <w:rFonts w:ascii="Futura-Medium" w:hAnsi="Futura-Medium" w:cs="Futura-Medium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utura-Medium" w:ascii="Futura-Medium" w:hAnsi="Futura-Medium"/>
                                      <w:color w:val="000000"/>
                                      <w:sz w:val="16"/>
                                      <w:szCs w:val="16"/>
                                    </w:rPr>
                                    <w:t>AZIENDA OSPEDALIERA DI RILIEVO NAZIONALE E DI ALTA SPECIALIZZAZIONE</w:t>
                                  </w:r>
                                  <w:r>
                                    <w:rPr>
                                      <w:rFonts w:cs="Futura-Medium" w:ascii="Futura-Medium" w:hAnsi="Futura-Medium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-Medium" w:ascii="Futura-Medium" w:hAnsi="Futura-Medium"/>
                                      <w:b w:val="false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3.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071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53565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3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28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2977" w:leader="none"/>
                                <w:tab w:val="left" w:pos="3402" w:leader="none"/>
                                <w:tab w:val="center" w:pos="4819" w:leader="none"/>
                                <w:tab w:val="right" w:pos="9071" w:leader="none"/>
                              </w:tabs>
                              <w:ind w:left="-108" w:right="0" w:hanging="0"/>
                              <w:jc w:val="both"/>
                              <w:rPr>
                                <w:rFonts w:ascii="Futura-Medium" w:hAnsi="Futura-Medium" w:cs="Futura-Medium"/>
                                <w:b w:val="false"/>
                                <w:b w:val="false"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-Medium" w:ascii="Futura-Medium" w:hAnsi="Futura-Medium"/>
                                <w:color w:val="000000"/>
                                <w:sz w:val="16"/>
                                <w:szCs w:val="16"/>
                              </w:rPr>
                              <w:t>AZIENDA OSPEDALIERA DI RILIEVO NAZIONALE E DI ALTA SPECIALIZZAZIONE</w:t>
                            </w:r>
                            <w:r>
                              <w:rPr>
                                <w:rFonts w:cs="Futura-Medium" w:ascii="Futura-Medium" w:hAnsi="Futura-Medium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utura-Medium" w:ascii="Futura-Medium" w:hAnsi="Futura-Medium"/>
                                <w:b w:val="false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firstLine="360"/>
        <w:rPr>
          <w:rFonts w:ascii="PSBXGS+GillSans-Bold;Gill Sans" w:hAnsi="PSBXGS+GillSans-Bold;Gill Sans" w:cs="PSBXGS+GillSans-Bold;Gill Sans"/>
          <w:b w:val="false"/>
          <w:b w:val="false"/>
          <w:sz w:val="16"/>
          <w:szCs w:val="16"/>
          <w:lang w:val="en-US" w:eastAsia="en-US"/>
        </w:rPr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</w:r>
    </w:p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hanging="0"/>
        <w:rPr/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  <w:drawing>
          <wp:inline distT="0" distB="0" distL="0" distR="0">
            <wp:extent cx="800100" cy="832485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XOLDI+GillSans;Gill Sans" w:ascii="PSBXGS+GillSans-Bold;Gill Sans" w:hAnsi="PSBXGS+GillSans-Bold;Gill Sans"/>
          <w:b w:val="false"/>
          <w:sz w:val="16"/>
          <w:szCs w:val="16"/>
          <w:lang w:val="en-US" w:eastAsia="en-US"/>
        </w:rPr>
        <w:drawing>
          <wp:inline distT="0" distB="0" distL="0" distR="0">
            <wp:extent cx="931545" cy="67310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" w:hanging="1242"/>
        <w:rPr>
          <w:rFonts w:ascii="PSBXGS+GillSans-Bold;Gill Sans" w:hAnsi="PSBXGS+GillSans-Bold;Gill Sans" w:cs="JXOLDI+GillSans;Gill Sans"/>
          <w:b/>
          <w:b/>
          <w:color w:val="808080"/>
          <w:sz w:val="16"/>
          <w:szCs w:val="16"/>
        </w:rPr>
      </w:pP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</w:r>
    </w:p>
    <w:p>
      <w:pPr>
        <w:pStyle w:val="Default"/>
        <w:ind w:left="180" w:hanging="1242"/>
        <w:rPr/>
      </w:pPr>
      <w:r>
        <w:rPr>
          <w:rFonts w:eastAsia="PSBXGS+GillSans-Bold;Gill Sans" w:cs="PSBXGS+GillSans-Bold;Gill Sans" w:ascii="PSBXGS+GillSans-Bold;Gill Sans" w:hAnsi="PSBXGS+GillSans-Bold;Gill Sans"/>
          <w:b/>
          <w:color w:val="808080"/>
          <w:sz w:val="16"/>
          <w:szCs w:val="16"/>
        </w:rPr>
        <w:t xml:space="preserve">                               </w:t>
      </w: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  <w:t>Regione Siciliana</w:t>
      </w:r>
    </w:p>
    <w:p>
      <w:pPr>
        <w:pStyle w:val="Default"/>
        <w:ind w:left="180" w:hanging="1242"/>
        <w:rPr/>
      </w:pPr>
      <w:r>
        <w:rPr>
          <w:rFonts w:eastAsia="PSBXGS+GillSans-Bold;Gill Sans" w:cs="PSBXGS+GillSans-Bold;Gill Sans" w:ascii="PSBXGS+GillSans-Bold;Gill Sans" w:hAnsi="PSBXGS+GillSans-Bold;Gill Sans"/>
          <w:b/>
          <w:color w:val="808080"/>
          <w:sz w:val="16"/>
          <w:szCs w:val="16"/>
        </w:rPr>
        <w:t xml:space="preserve">                          </w:t>
      </w: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  <w:t>Assessorato della Salute</w:t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242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I termini decorrono dal 01/04/2012</w:t>
      </w:r>
    </w:p>
    <w:p>
      <w:pPr>
        <w:pStyle w:val="Normal"/>
        <w:ind w:left="180" w:hanging="1242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Scadenza presentazione domande    il 1</w:t>
      </w:r>
      <w:r>
        <w:rPr>
          <w:b/>
          <w:sz w:val="21"/>
          <w:szCs w:val="21"/>
          <w:u w:val="single"/>
        </w:rPr>
        <w:t xml:space="preserve">5/04/2012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</w:t>
      </w:r>
      <w:r>
        <w:rPr>
          <w:rFonts w:cs="Arial" w:ascii="Arial" w:hAnsi="Arial"/>
          <w:sz w:val="20"/>
        </w:rPr>
        <w:t xml:space="preserve">REGIONE SICILIANA -   ARNAS CIVICO  </w:t>
      </w:r>
    </w:p>
    <w:p>
      <w:pPr>
        <w:pStyle w:val="Heading"/>
        <w:rPr/>
      </w:pPr>
      <w:r>
        <w:rPr>
          <w:rFonts w:cs="Arial" w:ascii="Arial" w:hAnsi="Arial"/>
          <w:sz w:val="20"/>
        </w:rPr>
        <w:t>CENTRO  REGIONALE  TRAPIANT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CILIA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ETTO NON DIRE NO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lezione pubblica  per l’affidamento  di contratti,  della durata di anni uno/due,  di  collaborazione a progetto e/o Co.Co.Co./Co.Co.Pro, per l’espletamento del progetto denominato “NON DIRE NO”</w:t>
      </w:r>
    </w:p>
    <w:p>
      <w:pPr>
        <w:pStyle w:val="Normal"/>
        <w:ind w:left="360"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A. 2719/10;</w:t>
      </w:r>
    </w:p>
    <w:p>
      <w:pPr>
        <w:pStyle w:val="Normal"/>
        <w:tabs>
          <w:tab w:val="clear" w:pos="708"/>
          <w:tab w:val="left" w:pos="360" w:leader="none"/>
        </w:tabs>
        <w:ind w:righ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A. n. 265/1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P.R. 445/00 “ Testo Unico sulla semplificazione amministrativa” e s.m.i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sti il D. Lgs. n. 368/01 e s.m.i.;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la Legge n. 133 /0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Lgs. n. 196/03 e s.m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secuzione della determina n. 12 del 28/03/2012, del  Coordinatore Regionale del Centro Regionale Trapianti, esecutiva ai sensi di legge, è indetto avviso pubblico per la selezione, a mezzo di  valutazione comparativa di curricula coerente con le specifiche finalità progettuali di cui all’allegato “ A” , per l’ affidamento di contratti di collaborazione a progetto e/o Co.Co.Co./Co.Co.Pro, della durata di anni uno/due a secondo delle tipologie progettuali, assimilabili a compiti/funzioni propri delle categorie C/D del CNL Sanità,  alle figure professional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etto Stampa -</w:t>
      </w:r>
      <w:r>
        <w:rPr>
          <w:rFonts w:cs="Arial" w:ascii="Arial" w:hAnsi="Arial"/>
          <w:sz w:val="20"/>
          <w:szCs w:val="20"/>
        </w:rPr>
        <w:t xml:space="preserve"> Il corrispettivo per ciascun incarico di  collaborazione a progetto,  Co.Co.Co/Co.Co.Pro, al lordo delle ritenute erariali previste dalla normativa vigente e degli oneri a carico del CRT, sarà pari ad € 28.000,00 annu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etto di Segreteria - </w:t>
      </w:r>
      <w:r>
        <w:rPr>
          <w:rFonts w:cs="Arial" w:ascii="Arial" w:hAnsi="Arial"/>
          <w:sz w:val="20"/>
          <w:szCs w:val="20"/>
        </w:rPr>
        <w:t xml:space="preserve">  Il corrispettivo per ciascun incarico  a progetto, al lordo delle ritenute erariali previste dalla normativa vigente e degli oneri a carico del CRT, sarà pari ad €  25.000,00 annu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perto gestione sistemi di qualità – Collaboratore </w:t>
      </w:r>
      <w:r>
        <w:rPr>
          <w:rFonts w:cs="Arial" w:ascii="Arial" w:hAnsi="Arial"/>
          <w:sz w:val="20"/>
          <w:szCs w:val="20"/>
        </w:rPr>
        <w:t>:  Il compenso per ciascun incarico di collaborazione  a progetto, Co.Co.Co/Co.Co.Pro, al lordo delle ritenute erariali previste dalla normativa vigente e degli oneri a carico del CRT, sarà pari ad €  32.000,00  annu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NOVATION MANAGER – Collaboratore:  </w:t>
      </w:r>
      <w:r>
        <w:rPr>
          <w:rFonts w:cs="Arial" w:ascii="Arial" w:hAnsi="Arial"/>
          <w:sz w:val="20"/>
          <w:szCs w:val="20"/>
        </w:rPr>
        <w:t>Il compenso per ciascun incarico di collaborazione  a progetto, Co.Co.Co/Co.Co.Pro, al lordo delle ritenute erariali previste dalla normativa vigente e degli oneri a carico del CRT, sarà pari ad €  32.000,00  annu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REQUISITI GENER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 italiana, salve le equiparazioni stabilite dalle leggi vigenti, o cittadinanza di uno dei paesi dell’Unione europea. Sono richiamate, altresì, le disposizioni di cui all’art. 11 del D.P.R. n. 761/79 e dell’art. 2 del D.P.R. n. 487/94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mento dei diritti politic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neità fisica all’imp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on essere incorso nella destituzione, nella dispensa o nella decadenza da impieghi presso la Pubblica Amministraz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 previs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SPECIF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etto Stampa 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ploma di istruzione secondaria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crizione all’ordine nazionale dei giornalisti pubblicisti o professionali, di cui all’art. 26 della L.69/93; 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ddetto di Segreter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 di istruzione secondaria. </w:t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sperto gestione sistemi di qualità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Economia e Commercio o Laurea in Economia Aziendale vecchio ordinamento o di primo livello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novation manager :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  Giurisprudenza vecchio ordin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i primo livello.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ranno ammessi alla selezione coloro che possiedono i requisiti sopra indicati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devono essere posseduti alla data di scadenza del termine per la presentazione delle domande di ammissione alla selezio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complessivo dei sopracitati contratti, al lordo delle ritenute erariali previste dalla normativa vigente e degli oneri a carico del Centro Regionale Trapianti , è quello indicato a fianco di ciascuna figura professionale sopra individuata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I tempi e le modalità dello svolgimento dell’attività lavorativa relativi all’incarico verranno concordati con il Responsabile Scientifico del progetto ( Coordinatore Regionale CRT-Sicilia)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e ore di prestazione settimanale, per ciascuna figura professionale,saranno presumibilmente 36;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 domande di ammissione alla presente selezione, da redigersi in carta libera, dovranno essere indirizzate al Coordinatore Regionale del Centro Regionale Trapianti – Sicilia , presso l’Azienda di Rilievo Nazionale e di Alta Specializzazione  Civico Di Cristina  Benfratelli – Via N. Leotta n.4/a)- 90127- Palermo. Le stesse dovranno pervenire, a pena esclusione, entro quindici giorni decorrenti dal giorno successivo alla pubblicazione del presente bando sul sito dell’ARNAS </w:t>
      </w:r>
      <w:r>
        <w:rPr>
          <w:rFonts w:cs="Arial" w:ascii="Arial" w:hAnsi="Arial"/>
          <w:b/>
          <w:sz w:val="20"/>
          <w:szCs w:val="20"/>
        </w:rPr>
        <w:t xml:space="preserve">Internet http//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 xml:space="preserve"> e sul sito del CRT</w:t>
      </w:r>
      <w:r>
        <w:rPr>
          <w:rFonts w:cs="Arial" w:ascii="Arial" w:hAnsi="Arial"/>
          <w:sz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</w:rPr>
          <w:t>http://www.crtsicilia.it</w:t>
        </w:r>
      </w:hyperlink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e istanze di partecipazione dovranno essere inviate esclusivamente  tramite il servizio postale a mezzo raccomandata con avviso di ricevimento, farà fede il timbro e la data dell’ufficio postale accettant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fissato per la presentazione delle domande e dei documenti è perentorio; qualora detto giorno sia festivo, il termine è prorogato al primo giorno successivo non festivo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eventuale riserva di invio successivo di documenti è priva di effetto. Le buste contenenti le domande dovranno indicare sull’esterno: - la selezione per la quale si intende partecipare, - il titolo del progetto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domanda dovrà essere allegato a pena di esclusione copia  di un documento di identità in corso di validità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i candidati dovranno dichiarare sotto la propria responsabilità: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ossesso della cittadinanza Italiana, ovvero di essere equiparato dalla legge ai cittadini dello Stato Italiano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omune nelle cui liste elettorali sono iscritti, ovvero i motivi della non iscrizione o della cancellazione dalle liste elettorali medesime;</w:t>
      </w:r>
    </w:p>
    <w:p>
      <w:pPr>
        <w:pStyle w:val="Normal"/>
        <w:tabs>
          <w:tab w:val="clear" w:pos="708"/>
          <w:tab w:val="left" w:pos="8280" w:leader="none"/>
        </w:tabs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ove obbligatorio Abilitazione all’esercizio della professione e/o Iscrizione all’Ordi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iportato condanne penali e  di non avere procedimenti penali pendenti a proprio carico; in caso contrario devono essere espressamente indicate le eventuali condanne riportate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titolo di studio posseduto con l’indicazione dell’anno di conseguimento, della votazione riportata e dell’Università o Istituto che lo ha rilasciato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incorso nella destituzione o decadenza da impieghi presso la Pubblica Amministrazione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a posizione nei riguardi degli obblighi militari;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l’idoneità fisica a svolgere le attività inerenti l’attività da espletare;-  l’accettazione integrale  di quanto previsto nel presente bando,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roprio domicilio o recapito telefonico al quale si desidera che vengano trasmesse le eventuali comunicazioni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restare il proprio consenso al trattamento dei dati personali, ai sensi della legge n° 675/96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domanda deve contenere in modo esplicito tutte le dichiarazioni di cui sopra.</w:t>
      </w:r>
    </w:p>
    <w:p>
      <w:pPr>
        <w:pStyle w:val="Normal"/>
        <w:ind w:right="56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nerica dichiarazione di essere in possesso di tutti i requisiti, la mancanza di sottoscrizione, l’invio oltre il termine di scadenza, determina l’invalidità della domanda stessa con l’esclusione dell’aspirante alla selezione. Ai sensi dell’art. 39 del d.p.r. n° 445/2000 non viene richiesta l’autenticazione della sottoscrizione in calce alla domanda. La domanda priva di sottoscrizione è illegittima a tutti gli effetti per mancanza di un elemento essenziale.</w:t>
      </w:r>
    </w:p>
    <w:p>
      <w:pPr>
        <w:pStyle w:val="Normal"/>
        <w:ind w:right="56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non assume alcuna responsabilità per la dispersione di comunicazioni dipendenti da inesatta indicazione del recapito da parte del candidato o da una mancanza oppure  tardiva comunicazione del cambiamento dell’indirizzo indicato nella domanda, né per eventuali disguidi postali o telegrafici imputabili a colpa dell’Amministrazione stess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omanda dovranno essere allegati: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il titolo di studio richiesto come requisito di ammissione in cui risulti  la votazione conseguita, con la specifica se trattasi di nuovo o vecchio ordinamento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n curriculum formativo e professionale redatto in forma di autocertificazione, su carta </w:t>
      </w:r>
    </w:p>
    <w:p>
      <w:pPr>
        <w:pStyle w:val="Normal"/>
        <w:ind w:right="56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ibera, datato e firmato - L.445/2000,  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utte le certificazioni relative ai titoli che si ritiene opportuno presentare ai fini della     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alutazione di merito ed alla formulazione della graduatoria, comprese le pubblicazioni –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dite e stampa – che dovranno essere allegate in originale o  in copia autocertificata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l’elenco dei documenti, dei titoli e delle pubblicazioni prodotti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i devono essere prodotti in originale o autocertificati  nei modi di legge.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mancata   indicazione di uno dei  requisiti  specifici  di  ammissione  comporta l’esclusione 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la   selezione    qualora il  possesso  degli stessi non possa desumersi dal contenuto della 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nda o dalla documentazione prodotta.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di ammissione alla selezione, l’aspirante deve indicare il numero di telefono ed il domicilio presso il quale deve, ad ogni effetto, essergli fatta qualunque necessaria comunicazione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elenco degli idonei  sarà formulato mediante valutazione comparativa dei curricula prodotti dai partecipanti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 dei curricula  e dei documenti prodotti dai partecipante, per ogni singola selezione , sarà effettuata dal Coordinatore Regionale del Centro Regionale Trapianti – Sicili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ordinatore Regionale del CRT-  Sicilia, per la predetta valutazione comparativa  e per ciascuna selezione, potrà avvalersi di una apposita Commissio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’aspirante cui sarà attribuito il contratto, entro quindici giorni dalla notifica, a pena di decadenza, dovrà iniziare l’attività di collaborazione, previa presentazione delle seguenti autocertificazioni: - </w:t>
      </w:r>
      <w:r>
        <w:rPr>
          <w:rFonts w:cs="Arial" w:ascii="Arial" w:hAnsi="Arial"/>
          <w:b/>
          <w:sz w:val="20"/>
          <w:szCs w:val="20"/>
        </w:rPr>
        <w:t>Dichiarazione di accettazione -  cittadinanza italiana – certificato di nascita – fotocopia del codice fiscale – autocertificazione  del casellario giudiziario e  dei carichi pendenti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ffettiva erogazione degli assegni sarà subordinata all’attestazione dell’avvenuta prestazione e della regolare presenza, nonché al giudizio favorevole da parte del Coordinatore Regionale del CRT- Sicilia. Gli assegni saranno pagati con rate mensili posticipate, l’importo dell’incarico è soggetto alle ritenute erariali e previdenziali e da tale importo saranno detratti anche gli oneri a carico del Centro Regionale Trapianti – Sicilia. Il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imento dell’incarico non instaura alcun rapporto di lavoro dipendente con l’Aziend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incarico verrà conferito direttamente dal Coordinatore Regionale del Centro Regionale Trapianti -  Sicili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nuncia, anche successivamente al conferimento del contratto,potrà essere assegnato ulteriore contratto:</w:t>
      </w:r>
    </w:p>
    <w:p>
      <w:pPr>
        <w:pStyle w:val="Normal"/>
        <w:ind w:left="180" w:right="565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per il periodo residuale, al candidato che verrà individuato dal Coordinatore     Regionale del CRT tra i candidati risultati idone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Coordinatore Regionale del CRT- Sicil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r. Vito Sparaci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.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l Coordinatore del CRT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/o     ARNAS  Civico- G. Di cristina – Benfratel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.zza Nicola Leotta n.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90127 Paler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Il sottoscritto............................................chiede di partecipare alla  </w:t>
      </w:r>
      <w:r>
        <w:rPr>
          <w:rFonts w:cs="Arial" w:ascii="Arial" w:hAnsi="Arial"/>
          <w:b/>
          <w:sz w:val="20"/>
        </w:rPr>
        <w:t>Selezione pubblica  per l’affidamento  di contratti,  della durata di anni uno,  di  collaborazione a progetto e/o Co.Co.Co./Co.Co.Pro, per l’espletamento del progetto “NON DIRE NO” per il profilo professionale di:</w:t>
      </w:r>
    </w:p>
    <w:p>
      <w:pPr>
        <w:pStyle w:val="Normal"/>
        <w:ind w:left="360"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essere nella seguente posizione nei riguardi degli obblighi militari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di essere in possesso dei seguenti   requisiti specifici di ammissi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 )di non essere incorso nella destituzione, dispensa o decadenza da precedente impiego presso la   pubblica amministr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zione alla pubblicazione sul sito intenet dell’Azienda</w:t>
      </w:r>
      <w:r>
        <w:rPr>
          <w:rFonts w:cs="Arial" w:ascii="Arial" w:hAnsi="Arial"/>
          <w:b/>
          <w:sz w:val="20"/>
          <w:u w:val="single"/>
        </w:rPr>
        <w:t xml:space="preserve">:http://www.ospedalecivicopa.org </w:t>
      </w:r>
      <w:r>
        <w:rPr>
          <w:rFonts w:cs="Arial" w:ascii="Arial" w:hAnsi="Arial"/>
          <w:sz w:val="20"/>
        </w:rPr>
        <w:t xml:space="preserve">, e sul sito del CRT. </w:t>
      </w:r>
      <w:r>
        <w:rPr>
          <w:rFonts w:cs="Arial" w:ascii="Arial" w:hAnsi="Arial"/>
          <w:b/>
          <w:sz w:val="20"/>
          <w:u w:val="single"/>
        </w:rPr>
        <w:t xml:space="preserve">http://www.crtsicilia.it </w:t>
      </w:r>
      <w:r>
        <w:rPr>
          <w:rFonts w:cs="Arial" w:ascii="Arial" w:hAnsi="Arial"/>
          <w:sz w:val="20"/>
        </w:rPr>
        <w:t xml:space="preserve">dei verbali e degli esiti della valutazione di ciascun partecipante  ( nota Assessorato della Salute prot.- 23509 del 11/08/2010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, infine, che ogni comunicazione   venga fatta al seguente indirizz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.......................................Via.........................................n...........cap..........Comune...................tel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.p.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o riservato all’Amministr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o che il dichiarante sig. ………………………………. Identificato in base a………………………..   ha reso e sottoscritto in mia presenza la suestesa dichia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la firma non viene apposta in presenza del funzionario ricevente occorre allegare fotocopia di un documento di idoneità in corso di validità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legata  in copia alla domanda  di partecipazione all’avviso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per l’affidamento  di contratti,  della durata di anni uno,  di  collaborazione a progetto e/o Co.Co.Co./Co.Co.Pro;</w:t>
      </w:r>
    </w:p>
    <w:p>
      <w:pPr>
        <w:pStyle w:val="Normal"/>
        <w:ind w:left="360" w:right="4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il profilo professionale di ………………………………. 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di:__________________________________________________________________ 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rFonts w:cs="Arial" w:ascii="Arial" w:hAnsi="Arial"/>
          <w:spacing w:val="10"/>
          <w:sz w:val="20"/>
        </w:rPr>
        <w:t xml:space="preserve">l’ 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per conto del centro regionale trapianti </w:t>
      </w:r>
      <w:r>
        <w:rPr>
          <w:rFonts w:cs="Arial" w:ascii="Arial" w:hAnsi="Arial"/>
          <w:sz w:val="20"/>
        </w:rPr>
        <w:t>legalmente rappresentata dal Commissario Straordina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FORMULA DI ACQUISIZIONE DEL CONSENSO</w:t>
      </w:r>
    </w:p>
    <w:p>
      <w:pPr>
        <w:pStyle w:val="Style14"/>
        <w:widowControl w:val="false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3"/>
          <w:sz w:val="20"/>
        </w:rPr>
        <w:t>Luo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3"/>
          <w:sz w:val="20"/>
        </w:rPr>
        <w:t>Da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3"/>
          <w:sz w:val="20"/>
        </w:rPr>
        <w:t>Cogno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7"/>
          <w:sz w:val="20"/>
        </w:rPr>
        <w:t>Nome</w:t>
      </w:r>
    </w:p>
    <w:p>
      <w:pPr>
        <w:pStyle w:val="Style21"/>
        <w:spacing w:before="252" w:after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>"idonei a rivelare l'origine razziale ed etnica, le convinzioni religiose, filosofiche o di altro genere, le opinioni politiche, l'adesione a partiti, sindacati, associazioni od</w:t>
      </w:r>
    </w:p>
    <w:p>
      <w:pPr>
        <w:pStyle w:val="Style21"/>
        <w:rPr/>
      </w:pPr>
      <w:r>
        <w:rPr>
          <w:rFonts w:cs="Arial" w:ascii="Arial" w:hAnsi="Arial"/>
          <w:i/>
          <w:iCs/>
          <w:sz w:val="20"/>
          <w:szCs w:val="20"/>
        </w:rPr>
        <w:t xml:space="preserve">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n particolare,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Presta 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 di acquisizione del consenso dell’interessato</w:t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...I...       sottoscritt…  …………………………………………………..………………….,    nat……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a    ……………………..…………….……………………, il………………………    ,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………………………..…….Via………………………….. n. ,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te le informazioni ai sensi dell’art. 13 del D. Lgs.vo n. 196/2003 e della nota prot.n. 23509 del 11/08/2010 Assessorato Regionale per la Salute ,  quale soggetto interessato nella procedura di ____________________________________________________-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ta sulla G.U.RS.    n            del.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320" w:right="-589" w:hanging="360"/>
        <w:rPr/>
      </w:pPr>
      <w:r>
        <w:rPr>
          <w:rFonts w:cs="Arial" w:ascii="Arial" w:hAnsi="Arial"/>
          <w:sz w:val="22"/>
          <w:szCs w:val="22"/>
        </w:rPr>
        <w:t xml:space="preserve">presta il consenso al trattamento dei dati personali per i fini indicati nella suddetta informativa ? </w:t>
      </w:r>
    </w:p>
    <w:p>
      <w:pPr>
        <w:pStyle w:val="Default"/>
        <w:ind w:right="-58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numPr>
          <w:ilvl w:val="0"/>
          <w:numId w:val="4"/>
        </w:numPr>
        <w:ind w:left="1320" w:right="-5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right="-58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  <w:t xml:space="preserve">  </w:t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ind w:left="600" w:right="-5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 lì …………………..            ………………………………… </w:t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Allegare copia documento di identità</w:t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Firma per esteso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FORMATIVA SULLA TUTELA DEI DATI PERSON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13 del Decreto Legislativo n. 196/03: “ Codice in materia di protezione  dei dati personali” ,  si informano gli utenti che i dati forniti dai candidati saranno  trattati presso una banca dati automatizzata anche successivamente all’eventuale instaurazione del rapporto di lavoro, per finalità inerenti alla gestione del rapporto medes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edesime informazioni  potranno  essere comunicate unicamente alle Amministrazioni Pubbliche direttamente interessate allo svolgimento della selezione o alla posizione giuridico economica del candidat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Titolare del Trattamento dei dati è l’ Azienda ARNAS di Palermo, legalmente rappresentata dal Direttore Generale pro- 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seguito del trattamento dei dati, si possono esercitare i diritti previsti ai sensi dell’art. 7 del D. Lgs. N. 196/03, e più precisamente l’interessato può conoscere i dati trattati, nonché può richiedere l’aggiornamento, la rettificazione e, ove abbia interesse l’integrazione nonché, le altre prerogative previste dalla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azione della domanda da parte del candidato implica il consenso al trattamento dei propri dati personali, compresi i dati sensibili, a cura del personale assegnato all’ufficio preposto alla conservazione delle domande ed all’utilizzo delle stesse per lo svolgimento delle procedure di selezion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entro Regionale trapianti per il tramite dell’Azienda  ARNAS di Palermo si riserva la facoltà di modificare, prorogare, sospendere o revocare il presente bando, qualora ricorrano motivi di pubblico interesse o disposizioni di legge, senza che per i concorrenti possa insorgere alcuna pretesa o diri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informazioni necessarie gli interessati potranno rivolgersi al centro regionale trapianti e/o all’Azienda Ospedaliera  (tel. CRT 091/6663450  ARNAS tel. 091/6662428 - 42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800" w:right="128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4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ospedalecivicopa.org/" TargetMode="External"/><Relationship Id="rId7" Type="http://schemas.openxmlformats.org/officeDocument/2006/relationships/hyperlink" Target="http://www.crtsicili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6:00Z</dcterms:created>
  <dc:creator>asl n.1</dc:creator>
  <dc:description/>
  <cp:keywords/>
  <dc:language>en-US</dc:language>
  <cp:lastModifiedBy> </cp:lastModifiedBy>
  <cp:lastPrinted>2012-03-26T14:07:00Z</cp:lastPrinted>
  <dcterms:modified xsi:type="dcterms:W3CDTF">2012-03-30T08:33:00Z</dcterms:modified>
  <cp:revision>10</cp:revision>
  <dc:subject/>
  <dc:title>SERVIZIO SANITARIO  NAZIONALE  REGIONE SICILIA</dc:title>
</cp:coreProperties>
</file>