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31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right" w:pos="9071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853565" cy="1209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3565" cy="1209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3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3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8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right" w:pos="2977" w:leader="none"/>
                                      <w:tab w:val="left" w:pos="3402" w:leader="none"/>
                                      <w:tab w:val="center" w:pos="4819" w:leader="none"/>
                                      <w:tab w:val="right" w:pos="9071" w:leader="none"/>
                                    </w:tabs>
                                    <w:ind w:left="-108" w:right="0" w:hanging="0"/>
                                    <w:jc w:val="both"/>
                                    <w:rPr>
                                      <w:rFonts w:ascii="Futura-Medium" w:hAnsi="Futura-Medium" w:cs="Futura-Medium"/>
                                      <w:b w:val="false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Futura-Medium" w:ascii="Futura-Medium" w:hAnsi="Futura-Medium"/>
                                      <w:color w:val="000000"/>
                                      <w:sz w:val="16"/>
                                      <w:szCs w:val="16"/>
                                    </w:rPr>
                                    <w:t>AZIENDA OSPEDALIERA DI RILIEVO NAZIONALE E DI ALTA SPECIALIZZAZIONE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-Medium" w:ascii="Futura-Medium" w:hAnsi="Futura-Medium"/>
                                      <w:b w:val="false"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ci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3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right" w:pos="9071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853565" cy="1209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3565" cy="1209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tbl>
                      <w:tblPr>
                        <w:tblW w:w="3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3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3283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right" w:pos="2977" w:leader="none"/>
                                <w:tab w:val="left" w:pos="3402" w:leader="none"/>
                                <w:tab w:val="center" w:pos="4819" w:leader="none"/>
                                <w:tab w:val="right" w:pos="9071" w:leader="none"/>
                              </w:tabs>
                              <w:ind w:left="-108" w:right="0" w:hanging="0"/>
                              <w:jc w:val="both"/>
                              <w:rPr>
                                <w:rFonts w:ascii="Futura-Medium" w:hAnsi="Futura-Medium" w:cs="Futura-Medium"/>
                                <w:b w:val="false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utura-Medium" w:ascii="Futura-Medium" w:hAnsi="Futura-Medium"/>
                                <w:color w:val="000000"/>
                                <w:sz w:val="16"/>
                                <w:szCs w:val="16"/>
                              </w:rPr>
                              <w:t>AZIENDA OSPEDALIERA DI RILIEVO NAZIONALE E DI ALTA SPECIALIZZAZIONE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Futura-Medium" w:ascii="Futura-Medium" w:hAnsi="Futura-Medium"/>
                                <w:b w:val="false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ci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firstLine="360"/>
        <w:rPr>
          <w:rFonts w:ascii="PSBXGS+GillSans-Bold;Gill Sans" w:hAnsi="PSBXGS+GillSans-Bold;Gill Sans" w:cs="PSBXGS+GillSans-Bold;Gill Sans"/>
          <w:b w:val="false"/>
          <w:b w:val="false"/>
          <w:sz w:val="16"/>
          <w:szCs w:val="16"/>
          <w:lang w:val="en-US" w:eastAsia="en-US"/>
        </w:rPr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</w:r>
    </w:p>
    <w:p>
      <w:pPr>
        <w:pStyle w:val="Header"/>
        <w:tabs>
          <w:tab w:val="clear" w:pos="4819"/>
          <w:tab w:val="right" w:pos="9071" w:leader="none"/>
        </w:tabs>
        <w:spacing w:before="40" w:after="0"/>
        <w:ind w:left="180" w:hanging="0"/>
        <w:rPr/>
      </w:pPr>
      <w:r>
        <w:rPr>
          <w:rFonts w:cs="PSBXGS+GillSans-Bold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800100" cy="832485"/>
            <wp:effectExtent l="0" t="0" r="0" b="0"/>
            <wp:docPr id="4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XOLDI+GillSans;Gill Sans" w:ascii="PSBXGS+GillSans-Bold;Gill Sans" w:hAnsi="PSBXGS+GillSans-Bold;Gill Sans"/>
          <w:b w:val="false"/>
          <w:sz w:val="16"/>
          <w:szCs w:val="16"/>
          <w:lang w:val="en-US" w:eastAsia="en-US"/>
        </w:rPr>
        <w:drawing>
          <wp:inline distT="0" distB="0" distL="0" distR="0">
            <wp:extent cx="931545" cy="673100"/>
            <wp:effectExtent l="0" t="0" r="0" b="0"/>
            <wp:docPr id="5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hanging="1242"/>
        <w:rPr>
          <w:rFonts w:ascii="PSBXGS+GillSans-Bold;Gill Sans" w:hAnsi="PSBXGS+GillSans-Bold;Gill Sans" w:cs="JXOLDI+GillSans;Gill Sans"/>
          <w:b/>
          <w:b/>
          <w:color w:val="808080"/>
          <w:sz w:val="16"/>
          <w:szCs w:val="16"/>
        </w:rPr>
      </w:pP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Regione Siciliana</w:t>
      </w:r>
    </w:p>
    <w:p>
      <w:pPr>
        <w:pStyle w:val="Default"/>
        <w:ind w:left="180" w:hanging="1242"/>
        <w:rPr/>
      </w:pPr>
      <w:r>
        <w:rPr>
          <w:rFonts w:eastAsia="PSBXGS+GillSans-Bold;Gill Sans" w:cs="PSBXGS+GillSans-Bold;Gill Sans" w:ascii="PSBXGS+GillSans-Bold;Gill Sans" w:hAnsi="PSBXGS+GillSans-Bold;Gill Sans"/>
          <w:b/>
          <w:color w:val="808080"/>
          <w:sz w:val="16"/>
          <w:szCs w:val="16"/>
        </w:rPr>
        <w:t xml:space="preserve">                          </w:t>
      </w:r>
      <w:r>
        <w:rPr>
          <w:rFonts w:cs="JXOLDI+GillSans;Gill Sans" w:ascii="PSBXGS+GillSans-Bold;Gill Sans" w:hAnsi="PSBXGS+GillSans-Bold;Gill Sans"/>
          <w:b/>
          <w:color w:val="808080"/>
          <w:sz w:val="16"/>
          <w:szCs w:val="16"/>
        </w:rPr>
        <w:t>Assessorato della Salute</w:t>
      </w:r>
    </w:p>
    <w:p>
      <w:pPr>
        <w:pStyle w:val="Normal"/>
        <w:ind w:left="180" w:hanging="0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180" w:hanging="124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1242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I termini decorrono dal 01/04/2012</w:t>
      </w:r>
    </w:p>
    <w:p>
      <w:pPr>
        <w:pStyle w:val="Normal"/>
        <w:ind w:left="180" w:hanging="1242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sz w:val="21"/>
          <w:szCs w:val="21"/>
        </w:rPr>
        <w:t>Scadenza presentazione domande    il 1</w:t>
      </w:r>
      <w:r>
        <w:rPr>
          <w:b/>
          <w:sz w:val="21"/>
          <w:szCs w:val="21"/>
          <w:u w:val="single"/>
        </w:rPr>
        <w:t xml:space="preserve">5/04/2012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legato A</w:t>
      </w:r>
    </w:p>
    <w:p>
      <w:pPr>
        <w:pStyle w:val="Heading"/>
        <w:jc w:val="left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</w:t>
      </w:r>
      <w:r>
        <w:rPr>
          <w:rFonts w:cs="Arial" w:ascii="Arial" w:hAnsi="Arial"/>
          <w:sz w:val="20"/>
        </w:rPr>
        <w:t xml:space="preserve">REGIONE SICILIANA -   ARNAS CIVICO  </w:t>
      </w:r>
    </w:p>
    <w:p>
      <w:pPr>
        <w:pStyle w:val="Heading"/>
        <w:rPr/>
      </w:pPr>
      <w:r>
        <w:rPr>
          <w:rFonts w:cs="Arial" w:ascii="Arial" w:hAnsi="Arial"/>
          <w:sz w:val="20"/>
        </w:rPr>
        <w:t>CENTRO  REGIONALE  TRAPIANT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CILIA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ETTO TASK FORCE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lezione pubblica  per l’affidamento  di contratti,  della durata di anni uno/due,  di  collaborazione a progetto e/o Co.Co.Co./Co.Co.Pro, per l’espletamento del progetto denominato “TASK FORCE”.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2719/10;</w:t>
      </w:r>
    </w:p>
    <w:p>
      <w:pPr>
        <w:pStyle w:val="Normal"/>
        <w:tabs>
          <w:tab w:val="clear" w:pos="708"/>
          <w:tab w:val="left" w:pos="360" w:leader="none"/>
        </w:tabs>
        <w:ind w:right="45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A. n. 265/11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P.R. 445/00 “ Testo Unico sulla semplificazione amministrativa” e s.m.i.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sti il D. Lgs. n. 368/01 e s.m.i.;</w:t>
      </w:r>
      <w:r>
        <w:rPr>
          <w:rFonts w:cs="Arial" w:ascii="Arial" w:hAnsi="Arial"/>
          <w:color w:val="FF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a la Legge n. 133 /0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. Lgs. n. 196/03 e s.m.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esecuzione della determina n.            del                       , del  Coordinatore Regionale del Centro Regionale Trapianti, esecutiva ai sensi di legge, è indetto avviso pubblico per la selezione, a mezzo di  valutazione comparativa di curricula, coerente con le specifiche finalità progettuali di cui all’allegato “ A” , per l’affidamento di contratti di collaborazione a progetto e/o Co.Co.Co./Co.Co.Pro, della durata di anni uno/due a secondo delle tipologie progettuali, alle figure professionali sotto indicate con compiti  assimilabili a  Dirigenti /Ctg D /Ctg C  del CNL Sanità,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dico </w:t>
      </w:r>
      <w:r>
        <w:rPr>
          <w:rFonts w:cs="Arial" w:ascii="Arial" w:hAnsi="Arial"/>
          <w:sz w:val="20"/>
          <w:szCs w:val="20"/>
        </w:rPr>
        <w:t xml:space="preserve"> : Il compenso  per ciascun incarico di Co.Co.Co/Co.Co.Pro, al lordo delle ritenute erariali   previste dalla normativa vigente e degli oneri a carico del CRT, è di  € 65.000,00 annu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sicologo </w:t>
      </w:r>
      <w:r>
        <w:rPr>
          <w:rFonts w:cs="Arial" w:ascii="Arial" w:hAnsi="Arial"/>
          <w:sz w:val="20"/>
          <w:szCs w:val="20"/>
        </w:rPr>
        <w:t>: Il compenso  per ciascun incarico  Co.Co.Co/Co.Co.Pro, al lordo delle ritenute erariali previste dalla normativa vigente e degli oneri a carico del CRT, sarà pari ad  €    55.000,00ann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ddetto Stampa  -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Il compenso  per ciascun incarico  Co.Co.Co/Co.Co.Pro, al lordo delle ritenute erariali previste dalla normativa vigente e degli oneri a carico del CRT, sarà pari ad €  28.000,00 ann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Infermiere Professionale - </w:t>
      </w:r>
      <w:r>
        <w:rPr>
          <w:rFonts w:cs="Arial" w:ascii="Arial" w:hAnsi="Arial"/>
          <w:sz w:val="20"/>
          <w:szCs w:val="20"/>
        </w:rPr>
        <w:t xml:space="preserve">Il compenso  per ciascun incarico  Co.Co.Co/Co.Co.Pro, al lordo delle ritenute erariali previste dalla normativa vigente e degli oneri a carico del CRT, sarà pari ad  €   32.000,00  annu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ico di neurofisiopatologia  (e.e.g)</w:t>
      </w:r>
      <w:r>
        <w:rPr>
          <w:rFonts w:cs="Arial" w:ascii="Arial" w:hAnsi="Arial"/>
          <w:sz w:val="20"/>
          <w:szCs w:val="20"/>
        </w:rPr>
        <w:t xml:space="preserve"> Il compenso  per ciascun incarico  Co.Co.Co/Co.Co.Pro, al lordo delle ritenute erariali previste dalla normativa vigente e degli oneri a carico del CRT, è di  € 32.000,00  annu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nico di laboratorio Biomedico</w:t>
      </w:r>
      <w:r>
        <w:rPr>
          <w:rFonts w:cs="Arial" w:ascii="Arial" w:hAnsi="Arial"/>
          <w:sz w:val="20"/>
          <w:szCs w:val="20"/>
        </w:rPr>
        <w:t xml:space="preserve">  Il compenso per ciascun incarico  Co.Co.Co/Co.Co.Pro, al lordo delle ritenute erariali previste dalla normativa vigente e degli oneri a carico del CRT, sarà pari ad   €  32.000,00 ann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ddetto di Segreteria - </w:t>
      </w:r>
      <w:r>
        <w:rPr>
          <w:rFonts w:cs="Arial" w:ascii="Arial" w:hAnsi="Arial"/>
          <w:sz w:val="20"/>
          <w:szCs w:val="20"/>
        </w:rPr>
        <w:t>Il compenso  per ciascun incarico  a progetto, al lordo delle ritenute erariali previste dalla normativa vigente e degli oneri a carico del CRT, sarà pari ad € 25.000,00 annu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ISITI GENER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, salve le equiparazioni stabilite dalle leggi vigenti, o cittadinanza di uno dei paesi dell’Unione europea. Sono richiamate, altresì, le disposizioni di cui all’art. 11 del D.P.R. n. 761/79 e dell’art. 2 del D.P.R. n. 487/9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dimento dei diritti politi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oneità fisica all’imp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on essere incorso nella destituzione, nella dispensa o nella decadenza da impieghi presso la Pubblica Amministrazio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o di studio previst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REQUISITI SPECIF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MEDICO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Medicina e Chirurg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specializzazione  in :  Anestesia e rianimazione,  Nefrologia , Chirurgia generale, Neurologi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scrizione all’albo dell’ordine di medici, attestata da certificato di data non anteriore a 6 mesi rispetto a quella di scadenza del bando</w:t>
      </w:r>
      <w:r>
        <w:rPr>
          <w:rFonts w:cs="Arial" w:ascii="Arial" w:hAnsi="Arial"/>
          <w:sz w:val="20"/>
          <w:szCs w:val="20"/>
        </w:rPr>
        <w:t xml:space="preserve"> L’iscrizione al corrispondente albo di uno dei Paesi dell’Unione europea consente la partecipazione ai concorsi, fermo restando l’obbligo dell’iscrizione all’albo in Italia prima dell’assunzione in seviz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i dirigenti specialisti in chirurgia generale e nefrologia è richiesta</w:t>
      </w:r>
      <w:r>
        <w:rPr>
          <w:rFonts w:cs="Arial" w:ascii="Arial" w:hAnsi="Arial"/>
          <w:sz w:val="20"/>
          <w:szCs w:val="20"/>
          <w:u w:val="single"/>
        </w:rPr>
        <w:t xml:space="preserve">, certificata esperienza in prelievo e trapianto d’organ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 xml:space="preserve">PSICOLOGO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psicologia e possesso di specializzazione coerente con l’attività di supporto psicologico ai familiari dei potenziali donatori d’organ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litazione all’esercizio della professione ed iscrizione all’ordine dei Psicologi;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DETTO STAMPA                  </w:t>
      </w:r>
    </w:p>
    <w:p>
      <w:pPr>
        <w:pStyle w:val="Normal"/>
        <w:numPr>
          <w:ilvl w:val="0"/>
          <w:numId w:val="2"/>
        </w:numPr>
        <w:autoSpaceDE w:val="false"/>
        <w:ind w:left="780" w:hanging="4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ploma di scuola secondaria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780" w:hanging="4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scrizione all’Ordine nazionale dei giornalisti pubblicisti o professionisti, di cui all’art. 26 della L. n. 69/93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IL PERSONALE INFERMIERISTICO E TECNICO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universitario relativo al profilo professionale oggetto della selezione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all’albo professionale , ove richiesto per l’esercizio professional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ETTO DI SEGRETERIA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ploma di istruzione secondari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Saranno ammessi alla selezione coloro che possiedono i requisiti sopra indica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i sopracitati contratti, al lordo delle ritenute erariali previste dalla normativa vigente e degli oneri a carico del Centro Regionale Trapianti , è quello indicato a fianco di ciascuna figura professionale sopra individuat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ll’incarico verranno concordati con il Responsabile Scientifico del progetto ( Coordinatore Regionale CRT-Sicilia)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ore di prestazione settimanale saranno presumibilmente di ore 38  per il personale  medico e psicologi , e di ore 36  per le altre figure professional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Le domande di ammissione alla presente selezione, da redigersi in carta libera, dovranno essere indirizzate al Coordinatore Regionale del Centro Regionale Trapianti – Sicilia , presso l’Azienda di Rilievo Nazionale e di Alta Specializzazione  Civico Di Cristina  Benfratelli – Via N. Leotta n.4/a)- 90127- Palermo. Le stesse dovranno pervenire, a pena esclusione, entro quindici giorni decorrenti dal giorno successivo alla pubblicazione del presente bando sul sito dell’ARNAS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 e sul sito del CRT</w:t>
      </w:r>
      <w:r>
        <w:rPr>
          <w:rFonts w:cs="Arial" w:ascii="Arial" w:hAnsi="Arial"/>
          <w:sz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http://www.crtsicilia.it</w:t>
        </w:r>
      </w:hyperlink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istanze di partecipazione dovranno essere inviate esclusivamente  tramite il servizio postale a mezzo raccomandata con avviso di ricevimento, farà fede il timbro e la data dell’ufficio postale accettant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a domanda dovrà essere allegato a pena di esclusione copia  di un documento di identità in corso di validità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tabs>
          <w:tab w:val="clear" w:pos="708"/>
          <w:tab w:val="left" w:pos="8280" w:leader="none"/>
        </w:tabs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ove obbligatorio Abilitazione all’esercizio della professione e/o Iscrizione all’Ordi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titolo di studio posseduto con l’indicazione dell’anno di conseguimento, della votazione riportata e dell’Università o Istituto che lo ha rilascia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posizione nei riguardi degli obblighi militari;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l’idoneità fisica a svolgere le attività inerenti l’attività da espletare;-  l’accettazione integrale  di quanto previsto nel presente bando,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right="56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richiesto come requisito di ammissione in cui risulti  la votazione conseguita, con la specifica se trattasi di nuovo o vecchio ordinamento;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n curriculum formativo e professionale redatto in forma di autocertificazione, su carta </w:t>
      </w:r>
    </w:p>
    <w:p>
      <w:pPr>
        <w:pStyle w:val="Normal"/>
        <w:ind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libera, datato e firmato - L.445/2000,  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tutte le certificazioni relative ai titoli che si ritiene opportuno presentare ai fini della     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alutazione di merito ed alla formulazione della graduatoria, comprese le pubblicazioni –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dite e stampa – che dovranno essere allegate in originale o  in copia autocertificata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’elenco dei documenti, dei titoli e delle pubblicazioni prodotti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mancata   indicazione di uno dei  requisiti  specifici  di  ammissione  comporta l’esclusione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la   selezione    qualora il  possesso  degli stessi non possa desumersi dal contenuto della </w:t>
      </w:r>
    </w:p>
    <w:p>
      <w:pPr>
        <w:pStyle w:val="Normal"/>
        <w:tabs>
          <w:tab w:val="clear" w:pos="708"/>
          <w:tab w:val="left" w:pos="8280" w:leader="none"/>
        </w:tabs>
        <w:ind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manda o dalla documentazione prodotta.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lla domanda di ammissione alla selezione, l’aspirante deve indicare il numero di telefono ed il domicilio presso il quale deve, ad ogni effetto, essergli fatta qualunque necessaria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zione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lenco degli idonei  sarà formulato mediante valutazione comparativa dei curricula prodotti dai partecipanti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curricula  e dei documenti prodotti dai partecipante, per ogni singola selezione , sarà effettuata dal Coordinatore Regionale del Centro Regionale Trapianti – Sicili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ordinatore Regionale del CRT-  Sicilia, per la predetta valutazione comparativa  e per ciascuna selezione, potrà avvalersi di una apposita Commissione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’aspirante cui sarà attribuito il contratto, entro quindici giorni dalla notifica, a pena di decadenza, dovrà iniziare l’attività di collaborazione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 del casellario giudiziario e  dei carichi pendenti.</w:t>
      </w:r>
    </w:p>
    <w:p>
      <w:pPr>
        <w:pStyle w:val="Normal"/>
        <w:ind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ffettiva erogazione degli assegni sarà subordinata all’attestazione dell’avvenuta prestazione e della regolare presenza, nonché al giudizio favorevole da parte del Coordinatore Regionale del CRT- Sicilia. Gli assegni saranno pagati con rate mensili posticipate, l’importo dell’incarico è soggetto alle ritenute erariali e previdenziali e da tale importo saranno detratti anche gli oneri a carico del centro regionale Trapianti – Sicilia. Il 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erimento dell’incarico non instaura alcun rapporto di lavoro dipendente con l’Azienda.</w:t>
      </w:r>
    </w:p>
    <w:p>
      <w:pPr>
        <w:pStyle w:val="Normal"/>
        <w:ind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ncarico verrà conferito direttamente dal Coordinatore Regionale del Centro Regionale Trapianti -  Sicilia.</w:t>
      </w:r>
    </w:p>
    <w:p>
      <w:pPr>
        <w:pStyle w:val="Normal"/>
        <w:ind w:right="565" w:hanging="0"/>
        <w:jc w:val="both"/>
        <w:rPr/>
      </w:pPr>
      <w:r>
        <w:rPr>
          <w:rFonts w:cs="Arial" w:ascii="Arial" w:hAnsi="Arial"/>
          <w:sz w:val="20"/>
          <w:szCs w:val="20"/>
        </w:rPr>
        <w:t>In caso di rinuncia, anche successivamente al conferimento del contratto,potrà essere assegnato ulteriore contratto:</w:t>
      </w:r>
    </w:p>
    <w:p>
      <w:pPr>
        <w:pStyle w:val="Normal"/>
        <w:ind w:left="180" w:right="565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 xml:space="preserve">per il periodo residuale, al candidato che verrà individuato dal Coordinatore     Regionale del CRT tra i candidati risultati idonei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Coordinatore Regionale del CRT- Sicil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Dr. Vito Sparac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Al Coordinatore del CRT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c/o     ARNAS  Civico- G. Di cristina – Benfratell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.zza Nicola Leotta n. 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Il sottoscritto............................................chiede di partecipare alla  </w:t>
      </w:r>
      <w:r>
        <w:rPr>
          <w:rFonts w:cs="Arial" w:ascii="Arial" w:hAnsi="Arial"/>
          <w:b/>
          <w:sz w:val="20"/>
        </w:rPr>
        <w:t>Selezione pubblica  per l’affidamento  di contratti,  della durata di anni uno/due,  di  collaborazione a progetto e/o Co.Co.Co./Co.Co.Pro, per l’espletamento del progetto denominato________________________________________________________________per il profilo professionale di:</w:t>
      </w:r>
    </w:p>
    <w:p>
      <w:pPr>
        <w:pStyle w:val="Normal"/>
        <w:ind w:left="360" w:right="45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nella seguente posizione nei riguardi degli obblighi militari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di essere in possesso dei seguenti   requisiti specifici di ammission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 )di non essere incorso nella destituzione, dispensa o decadenza da precedente impiego presso la   pubblica amministraz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zazione alla pubblicazione sul sito intenet dell’Azienda</w:t>
      </w:r>
      <w:r>
        <w:rPr>
          <w:rFonts w:cs="Arial" w:ascii="Arial" w:hAnsi="Arial"/>
          <w:b/>
          <w:sz w:val="20"/>
          <w:u w:val="single"/>
        </w:rPr>
        <w:t xml:space="preserve">:http://www.ospedalecivicopa.org </w:t>
      </w:r>
      <w:r>
        <w:rPr>
          <w:rFonts w:cs="Arial" w:ascii="Arial" w:hAnsi="Arial"/>
          <w:sz w:val="20"/>
        </w:rPr>
        <w:t xml:space="preserve">, e sul sito del CRT. </w:t>
      </w:r>
      <w:r>
        <w:rPr>
          <w:rFonts w:cs="Arial" w:ascii="Arial" w:hAnsi="Arial"/>
          <w:b/>
          <w:sz w:val="20"/>
          <w:u w:val="single"/>
        </w:rPr>
        <w:t xml:space="preserve">http://www.crtsicilia.it </w:t>
      </w:r>
      <w:r>
        <w:rPr>
          <w:rFonts w:cs="Arial" w:ascii="Arial" w:hAnsi="Arial"/>
          <w:sz w:val="20"/>
        </w:rPr>
        <w:t xml:space="preserve">dei verbali e degli esiti della valutazione di ciascun partecipante  ( nota Assessorato della Salute prot.- 23509 del 11/08/2010)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Comune...................tel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.p.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820" w:leader="none"/>
        </w:tabs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llegata  in copia alla domanda  di partecipazione all’avviso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per l’affidamento  di contratti,  della durata di anni uno,  di  collaborazione a progetto e/o Co.Co.Co./Co.Co.Pro;</w:t>
      </w:r>
    </w:p>
    <w:p>
      <w:pPr>
        <w:pStyle w:val="Normal"/>
        <w:ind w:left="360" w:right="45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 il profilo professionale di ……………………………….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di:__________________________________________________________________ 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</w:t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rFonts w:cs="Arial" w:ascii="Arial" w:hAnsi="Arial"/>
          <w:spacing w:val="10"/>
          <w:sz w:val="20"/>
        </w:rPr>
        <w:t xml:space="preserve">l’ 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per conto del centro regionale trapianti </w:t>
      </w:r>
      <w:r>
        <w:rPr>
          <w:rFonts w:cs="Arial" w:ascii="Arial" w:hAnsi="Arial"/>
          <w:sz w:val="20"/>
        </w:rPr>
        <w:t>legalmente rappresentata dal Commissario Straordinari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4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</w:r>
    </w:p>
    <w:p>
      <w:pPr>
        <w:pStyle w:val="Normal"/>
        <w:spacing w:before="432" w:after="0"/>
        <w:jc w:val="both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 w:ascii="Arial" w:hAnsi="Arial"/>
          <w:b/>
          <w:bCs/>
          <w:spacing w:val="-2"/>
          <w:sz w:val="20"/>
        </w:rPr>
        <w:t>FORMULA DI ACQUISIZIONE DEL CONSENSO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Luogo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3"/>
          <w:sz w:val="20"/>
        </w:rPr>
        <w:t>Da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pacing w:val="13"/>
          <w:sz w:val="20"/>
        </w:rPr>
        <w:t>Cognome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7"/>
          <w:sz w:val="20"/>
        </w:rPr>
        <w:t>Nome</w:t>
      </w:r>
    </w:p>
    <w:p>
      <w:pPr>
        <w:pStyle w:val="Style21"/>
        <w:spacing w:before="252" w:after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>"idonei a rivelare l'origine razziale ed etnica, le convinzioni religiose, filosofiche o di altro genere, le opinioni politiche, l'adesione a partiti, sindacati, associazioni od</w:t>
      </w:r>
    </w:p>
    <w:p>
      <w:pPr>
        <w:pStyle w:val="Style21"/>
        <w:rPr/>
      </w:pPr>
      <w:r>
        <w:rPr>
          <w:rFonts w:cs="Arial" w:ascii="Arial" w:hAnsi="Arial"/>
          <w:i/>
          <w:iCs/>
          <w:sz w:val="20"/>
          <w:szCs w:val="20"/>
        </w:rPr>
        <w:t xml:space="preserve">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Normal"/>
        <w:spacing w:before="468" w:after="0"/>
        <w:jc w:val="both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n particolare,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Presta 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 di acquisizione del consenso dell’interessato</w:t>
      </w:r>
    </w:p>
    <w:p>
      <w:pPr>
        <w:pStyle w:val="Default"/>
        <w:ind w:left="600" w:right="-46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...I...       sottoscritt…  …………………………………………………..………………….,    nat……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/>
      </w:pPr>
      <w:r>
        <w:rPr>
          <w:rFonts w:cs="Arial" w:ascii="Arial" w:hAnsi="Arial"/>
          <w:sz w:val="22"/>
          <w:szCs w:val="22"/>
        </w:rPr>
        <w:t xml:space="preserve">a    ……………………..…………….……………………, il………………………    ,   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  ………………………..…….Via………………………….. n. ,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e le informazioni ai sensi dell’art. 13 del D. Lgs.vo n. 196/2003 e della nota prot.n. 23509 del 11/08/2010 Assessorato Regionale per la Salute ,  quale soggetto interessato nella procedura di ____________________________________________________-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ta sulla G.U.RS.    n            del.  </w:t>
      </w:r>
    </w:p>
    <w:p>
      <w:pPr>
        <w:pStyle w:val="Default"/>
        <w:ind w:left="600" w:right="-58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al trattamento dei dati personali per i fini indicati nella suddetta 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numPr>
          <w:ilvl w:val="0"/>
          <w:numId w:val="7"/>
        </w:numPr>
        <w:ind w:left="1320" w:right="-589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right="-589" w:hanging="0"/>
        <w:rPr>
          <w:rFonts w:ascii="Arial" w:hAnsi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       </w:t>
      </w: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</w:rPr>
        <w:t>Do il consenso</w:t>
        <w:tab/>
        <w:tab/>
        <w:tab/>
        <w:t xml:space="preserve">  </w:t>
      </w:r>
      <w:r>
        <w:rPr>
          <w:rFonts w:cs="Arial" w:ascii="Arial" w:hAnsi="Arial"/>
          <w:sz w:val="40"/>
          <w:szCs w:val="40"/>
        </w:rPr>
        <w:t xml:space="preserve">□  </w:t>
      </w:r>
      <w:r>
        <w:rPr>
          <w:rFonts w:cs="Arial" w:ascii="Arial" w:hAnsi="Arial"/>
        </w:rPr>
        <w:t>Neg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il consenso </w:t>
      </w:r>
    </w:p>
    <w:p>
      <w:pPr>
        <w:pStyle w:val="Default"/>
        <w:ind w:left="600" w:right="-58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lì …………………..            ………………………………… </w:t>
      </w:r>
    </w:p>
    <w:p>
      <w:pPr>
        <w:pStyle w:val="Default"/>
        <w:ind w:left="600" w:right="-5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sz w:val="16"/>
          <w:szCs w:val="16"/>
        </w:rPr>
        <w:t>Allegare copia documento di identità</w:t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600" w:right="-58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/>
      </w:pPr>
      <w:r>
        <w:rPr>
          <w:rFonts w:cs="Arial" w:ascii="Arial" w:hAnsi="Arial"/>
          <w:sz w:val="20"/>
        </w:rPr>
        <w:t xml:space="preserve">Firma per esteso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TIVA SULLA TUTELA DEI DATI PERSONAL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i sensi dell’art. 13 del Decreto Legislativo n. 196/03: “ Codice in materia di protezione  dei dati personali” ,  si informano gli utenti che i dati forniti dai candidati saranno  trattati presso una banca dati automatizzata anche successivamente all’eventuale instaurazione del rapporto di lavoro, per finalità inerenti alla gestione del rapporto medes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medesime informazioni  potranno  essere comunicate unicamente alle Amministrazioni Pubbliche direttamente interessate allo svolgimento della selezione o alla posizione giuridico economica del candidato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itolare del Trattamento dei dati è l’ Azienda ARNAS di Palermo, legalmente rappresentata dal Direttore Generale pro- 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guito del trattamento dei dati, si possono esercitare i diritti previsti ai sensi dell’art. 7 del D. Lgs. N. 196/03, e più precisamente l’interessato può conoscere i dati trattati, nonché può richiedere l’aggiornamento, la rettificazione e, ove abbia interesse l’integrazione nonché, le altre prerogative previste dalla leg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azione della domanda da parte del candidato implica il consenso al trattamento dei propri dati personali, compresi i dati sensibili, a cura del personale assegnato all’ufficio preposto alla conservazione delle domande ed all’utilizzo delle stesse per lo svolgimento delle procedure di selezion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entro Regionale trapianti per il tramite dell’Azienda  ARNAS di Palermo si riserva la facoltà di modificare, prorogare, sospendere o revocare il presente bando, qualora ricorrano motivi di pubblico interesse o disposizioni di legge, senza che per i concorrenti possa insorgere alcuna pretesa o dirit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informazioni necessarie gli interessati potranno rivolgersi al centro regionale trapianti e/o all’Azienda Ospedaliera  (tel. CRT 091/6663450  ARNAS tel. 091/6662428 - 425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06" w:h="16838"/>
      <w:pgMar w:left="1800" w:right="128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u w:val="none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szCs w:val="20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4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cs="Helvetica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ospedalecivicopa.org/" TargetMode="External"/><Relationship Id="rId7" Type="http://schemas.openxmlformats.org/officeDocument/2006/relationships/hyperlink" Target="http://www.crtsicil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26:00Z</dcterms:created>
  <dc:creator>asl n.1</dc:creator>
  <dc:description/>
  <cp:keywords/>
  <dc:language>en-US</dc:language>
  <cp:lastModifiedBy> </cp:lastModifiedBy>
  <cp:lastPrinted>2012-03-23T10:32:00Z</cp:lastPrinted>
  <dcterms:modified xsi:type="dcterms:W3CDTF">2012-03-30T08:34:00Z</dcterms:modified>
  <cp:revision>21</cp:revision>
  <dc:subject/>
  <dc:title>SERVIZIO SANITARIO  NAZIONALE  REGIONE SICILIA</dc:title>
</cp:coreProperties>
</file>