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MA ESEMPLIFICATIVO DI DOMANDA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Al COMMISSARIO STRAORDINARIO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</w:rPr>
        <w:t>Azienda di Rilievo Nazionale 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pedale Civico - G.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0"/>
        </w:rPr>
        <w:t xml:space="preserve">AVVISO INTERNO DI SELEZIONE PER IL CONFERIMENTO DI INCARICHI DI DIREZIONE    </w:t>
      </w:r>
    </w:p>
    <w:p>
      <w:pPr>
        <w:pStyle w:val="Normal"/>
        <w:tabs>
          <w:tab w:val="clear" w:pos="708"/>
          <w:tab w:val="left" w:pos="1134" w:leader="none"/>
        </w:tabs>
        <w:ind w:left="960" w:hanging="0"/>
        <w:jc w:val="both"/>
        <w:rPr/>
      </w:pPr>
      <w:r>
        <w:rPr>
          <w:rFonts w:cs="Arial" w:ascii="Arial" w:hAnsi="Arial"/>
          <w:sz w:val="20"/>
        </w:rPr>
        <w:t>DEI SERVIZI AMMINISTRATIVI (UU.OO. COMPLESSE), DELLE UU.OO  SEMPLICI  DEL DIPARTIEMNTO AMMINISTRATIVO  E DELLO STAFF  DELLA DIREZION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ZIENDALE.</w:t>
      </w:r>
    </w:p>
    <w:p>
      <w:pPr>
        <w:pStyle w:val="Default"/>
        <w:tabs>
          <w:tab w:val="clear" w:pos="708"/>
          <w:tab w:val="left" w:pos="10080" w:leader="none"/>
        </w:tabs>
        <w:ind w:left="840" w:right="960" w:hanging="0"/>
        <w:jc w:val="both"/>
        <w:rPr>
          <w:rFonts w:ascii="PSBXGS+GillSans-Bold;Gill Sans" w:hAnsi="PSBXGS+GillSans-Bold;Gill Sans" w:cs="PSBXGS+GillSans-Bold;Gill Sans"/>
          <w:b/>
          <w:b/>
          <w:bCs/>
          <w:color w:val="919191"/>
          <w:sz w:val="20"/>
          <w:szCs w:val="20"/>
        </w:rPr>
      </w:pPr>
      <w:r>
        <w:rPr>
          <w:rFonts w:cs="PSBXGS+GillSans-Bold;Gill Sans" w:ascii="PSBXGS+GillSans-Bold;Gill Sans" w:hAnsi="PSBXGS+GillSans-Bold;Gill Sans"/>
          <w:b/>
          <w:bCs/>
          <w:color w:val="919191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o/a 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servizio presso questa ARNAS quale Dirigente del ruolo _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partecipare alla selezione per il conferimento di incarichi di direzion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ei servizi amministrativi (U..O. complessa), delle UU.OO semplici del dipartimento amministrativo e dello  staff della direzione aziendale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 precisamente alla selezione per l’incarico di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66040</wp:posOffset>
                </wp:positionV>
                <wp:extent cx="152400" cy="10350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.2pt;width:11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u w:val="single"/>
        </w:rPr>
        <w:t>struttura complessa</w:t>
      </w:r>
      <w:r>
        <w:rPr>
          <w:rFonts w:cs="Arial" w:ascii="Arial" w:hAnsi="Arial"/>
          <w:sz w:val="20"/>
        </w:rPr>
        <w:t xml:space="preserve"> – Facility Management: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66040</wp:posOffset>
                </wp:positionV>
                <wp:extent cx="152400" cy="10350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.2pt;width:11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u w:val="single"/>
        </w:rPr>
        <w:t xml:space="preserve">struttura semplice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6040</wp:posOffset>
                </wp:positionV>
                <wp:extent cx="152400" cy="10350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.2pt;width:11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fferente al Servizio __________________________________________________:____</w:t>
        <w:tab/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66040</wp:posOffset>
                </wp:positionV>
                <wp:extent cx="152400" cy="10350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.2pt;width:11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</w:rPr>
        <w:t>struttura semplice :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fferente al Servizio __________________________________________________:____</w:t>
        <w:tab/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ggiungere eventualmente altre righe per il conferimento di ulteriori incarichi di struttura semplice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 tal fine il sottoscritto dichiara sotto la propria personale responsabilità, ai sensi della vigente normativa 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1) di essere nato a ____________________________________________il 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 in via _____________________________________________________ CAP _____________________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 w:val="false"/>
          <w:sz w:val="20"/>
        </w:rPr>
        <w:t>3)</w:t>
      </w:r>
      <w:r>
        <w:rPr>
          <w:rFonts w:cs="Arial" w:ascii="Arial" w:hAnsi="Arial"/>
          <w:sz w:val="20"/>
        </w:rPr>
        <w:t xml:space="preserve">  di essere in possesso della cittadinanza italiana (ovvero : di essere in possesso del seguente requisito sostitutivo della cittadinanza italiana_______________________________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4) di essere iscritt__ nelle liste elettorali del Comune di ________________________________ (ovvero di non esser ___ iscritt_ nelle liste elettorali per il seguente motivo 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di non aver mai riportato condanne penali (ovvero :di aver riportato le seguenti condanne penali da indicarsi anche se sia stata concessa amnistia, indulto, condono o perdono giudiziale     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i essere in possesso dei seguenti titoli di studio 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7) iscrizione all'albo _____________________________________ 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8) di essere nei confronti degli obblighi militari nella seguente posizione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 di essere in possesso dei requisiti specifici e generali richiesti dal bando ;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10) di autorizzare codesta Azienda alla raccolta e  trattamento dei propri dati personali, ai sensi del Dlvo.196 del 30 giugno 2003  e s.i.m, ai fini dell’espletamento della presente procedura selettiva 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11) che l'indirizzo al quale deve essere fatta  ogni necessaria comunicazione relativa al presente concorso è il segu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Ai fini dell’ammissione  e della valutazione di merito, il sottoscritto allega n.___________ titoli e documenti, un elenco in triplice copia con la specifica dei documenti e titoli presentati, e un curriculum formativo e professionale entrambi, questi ultimi, datati e firmati , e </w:t>
      </w:r>
      <w:r>
        <w:rPr>
          <w:rFonts w:cs="JXOLDI+GillSans;Gill Sans" w:ascii="JXOLDI+GillSans;Gill Sans" w:hAnsi="JXOLDI+GillSans;Gill Sans"/>
          <w:sz w:val="20"/>
        </w:rPr>
        <w:t>l’esito delle valutazioni riporta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  <w:tab w:val="right" w:pos="9972" w:leader="none"/>
        </w:tabs>
        <w:spacing w:lineRule="auto" w:line="360"/>
        <w:ind w:left="113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</w:t>
        <w:tab/>
      </w:r>
    </w:p>
    <w:sectPr>
      <w:type w:val="nextPage"/>
      <w:pgSz w:w="11906" w:h="16838"/>
      <w:pgMar w:left="1133" w:right="1220" w:gutter="0" w:header="0" w:top="141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JXOLDI+GillSans">
    <w:altName w:val="Gill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3:00Z</dcterms:created>
  <dc:creator>utente</dc:creator>
  <dc:description/>
  <cp:keywords/>
  <dc:language>en-US</dc:language>
  <cp:lastModifiedBy> </cp:lastModifiedBy>
  <cp:lastPrinted>2012-04-04T14:11:00Z</cp:lastPrinted>
  <dcterms:modified xsi:type="dcterms:W3CDTF">2012-04-04T12:11:00Z</dcterms:modified>
  <cp:revision>4</cp:revision>
  <dc:subject/>
  <dc:title>SCHEMA ESEMPLIFICATIVO DI DOMANDA                 </dc:title>
</cp:coreProperties>
</file>