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t. n. 1765 del 12/10/2018</w:t>
      </w:r>
    </w:p>
    <w:p>
      <w:pPr>
        <w:pStyle w:val="LO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</w:t>
        <w:tab/>
      </w:r>
    </w:p>
    <w:p>
      <w:pPr>
        <w:pStyle w:val="LONormal"/>
        <w:spacing w:lineRule="auto" w:line="360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fornitura triennale di Siringhe del tipo CTP-200-FLS per iniettore EN Vision CT Medrad per l’esecuzione di esami TC pediatriche per U.O.C. Radiologia del P.O. “G. Di Cristina” dell’ ARNAS –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IG N.</w:t>
      </w:r>
      <w:r>
        <w:rPr>
          <w:rFonts w:cs="Arial" w:ascii="Arial" w:hAnsi="Arial"/>
          <w:b/>
          <w:bCs/>
          <w:sz w:val="22"/>
          <w:szCs w:val="22"/>
        </w:rPr>
        <w:t xml:space="preserve"> Z0D254E98F</w:t>
      </w:r>
      <w:r>
        <w:rPr>
          <w:rFonts w:cs="Arial" w:ascii="Arial" w:hAnsi="Arial"/>
          <w:sz w:val="22"/>
          <w:szCs w:val="22"/>
        </w:rPr>
        <w:t>-RDO N</w:t>
      </w:r>
      <w:r>
        <w:rPr>
          <w:rFonts w:cs="Arial" w:ascii="Arial" w:hAnsi="Arial"/>
          <w:sz w:val="22"/>
          <w:szCs w:val="22"/>
          <w:lang w:eastAsia="it-IT"/>
        </w:rPr>
        <w:t>. 2087554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L’ importo complessivo triennale a base di gara è pari ad € 3.600,00 oltre 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right="-140" w:hanging="0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Default"/>
        <w:spacing w:lineRule="auto" w:line="360"/>
        <w:ind w:left="284" w:right="-140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crivente intende procedere all'acquisto</w:t>
      </w:r>
      <w:r>
        <w:rPr>
          <w:rFonts w:cs="Arial" w:ascii="Arial" w:hAnsi="Arial"/>
          <w:color w:val="000000"/>
          <w:sz w:val="22"/>
          <w:szCs w:val="22"/>
        </w:rPr>
        <w:t xml:space="preserve"> di cui in oggetto, </w:t>
      </w:r>
      <w:r>
        <w:rPr>
          <w:rFonts w:cs="Arial" w:ascii="Arial" w:hAnsi="Arial"/>
          <w:sz w:val="22"/>
          <w:szCs w:val="22"/>
        </w:rPr>
        <w:t xml:space="preserve">a seguito di procedura negoziata da espletarsi tramite ai sensi dell’art. 36 comma 2 lett. B) del D.Lgs. 50/2016 e del regolamento interno, utilizzando il mercato elettronico ( MEPA). L'aggiudicazione sarà al prezzo più basso ex art. 95 comma 4 lett. b) del D.Lgs. 50/2016, trattandosi di fornitura standardizzata e per cui non ricorre l’uso di manodopera. 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La gara è costituita da un unico lotto le cui caratteristiche tecniche sono indicate nel capitolato tecnico/scheda tecnica (allegato A)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ranno accettate solo offerte al ribasso, mentre verranno escluse quelle alla pari o in aumento sull'importo previsto come base di gara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MODALITA' DI PRESENTAZIONE DELL'OFFERT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dere parte alla gara, codesta spett.le ditta dovrà presentare, esclusivamente per via telematica, n. 3 bust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1 - Documentazione amministrativ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2 - Offerta economic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STA N. 3 – Documentazione Tecnica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1 - DOCUMENTAZIONE AMMINISTRATIV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busta dovrà contenere quanto segue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) domanda di ammissione e dichiarazione a corredo dell’offerta (Allegato B) debitamente compilata e sottoscritta da legale rappresentante della Ditta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lausole contrattuali (Allegato C) debitamente sottoscritte per accettazione dal legale rappresentante o da altra persona autorizzat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pia della presente lettera invito firmata su ogni pagina per accettazione dal legale rappresentante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chiarazione attestante l’iscrizione alla CCIAA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dulo conto dedicato tracciabilità flussi finanzi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utocertificazione modello DURC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modello di formulario per il documento di gara unico europeo “DGUE” (Allegato D) compilato in lingua italiana, sottoscritto dal legale rappresentante o dal titolare o dal procuratore del concorrente, allegando altresì copia fotostatica di un documento d’identità del sottoscrittore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2 - OFFERTA ECONOM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dovrà essere datata, timbrata e sottoscritta da legale rappresentante della Ditta o da altra persona autorizzata – 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n tale busta non deve essere inserito nessun altro documento, ad eccezione della scheda comparazione prezzi, del listino prezzi produttore e/o distributore vigente e del prospetto offerta/schema offerta debitamente compilato in ogni sua parte, in cui deve essere anche indicata la percentuale dell ’aliquota IVA per ogni singolo lotto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non verranno prese in considerazione offerte alternative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fare sempre riferimento al codice CIG del lotto anche se non c'è nulla da versare in favore dell'AVCP.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N. 3 – DOCUMENTAZIONE TECNICA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ale busta dovrà contenere quanto segue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schede tecniche dei prodotti offerti ed informazioni relative ai confezionamenti primari e secondar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liants illustrativo dei prodotti offerti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 comprovante il possesso del marchio C.E.;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amente alla registrazione del D.M. nella Banca Dati/Repertorio le ditte devono ottemperare agli adempimenti previsti dall'art. 13 del d.lgs. n. 46/97 e s.m.i., e/o al Decreto Ministeriale del 20/02/2007 e s.m.i. ( D.M. del 21/12/2009). Pertanto, laddove previsto dalle norme menzionate in atto vigenti, per i suddetti prodotti dovrà essere indicato il codice CND ed il numero di registrazione nella Banca dati o di registrazione nel Repertorio ove esistente”.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ocederà all’aggiudicazione anche in presenza di una sola offerta valida.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lteriori informazioni e chiarimenti possono essere richiesti al Responsabile del procedimento D.ssa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leria Miceli tel. 091/6662655-FAX 091/6662672- email:rosaliavaleria.miceli@arnascivico.it</w:t>
      </w:r>
    </w:p>
    <w:p>
      <w:pPr>
        <w:pStyle w:val="Rientrocorpodeltesto2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ientrocorpodeltesto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right="-452" w:hanging="0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Il Direttore Del Dipartimento Amministrativo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Arch. Giuseppe Antonio Bono</w:t>
      </w:r>
    </w:p>
    <w:p>
      <w:pPr>
        <w:pStyle w:val="TextBody"/>
        <w:spacing w:before="0" w:after="0"/>
        <w:ind w:right="-45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Rientrocorpodeltesto2"/>
        <w:jc w:val="left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8-10-12T14:08:00Z</dcterms:modified>
  <cp:revision>122</cp:revision>
  <dc:subject/>
  <dc:title>carta intestata CANNIZZARO</dc:title>
</cp:coreProperties>
</file>