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8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  <w:t>LOTTO N……….CIG……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firstLine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cedura aperta per la fornitura  e posa in opera compresa la manutenzione full risk e danni accidentali per anni 3, di </w:t>
      </w:r>
      <w:r>
        <w:rPr>
          <w:b/>
          <w:bCs/>
          <w:sz w:val="22"/>
          <w:szCs w:val="22"/>
        </w:rPr>
        <w:t xml:space="preserve">n.3 colonne laparoscopiche da destinare alle UU.OO. di Chirurgia Oncologica, Ginecologia Oncologica, Chirurgia Generale e D’Urgenza e n.1 colonna laparoscopica da destinare all’U.O. di Urologia </w:t>
      </w:r>
      <w:r>
        <w:rPr>
          <w:b/>
          <w:sz w:val="22"/>
          <w:szCs w:val="22"/>
        </w:rPr>
        <w:t>da aggiudicare con il criterio dell’offerta economicamente più vantaggios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b/>
          <w:i/>
          <w:iCs/>
          <w:sz w:val="20"/>
        </w:rPr>
        <w:t xml:space="preserve">N° di gara per AVCP  </w:t>
      </w:r>
      <w:r>
        <w:rPr/>
        <w:t>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 e per il servizio di manutenzione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851" w:top="1134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1:00Z</dcterms:created>
  <dc:creator>Ente Parco</dc:creator>
  <dc:description/>
  <cp:keywords/>
  <dc:language>en-US</dc:language>
  <cp:lastModifiedBy>GIANNOBILE CHIARA</cp:lastModifiedBy>
  <cp:lastPrinted>2018-06-19T17:10:00Z</cp:lastPrinted>
  <dcterms:modified xsi:type="dcterms:W3CDTF">2018-10-09T08:12:00Z</dcterms:modified>
  <cp:revision>14</cp:revision>
  <dc:subject/>
  <dc:title>carta intestata CANNIZZARO</dc:title>
</cp:coreProperties>
</file>