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2057400" cy="130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/>
          <w:sz w:val="28"/>
          <w:szCs w:val="28"/>
        </w:rPr>
        <w:t>Allegato “A/3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DICHIARAZIONE AI FINI DELL’ EVENTUALE ACCESSO AGLI AT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276" w:right="126" w:hanging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ura aperta per la fornitura quinquennale, in somministrazione d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gnostici vari per le UU.OO. Di Patologia Clinica del P.O. Civico e del P.O. Di Cristin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tori, radiofarmaci, kit di marcatura, kit dosaggi R.I.A. e  test di media-fill per l’U.O. di Medicina Nucleare P.O. Civic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26" w:hanging="360"/>
        <w:jc w:val="both"/>
        <w:rPr/>
      </w:pPr>
      <w:r>
        <w:rPr>
          <w:rFonts w:cs="Arial" w:ascii="Arial" w:hAnsi="Arial"/>
          <w:b/>
        </w:rPr>
        <w:t>reagenti in manuale, allergeni non aggiudicati nella precedente procedura aperta (lotti dal n.73 al n. 90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26" w:hanging="360"/>
        <w:jc w:val="both"/>
        <w:rPr/>
      </w:pPr>
      <w:r>
        <w:rPr>
          <w:rFonts w:cs="Arial" w:ascii="Arial" w:hAnsi="Arial"/>
          <w:b/>
          <w:color w:val="000000"/>
        </w:rPr>
        <w:t xml:space="preserve">Miscele alcoliche a base di etanolo per l’utilizzo nelle procedure istologiche </w:t>
      </w:r>
      <w:r>
        <w:rPr>
          <w:rFonts w:cs="Arial" w:ascii="Arial" w:hAnsi="Arial"/>
          <w:b/>
        </w:rPr>
        <w:t>(lotti dal n.91 al n.92)</w:t>
      </w:r>
    </w:p>
    <w:p>
      <w:pPr>
        <w:pStyle w:val="Normal"/>
        <w:spacing w:lineRule="auto" w:line="240" w:before="0" w:after="0"/>
        <w:ind w:left="1080" w:right="140" w:hanging="10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62" w:right="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62" w:right="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Il/la sottoscritto/a……………………………………………………..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nato/a a………………………….………..........(Prov.………), il ………./………/.…………..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residente a ……………………………………..……………………………… (Prov…………. )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Via/Piazza ………………………………………………………….n. ……………., nella sua qualità di  titolare/legale rappresentante/procuratore legale della impresa/società ……………………..…………………………………………..……………………………….., con sede legale in ………………………………………..,Via/P.zza ……………………………………......................,n………,C.F. ………………………………… e  P.I. ……………………………………………………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D I C H I A R A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di autorizzare, successivamente all’aggiudicazione, l’eventuale accesso agli atti mediante visione e/o estrazione di copia) da parte di terzi in relazione alla documentazione di gara presentata per la presente procedura di acquisizione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OPPURE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di non autorizzare (ai sensi dell’art. 53 c.5 del D.Lgs. n. 50/2016), successivamente all’aggiudicazione, l’eventuale accesso agli atti (mediante visione e/o estrazione di copia) da parte di terzi per le seguenti parti relative alla documentazione di gara presentata in ordine alla presente procedura di acquisizione (indicare n. pagg., sezioni precise, parti e riferimenti specifici della documentazione tecnica ecc.) 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1.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2.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3.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4.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5.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Si fa comunque presente che l’Arnas Civico e Benfratelli di Palermo si impegnerà a tenere informata la Vs Ditta qualora vi fossero richieste di accesso agli atti da parte di soggetti terz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Data 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Timbro della Ditta/Impresa e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Firma del Legale Rappresentante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N.B.: Ai fini della validità della presente dichiarazione deve essere allegata la fotocopia, non autenticata, del documento di identità del sottoscrittor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Calibri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Arial Unicode MS;Arial" w:cs="Mangal"/>
      <w:kern w:val="2"/>
      <w:sz w:val="24"/>
      <w:szCs w:val="24"/>
      <w:lang w:eastAsia="zh-CN" w:bidi="hi-I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Arial" w:hAnsi="Arial" w:eastAsia="Times New Roman" w:cs="Arial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48:00Z</dcterms:created>
  <dc:creator>utente</dc:creator>
  <dc:description/>
  <cp:keywords/>
  <dc:language>en-US</dc:language>
  <cp:lastModifiedBy>colomba.carlino</cp:lastModifiedBy>
  <cp:lastPrinted>2018-06-22T11:39:00Z</cp:lastPrinted>
  <dcterms:modified xsi:type="dcterms:W3CDTF">2018-10-23T08:48:00Z</dcterms:modified>
  <cp:revision>2</cp:revision>
  <dc:subject/>
  <dc:title> </dc:title>
</cp:coreProperties>
</file>