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>AZIENDA DI RILIEVO NAZIONALE E DI ALTA SPECIALIZZAZION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SPEDALE CIVICO - G. DI CRISTINA - BENFRATELLI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Concorso pubblico titoli e esami per la copertura  a tempo indeterminato  di posti di della Dirigenza Sanitaria e della dirigenzza dei ruoli professionale – tecnico e amministrativo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VVISO 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  <w:t>Si rende noto che il giorno 08/10/2012, alle ore 11,00, ai sensi dell’art. 6 del DPR 10/12/97/  n.483, avranno  luogo presso i locali dell’Area Risorse Umane, padiglione amministrativo di questa Azienda, P.zza Nicola Leotta n. 4 piano 1° le operazioni di sorteggio dei dirigenti Direttori di unità operative da  nominare  componenti delle Commissioni esaminatrici dei  concorsi pubblici per titoli ed esami. Indetti con deliberazione n. 1162 del 21/06/2012, n.11261 del 21/06/2012 e n. 1377 del 17/01/2012.:</w:t>
      </w:r>
    </w:p>
    <w:p>
      <w:pPr>
        <w:pStyle w:val="Normal"/>
        <w:ind w:right="567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. 1 posti di dirigente Biologo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n. 5  posti di dirigente Farmacista</w:t>
      </w:r>
      <w:r>
        <w:rPr>
          <w:rFonts w:cs="Arial"/>
          <w:sz w:val="24"/>
          <w:szCs w:val="24"/>
        </w:rPr>
        <w:t xml:space="preserve">  - </w:t>
      </w:r>
      <w:r>
        <w:rPr>
          <w:rFonts w:cs="Arial"/>
          <w:b/>
          <w:sz w:val="24"/>
          <w:szCs w:val="24"/>
        </w:rPr>
        <w:t>n. 4 posti di dirigente Psicologo-  n. 2 posti di dirigente delle professioni sanitarie infermieristiche,  e   della professione ostetrica- n. 2 posti di dirigente delle  professioni  sanitarie riabilitative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. 2 posti di dirigente delle  professioni  sanitarie e  tecniche - n. 1 posto di dirigente della Formazione Primari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.1 posto di dirigente del servizio sociale professionale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ind w:right="425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Il Commissario Straordinario </w:t>
      </w:r>
    </w:p>
    <w:p>
      <w:pPr>
        <w:pStyle w:val="Normal"/>
        <w:ind w:right="425" w:hanging="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f.to  Dr. Carmelo Pullara 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360045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28.35pt;mso-wrap-distance-left:0pt;mso-wrap-distance-right:0pt;mso-wrap-distance-top:0pt;mso-wrap-distance-bottom:0pt;margin-top:0.05pt;mso-position-vertical-relative:text;margin-left:1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</w:pPr>
    <w:rPr>
      <w:rFonts w:ascii="Arial" w:hAnsi="Arial" w:eastAsia="Times New Roman" w:cs="Arial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pacing w:val="20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Marlett" w:hAnsi="Marlett" w:eastAsia="Times New Roman" w:cs="Arial"/>
    </w:rPr>
  </w:style>
  <w:style w:type="character" w:styleId="WW8Num24z0">
    <w:name w:val="WW8Num24z0"/>
    <w:qFormat/>
    <w:rPr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b/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aset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55:00Z</dcterms:created>
  <dc:creator>Viasetti</dc:creator>
  <dc:description/>
  <cp:keywords/>
  <dc:language>en-US</dc:language>
  <cp:lastModifiedBy> </cp:lastModifiedBy>
  <cp:lastPrinted>2012-09-24T14:23:00Z</cp:lastPrinted>
  <dcterms:modified xsi:type="dcterms:W3CDTF">2012-09-24T12:55:00Z</dcterms:modified>
  <cp:revision>2</cp:revision>
  <dc:subject>corso di formazione Office</dc:subject>
  <dc:title>MODELLO USO BOLLO</dc:title>
</cp:coreProperties>
</file>