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numPr>
          <w:ilvl w:val="0"/>
          <w:numId w:val="0"/>
        </w:numPr>
        <w:bidi w:val="0"/>
        <w:jc w:val="center"/>
        <w:outlineLvl w:val="4"/>
        <w:rPr/>
      </w:pPr>
      <w:r>
        <w:rPr>
          <w:b/>
        </w:rPr>
        <w:t>ASTA PUBBLICA DISPOSITIVI PER DIALISI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5"/>
        <w:numPr>
          <w:ilvl w:val="0"/>
          <w:numId w:val="0"/>
        </w:numPr>
        <w:bidi w:val="0"/>
        <w:jc w:val="center"/>
        <w:outlineLvl w:val="4"/>
        <w:rPr/>
      </w:pPr>
      <w:r>
        <w:rPr>
          <w:b/>
          <w:sz w:val="36"/>
        </w:rPr>
        <w:t>SCHEDA TECNICA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bidi w:val="0"/>
        <w:ind w:left="360" w:hanging="360"/>
        <w:jc w:val="left"/>
        <w:outlineLvl w:val="0"/>
        <w:rPr/>
      </w:pPr>
      <w:r>
        <w:rPr>
          <w:sz w:val="28"/>
        </w:rPr>
        <w:t>Filtri per emodialisi standard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1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N° 1000 filtri capillari con area filtrante 1,3 m</w:t>
      </w:r>
      <w:r>
        <w:rPr>
          <w:sz w:val="28"/>
          <w:vertAlign w:val="superscript"/>
        </w:rPr>
        <w:t>2</w:t>
      </w:r>
      <w:r>
        <w:rPr>
          <w:sz w:val="28"/>
        </w:rPr>
        <w:t>, membrana sintetica a basso flusso (polisulfone, polimetilmetacrilato), coefficiente di ultrafiltrazione compreso tra 5-15 ml/mmHg/ora, clearance dell’urea pari o maggiore a 200 cc/min a QB 300 ml/min, sterilizzazione gamma o vapore.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37.000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 2    </w:t>
      </w:r>
      <w:r>
        <w:rPr>
          <w:b/>
          <w:sz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N° 400 filtri capillari con area filtrante 1,6 m</w:t>
      </w:r>
      <w:r>
        <w:rPr>
          <w:sz w:val="28"/>
          <w:vertAlign w:val="superscript"/>
        </w:rPr>
        <w:t>2</w:t>
      </w:r>
      <w:r>
        <w:rPr>
          <w:sz w:val="28"/>
        </w:rPr>
        <w:t>, membrana sintetica a basso flusso (polisulfone, polimetilmetacrilato), coefficiente di ultrafiltrazione tra 5-15 ml/mmHg/ora, clearance dell’urea maggiore di 200 cc/min a QB 300 ml/min, sterilizzazione gamma o vapore.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16.200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 3    </w:t>
      </w:r>
      <w:r>
        <w:rPr>
          <w:b/>
          <w:sz w:val="28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N° 900 filtri capillari con area filtrante 1,4 – 1,5 m</w:t>
      </w:r>
      <w:r>
        <w:rPr>
          <w:sz w:val="28"/>
          <w:vertAlign w:val="superscript"/>
        </w:rPr>
        <w:t>2</w:t>
      </w:r>
      <w:r>
        <w:rPr>
          <w:sz w:val="28"/>
        </w:rPr>
        <w:t>, membrana sintetica a basso flusso o mista (poliamide, excebrane), coefficiente di ultrafiltrazione tra 5-15 ml/mmHg/ora, clearance dell’urea maggiore di 200 cc/min a QB 300 ml/min, sterilizzazione gamma o vapore.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33.750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b w:val="false"/>
          <w:sz w:val="28"/>
        </w:rPr>
        <w:t xml:space="preserve">LOTTO N° 4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N° 1000 filtri capillari con area filtrante 1,3 –1,4 m</w:t>
      </w:r>
      <w:r>
        <w:rPr>
          <w:sz w:val="28"/>
          <w:vertAlign w:val="superscript"/>
        </w:rPr>
        <w:t>2</w:t>
      </w:r>
      <w:r>
        <w:rPr>
          <w:sz w:val="28"/>
        </w:rPr>
        <w:t>, membrana in cellulosa modificata (diacetato di cellulosa, emophan) , coefficiente di ultrafiltrazione tra 5-15 ml/mmHg/ora, clearance dell’urea pari o maggiore a 200 cc/min a QB 300 ml/min, sterilizzazione gamma o vapore.</w:t>
      </w:r>
    </w:p>
    <w:p>
      <w:pPr>
        <w:pStyle w:val="Heading7"/>
        <w:numPr>
          <w:ilvl w:val="0"/>
          <w:numId w:val="0"/>
        </w:numPr>
        <w:bidi w:val="0"/>
        <w:outlineLvl w:val="6"/>
        <w:rPr/>
      </w:pPr>
      <w:r>
        <w:rPr/>
        <w:t>Importo a base d’asta £.19.000.000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>
          <w:sz w:val="28"/>
        </w:rPr>
        <w:t xml:space="preserve">LOTTO N°5 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N° 100 filtri per emodialisi standard, formato capillare, con membrana sintetica a basso flusso (polisulfone, polimetilmetacrilato, policarbonato, etc.), coefficiente di ultrafiltrazione tra 5-10 ml/mmHg/ora, clearance dell’urea pari o maggiore a 150 cc/min a QB 300 ml/min, con area filtrante 0,7 –0,8 m</w:t>
      </w:r>
      <w:r>
        <w:rPr>
          <w:sz w:val="28"/>
          <w:vertAlign w:val="superscript"/>
        </w:rPr>
        <w:t>2</w:t>
      </w:r>
      <w:r>
        <w:rPr>
          <w:sz w:val="28"/>
        </w:rPr>
        <w:t>, sterilizzazione gamma o vapore.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3.450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4"/>
        <w:numPr>
          <w:ilvl w:val="0"/>
          <w:numId w:val="0"/>
        </w:numPr>
        <w:bidi w:val="0"/>
        <w:jc w:val="left"/>
        <w:outlineLvl w:val="3"/>
        <w:rPr/>
      </w:pPr>
      <w:r>
        <w:rPr>
          <w:sz w:val="28"/>
        </w:rPr>
        <w:t xml:space="preserve">LOTTO N°6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N° 100 filtri per emodialisi standard, formato capillare, con membrana sintetica a basso flusso (polisulfone, polimetilmetacrilato, policarbonato, etc.) , coefficiente di ultrafiltrazione tra 5-10 ml/mmHg/ora, clearance dell’urea pari o maggiore a 150 cc/min a QB 300 ml/min, con area filtrante 1 – 1,2 m</w:t>
      </w:r>
      <w:r>
        <w:rPr>
          <w:sz w:val="28"/>
          <w:vertAlign w:val="superscript"/>
        </w:rPr>
        <w:t>2</w:t>
      </w:r>
      <w:r>
        <w:rPr>
          <w:sz w:val="28"/>
        </w:rPr>
        <w:t>, sterilizzazione gamma o vapore.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3.550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7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N° 200 filtri per emodialisi standard, formato capillare, con membrana in cellulosa modificata (diacetato di cellulosa, emophan), coefficiente di ultrafiltrazione tra 5-10 ml/mmHg/ora, clearance dell’urea pari o maggiore a 180 cc/min a QB 300 ml/min, con area filtrante 1 – 1,2 m</w:t>
      </w:r>
      <w:r>
        <w:rPr>
          <w:sz w:val="28"/>
          <w:vertAlign w:val="superscript"/>
        </w:rPr>
        <w:t>2</w:t>
      </w:r>
      <w:r>
        <w:rPr>
          <w:sz w:val="28"/>
        </w:rPr>
        <w:t>, sterilizzazione gamma o vapore.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3.900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bidi w:val="0"/>
        <w:ind w:left="360" w:hanging="360"/>
        <w:jc w:val="left"/>
        <w:outlineLvl w:val="0"/>
        <w:rPr/>
      </w:pPr>
      <w:r>
        <w:rPr>
          <w:sz w:val="28"/>
        </w:rPr>
        <w:t>Filtri per emofiltrazione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8   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N° 700 filtri capillari per emofiltrazione standard con membrana sintetica ad alto flusso (poliamide, AN69), area filtrante 2,1 m</w:t>
      </w:r>
      <w:r>
        <w:rPr>
          <w:sz w:val="28"/>
          <w:vertAlign w:val="superscript"/>
        </w:rPr>
        <w:t>2</w:t>
      </w:r>
      <w:r>
        <w:rPr>
          <w:sz w:val="28"/>
        </w:rPr>
        <w:t>, coefficiente di ultrafiltrazione tra 50 a 80 ml/mmHg/ora, sterilizzazione gamma o vapore.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87.150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LOTTO N°9</w:t>
      </w:r>
      <w:r>
        <w:rPr>
          <w:b/>
          <w:sz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N° 150 filtri capillari per emofiltrazione standard con membrana sintetica ad alto flusso (poliamide, polisulfone, AN69), area filtrante 1,6 – 1,8 m</w:t>
      </w:r>
      <w:r>
        <w:rPr>
          <w:sz w:val="28"/>
          <w:vertAlign w:val="superscript"/>
        </w:rPr>
        <w:t>2</w:t>
      </w:r>
      <w:r>
        <w:rPr>
          <w:sz w:val="28"/>
        </w:rPr>
        <w:t>, coefficiente di ultrafiltrazione da 40 a 70 ml/mmHg/ora, sterilizzazione gamma o vapore.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10.125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10 </w:t>
      </w:r>
      <w:r>
        <w:rPr>
          <w:b/>
          <w:sz w:val="28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N° 125 filtri capillari per emofiltrazione continua con membrane sintetiche ad alto flusso (poliamide, polisulfone), area filtrante 0,2 – 0,6 m</w:t>
      </w:r>
      <w:r>
        <w:rPr>
          <w:sz w:val="28"/>
          <w:vertAlign w:val="superscript"/>
        </w:rPr>
        <w:t>2</w:t>
      </w:r>
      <w:r>
        <w:rPr>
          <w:sz w:val="28"/>
        </w:rPr>
        <w:t>, coefficiente di ultrafiltrazione da 15 a 40 ml/mmHg/ora, sterilizzazione gamma o vapore.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15.070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bidi w:val="0"/>
        <w:ind w:left="360" w:hanging="360"/>
        <w:jc w:val="left"/>
        <w:outlineLvl w:val="0"/>
        <w:rPr/>
      </w:pPr>
      <w:r>
        <w:rPr>
          <w:sz w:val="28"/>
        </w:rPr>
        <w:t>Filtri per emodiafiltrazione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 </w:t>
      </w:r>
      <w:r>
        <w:rPr>
          <w:sz w:val="28"/>
        </w:rPr>
        <w:t xml:space="preserve">LOTTO N°11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both"/>
        <w:rPr/>
      </w:pPr>
      <w:r>
        <w:rPr>
          <w:sz w:val="28"/>
        </w:rPr>
        <w:t>N° 450 filtri capillari per emodiafiltrazione standard con membrana sintetica ad alto flusso (AN69, polisulfone, poliamide, polimetilmetacrilato), area filtrante 1,6 – 1,7 m</w:t>
      </w:r>
      <w:r>
        <w:rPr>
          <w:sz w:val="28"/>
          <w:vertAlign w:val="superscript"/>
        </w:rPr>
        <w:t>2</w:t>
      </w:r>
      <w:r>
        <w:rPr>
          <w:sz w:val="28"/>
        </w:rPr>
        <w:t>, coefficiente di ultrafiltrazione da 30 a 50 ml/mmHg/ora, sterilizzazione gamma o vapore.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40.500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bidi w:val="0"/>
        <w:ind w:left="360" w:hanging="360"/>
        <w:jc w:val="left"/>
        <w:outlineLvl w:val="0"/>
        <w:rPr/>
      </w:pPr>
      <w:r>
        <w:rPr>
          <w:sz w:val="28"/>
        </w:rPr>
        <w:t>Linee artero-venose per apparecchiature Gambro AK10 in dotazione al reparto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12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8"/>
        </w:rPr>
        <w:t>N° 3000 coppie di linee arterovenose sterilizzazione non ETO: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rPr/>
      </w:pPr>
      <w:r>
        <w:rPr>
          <w:sz w:val="28"/>
        </w:rPr>
        <w:t>linee arteriose dotate di set eparina incorporato, set fisiologica incorporato, spezzone pompa a basso rilascio di materiale plastico TOTM/DOA, tubo antikinking di spessore di almeno mm 1,2, perforatore per soluzione di lavaggio, le linee devono possedere sui connettori la marcatura in codice colore non a contatto con il sangue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rPr/>
      </w:pPr>
      <w:r>
        <w:rPr>
          <w:sz w:val="28"/>
        </w:rPr>
        <w:t>linee venose con punto di infusione separato da pozzetto venoso, tubo antikinking di spessore di almeno mm 1,2, sacca priming collegata, clamp sul rientro venoso e sulle vie del pozzetto venoso; devono possedere sui connettori la marcatura in codice colore non a contatto con il sangue.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15.600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13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N° 1000 coppie di linee arterovenose sterilizzazione non ETO con caratteristiche uguali al LOTTO N°12 ma di dimensioni pediatriche.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12.100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14   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jc w:val="both"/>
        <w:rPr/>
      </w:pPr>
      <w:r>
        <w:rPr>
          <w:sz w:val="28"/>
        </w:rPr>
        <w:t>N° 500 coppie di linee arterovenose per emodialisi ad ago singolo, sterilizzazione non E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8"/>
        </w:rPr>
        <w:t>linee arteriose, dotate di pozzetto per dialisi monoago, dotate di set eparina incorporato, set fisiologica incorporato, spezzone pompa a basso rilascio di materiale plastico TOTM/DOA, tubo antikinking di spessore di almeno mm 1,2, perforatore per soluzione di lavaggio, le linee devono possedere sui connettori la marcatura in codice colore non a contatto con il sangu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8"/>
        </w:rPr>
        <w:t>linee venose con punto di infusione separato da pozzetto venoso, tubo antikinking di spessore di almeno mm 1,2, sacca priming collegata, clamp sul rientro venoso e sulle vie del pozzetto venoso; devono possedere sui connettori la marcatura in codice colore non a contatto con il sangue.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3.450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15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jc w:val="both"/>
        <w:rPr/>
      </w:pPr>
      <w:r>
        <w:rPr>
          <w:sz w:val="28"/>
        </w:rPr>
        <w:t>N° 250 coppie di linee arterovenose per emodialisi ad ago singolo, sterilizzazione non ETO come LOTTO N°12 ma di dimensioni pediatriche.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3.025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16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jc w:val="both"/>
        <w:rPr/>
      </w:pPr>
      <w:r>
        <w:rPr>
          <w:sz w:val="28"/>
        </w:rPr>
        <w:t>N° 1050 kit per emofiltrazione standard costituito da: linee A/V come LOTTO N°12 + multiconnettore ad 8 vie + linea per infusione e linea ultrafiltrato.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26.400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17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jc w:val="both"/>
        <w:rPr/>
      </w:pPr>
      <w:r>
        <w:rPr>
          <w:sz w:val="28"/>
        </w:rPr>
        <w:t>N° 150 kit per emofiltrazione continua costituito da linee A/V come LOTTO N°12 + multiconnettore 8 vie + linea per infusione e linea ultrafiltrato per emofiltrazione continua.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 3.915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18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bidi w:val="0"/>
        <w:jc w:val="both"/>
        <w:rPr/>
      </w:pPr>
      <w:r>
        <w:rPr>
          <w:sz w:val="28"/>
        </w:rPr>
        <w:t>N° 500 coppie di linee A/V come LOTTO N°12 e corredate di circuito d’infusione per dialisi ad alti flussi.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7.050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19 </w:t>
      </w:r>
    </w:p>
    <w:p>
      <w:pPr>
        <w:pStyle w:val="BodyText2"/>
        <w:bidi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jc w:val="both"/>
        <w:rPr/>
      </w:pPr>
      <w:r>
        <w:rPr>
          <w:sz w:val="28"/>
        </w:rPr>
        <w:t>N° 475 kit per emodiafiltrazione a camere separate (PFD) composto da linee A.V. come LOTTO N°12 e linee per infusione, linee per ultrafiltrazione e linee di protezione al manometro perfettamente adattabile ad apparecchiature MULTIMAT BELLCO; il 20% delle suddette linee artero-venose devono essere dotate di pozzetto sulla linea arteriosa ma soprattutto di spezzone pompa sangue sulla linea venosa per emodialisi monoago a doppia testata.</w:t>
      </w:r>
    </w:p>
    <w:p>
      <w:pPr>
        <w:pStyle w:val="BodyText2"/>
        <w:bidi w:val="0"/>
        <w:jc w:val="both"/>
        <w:rPr/>
      </w:pPr>
      <w:r>
        <w:rPr>
          <w:b/>
          <w:sz w:val="28"/>
          <w:u w:val="single"/>
        </w:rPr>
        <w:t>Importo a base d’asta £.11.400.000</w:t>
      </w:r>
    </w:p>
    <w:p>
      <w:pPr>
        <w:pStyle w:val="BodyText2"/>
        <w:bidi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20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jc w:val="both"/>
        <w:rPr/>
      </w:pPr>
      <w:r>
        <w:rPr>
          <w:sz w:val="28"/>
        </w:rPr>
        <w:t>N° 175 kit per emodiafiltrazione standard composto da linee A.V. come LOTTO N°12 corredate da linee per infusione perfettamente adattabile ad apparecchiature MULTIMAT BELLCO; il 20% delle suddette linee artero-venose devono essere dotate di pozzetto sulla linea arteriosa ma soprattutto di spezzone pompa sangue sulla linea venosa per emodialisi monoago a doppia testata.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1.600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bidi w:val="0"/>
        <w:ind w:left="360" w:hanging="360"/>
        <w:jc w:val="left"/>
        <w:outlineLvl w:val="0"/>
        <w:rPr/>
      </w:pPr>
      <w:r>
        <w:rPr>
          <w:sz w:val="28"/>
        </w:rPr>
        <w:t>Soluzioni per emodialisi</w:t>
      </w:r>
    </w:p>
    <w:p>
      <w:pPr>
        <w:pStyle w:val="TextBody"/>
        <w:bidi w:val="0"/>
        <w:jc w:val="left"/>
        <w:rPr/>
      </w:pPr>
      <w:r>
        <w:rPr>
          <w:sz w:val="28"/>
        </w:rPr>
        <w:t xml:space="preserve">Per quanto riguarda la composizione del liquido di dialisi la proporzione delle diverse forme da fornire verrà stabilita dal responsabile della Divisione di Nefrologia. La tabella seguente evidenzia i limiti minimi e massimi di composizione del liquido di dialisi: </w:t>
      </w:r>
    </w:p>
    <w:p>
      <w:pPr>
        <w:pStyle w:val="Normal"/>
        <w:widowControl/>
        <w:bidi w:val="0"/>
        <w:jc w:val="left"/>
        <w:rPr/>
      </w:pPr>
      <w:r>
        <w:rPr>
          <w:i/>
          <w:sz w:val="28"/>
        </w:rPr>
        <w:t>Na 138-140 mmol/l, K 0-3 mm/l, Ca 1,25-2 mmol/l, acetato 3-8 mmol/l, bicarbonato 31-35 mmol/l, Cl 105-110 mmol/l, Mg 0,5-0,75 mmol/l, Glucosio 0-1 g/l</w:t>
      </w:r>
      <w:r>
        <w:rPr>
          <w:sz w:val="28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21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N° 2750 soluzione concentrata acida in contenitori da lt 5 + basica, sterile, in contenitori da lt 10 per bicarbonato-dialisi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37.000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b w:val="false"/>
          <w:sz w:val="28"/>
        </w:rPr>
        <w:t xml:space="preserve">LOTTO N°22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N° 2250 cartucce di concentrato per bicarbonato-dialisi in polvere in contenitori da gr. 650/750 corredate da n° 2250 sacche di concentrato formula acida da lt 5, adattabili ad apparecchiature Gambro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32.175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bidi w:val="0"/>
        <w:ind w:left="360" w:hanging="360"/>
        <w:jc w:val="left"/>
        <w:outlineLvl w:val="0"/>
        <w:rPr/>
      </w:pPr>
      <w:r>
        <w:rPr>
          <w:sz w:val="28"/>
        </w:rPr>
        <w:t>Soluzioni per infusioni endovenose</w:t>
      </w:r>
    </w:p>
    <w:p>
      <w:pPr>
        <w:pStyle w:val="TextBody"/>
        <w:bidi w:val="0"/>
        <w:jc w:val="left"/>
        <w:rPr/>
      </w:pPr>
      <w:r>
        <w:rPr>
          <w:sz w:val="28"/>
        </w:rPr>
        <w:t>Per quanto riguarda la composizione del liquido sterile per infusione endovenosa suddette e la proporzione delle diverse forme da fornire verrà stabilita dal responsabile della Divisione di Nefrologia. La tabella seguente evidenzia i limiti minimi e massimi di composizione del liquido di dialisi:</w:t>
      </w:r>
    </w:p>
    <w:p>
      <w:pPr>
        <w:pStyle w:val="Normal"/>
        <w:widowControl/>
        <w:bidi w:val="0"/>
        <w:jc w:val="left"/>
        <w:rPr/>
      </w:pPr>
      <w:r>
        <w:rPr>
          <w:i/>
          <w:sz w:val="28"/>
        </w:rPr>
        <w:t>Na 138-143 mmol/l, K 1-3 mm/l, Ca 0-1,75 mmol/l, acetato 3-5 mmol/l, bicarbonato 30-40 mmol/l, Cl 105-110 mmol/l, Mg 0,5-0,75 mmol/l, Glucosio 0-1 g/l</w:t>
      </w:r>
      <w:r>
        <w:rPr>
          <w:sz w:val="28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23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N° 7250 sacche in pluricon o PVC medicale per emofiltrazione, emodiafiltrazione, PFD a due scomparti da litri 4,5 + litri 0,5 di soluzione tampone di bicarbonato.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82.650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bidi w:val="0"/>
        <w:ind w:left="360" w:hanging="360"/>
        <w:jc w:val="left"/>
        <w:outlineLvl w:val="0"/>
        <w:rPr/>
      </w:pPr>
      <w:r>
        <w:rPr>
          <w:sz w:val="28"/>
        </w:rPr>
        <w:t>Cateteri per incannulamento temporaneo di vasi centrali per emodialisi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b w:val="false"/>
          <w:sz w:val="28"/>
        </w:rPr>
        <w:t xml:space="preserve">LOTTO N°24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N° 270 cateteri a doppio lume in poliuretano di calibro 10,5-11,5 F, lunghezza cm 20 con tappi perforabili e clamps di chiusura, linee di estensione diritte o curvate a 180° in gomma di silicone flessibili e resistenti a ripetuti clampag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8"/>
        </w:rPr>
        <w:t>N° 270 aghi introduttori 16-18 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8"/>
        </w:rPr>
        <w:t>N° 270 dilatat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8"/>
        </w:rPr>
        <w:t>N° 270 anime metalliche in acciaio inossidabile da cm 60-70, graduate, con doppia punta utilizzabile sia dal lato ricurvo che dal lato diritto, di calibro 0,35”-0,38”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25.785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25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8"/>
        </w:rPr>
        <w:t>N° 60 cateteri a doppio lume in poliuretano di calibro 10,5-11,5 F, lunghezza cm 24-25 con tappi perforabili e clamps di chiusura, linee di estensione diritte o curvate a 180° in gomma di silicone flessibile e resistente a ripetuti clampag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8"/>
        </w:rPr>
        <w:t>N°60 aghi introduttori 16-18 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8"/>
        </w:rPr>
        <w:t>N°60 dilatat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8"/>
        </w:rPr>
        <w:t>N°60 anime metalliche in acciaio inossidabile da cm 60-70, graduate, con doppia punta utilizzabile sia dal lato ricurvo che dal lato diritto, di calibro 0,35”-0,38”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6.030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0"/>
        </w:numPr>
        <w:bidi w:val="0"/>
        <w:jc w:val="left"/>
        <w:outlineLvl w:val="1"/>
        <w:rPr/>
      </w:pPr>
      <w:r>
        <w:rPr>
          <w:b w:val="false"/>
          <w:sz w:val="28"/>
        </w:rPr>
        <w:t xml:space="preserve">LOTTO N°26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8"/>
        </w:rPr>
        <w:t xml:space="preserve">N° 60 cateteri a doppio lume in poliuretano di calibro 10,5-11,5 F, lunghezza cm 15 con tappi perforabili e clamps di chiusura, linee di estensione curvate a 180° in gomma di silicone flessibile e resistente a ripetuti clampagg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8"/>
        </w:rPr>
        <w:t>N°60 aghi introduttori 16-18 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8"/>
        </w:rPr>
        <w:t>N°60 dilatat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8"/>
        </w:rPr>
        <w:t>N°60 anime metalliche in acciaio inossidabile da cm 60-70, graduate, con doppia punta utilizzabile sia dal lato ricurvo che dal lato diritto, di calibro 0,35”-0,38”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5.730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27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8"/>
        </w:rPr>
        <w:t>N° 40 cateteri a lume singolo in poliuretano di calibro 8 F, lunghezza cm 20 con tappi perforabili e clamps di chiusura, linee di estensione diritte o curvate a 180° in gomma di silicone flessibile e resistente a ripetuti clampag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8"/>
        </w:rPr>
        <w:t>N°40 aghi introduttori 16-18 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8"/>
        </w:rPr>
        <w:t>N°40 dilatat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8"/>
        </w:rPr>
        <w:t>N°40 anime metalliche in acciaio inossidabile da cm 60-70, graduate, con doppia punta utilizzabile sia dal lato ricurvo che dal lato diritto, di calibro 0,35”-0,38”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3.020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28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8"/>
        </w:rPr>
        <w:t>N° 60 cateteri a lume singolo in poliuretano di calibro 8 F, lunghezza cm 24-25 con tappi perforabili e clamps di chiusura, linee di estensione dritte o curvate a 180° in gomma di silicone flessibile e resistente a ripetuti clampag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8"/>
        </w:rPr>
        <w:t>N°60 aghi introduttori 16-18 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8"/>
        </w:rPr>
        <w:t>N°60 dilatat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8"/>
        </w:rPr>
        <w:t>N°60 anime metalliche in acciaio inossidabile da cm 60-70, graduate, con doppia punta utilizzabile sia dal lato ricurvo che dal lato diritto, di calibro 0,35”-0,38”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3.930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29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both"/>
        <w:rPr/>
      </w:pPr>
      <w:r>
        <w:rPr>
          <w:sz w:val="28"/>
        </w:rPr>
        <w:t>N° 10 cateteri a lume singolo o doppio in poliuretano di calibro 6,5 F, lunghezza cm 15 con tappi perforabili e clamps di chiusura, linee di estensione diritte o curvate a 180° in gomma di silicone flessibile e resistente a ripetuti clampag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8"/>
        </w:rPr>
        <w:t>N°10 aghi introduttori 14 G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8"/>
        </w:rPr>
        <w:t>N°10 dilatator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ind w:left="360" w:hanging="360"/>
        <w:jc w:val="left"/>
        <w:rPr/>
      </w:pPr>
      <w:r>
        <w:rPr>
          <w:sz w:val="28"/>
        </w:rPr>
        <w:t>N°10 anime metalliche in acciaio inossidabile da cm 60-70, graduate, con doppia punta utilizzabile sia dal lato ricurvo che dal lato diritto, di calibro 0,35”-0,38”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845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28"/>
        </w:rPr>
        <w:t>H) aghi cannula per accesso vascolare in portatori di fistola artero-venosa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30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jc w:val="left"/>
        <w:rPr/>
      </w:pPr>
      <w:r>
        <w:rPr>
          <w:sz w:val="28"/>
        </w:rPr>
        <w:t xml:space="preserve">N° 12.000 aghi cannula per fistola di calibro 15-16 G con ago siliconato della lunghezza di 2,5-3 cm, tubo in silicone della lunghezza di 15-25 cm con farfalla fissa o mobile, morsetto di chiusura della cannula e tappo di chiusura loer-lock; dispositivo di protezione dell’ago cannula a fine dialisi per prevenire possibili punture accidentali del personale. </w:t>
        <w:br/>
      </w:r>
      <w:r>
        <w:rPr>
          <w:b/>
          <w:sz w:val="28"/>
          <w:u w:val="single"/>
        </w:rPr>
        <w:t>Importo a base d’asta £.16.800.000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jc w:val="left"/>
        <w:rPr/>
      </w:pPr>
      <w:r>
        <w:rPr>
          <w:b/>
          <w:sz w:val="28"/>
        </w:rPr>
        <w:t>I) raccorderia</w:t>
      </w:r>
      <w:r>
        <w:rPr>
          <w:sz w:val="28"/>
        </w:rPr>
        <w:t xml:space="preserve"> </w:t>
      </w:r>
      <w:r>
        <w:rPr/>
        <w:t xml:space="preserve">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31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jc w:val="left"/>
        <w:rPr/>
      </w:pPr>
      <w:r>
        <w:rPr>
          <w:sz w:val="28"/>
        </w:rPr>
        <w:t>N° 350 raccordi fistola luer-lock adattati alla connessione delle linee</w:t>
      </w:r>
    </w:p>
    <w:p>
      <w:pPr>
        <w:pStyle w:val="TextBody"/>
        <w:bidi w:val="0"/>
        <w:jc w:val="left"/>
        <w:rPr/>
      </w:pPr>
      <w:r>
        <w:rPr>
          <w:b/>
          <w:sz w:val="28"/>
          <w:u w:val="single"/>
        </w:rPr>
        <w:t>Importo a base d’asta £.332.500</w:t>
      </w:r>
    </w:p>
    <w:p>
      <w:pPr>
        <w:pStyle w:val="TextBody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32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bidi w:val="0"/>
        <w:jc w:val="left"/>
        <w:rPr/>
      </w:pPr>
      <w:r>
        <w:rPr>
          <w:sz w:val="28"/>
        </w:rPr>
        <w:t>N° 2100 tappini luer-lock per chiusura di cateteri centrali; tappo non perforabile.</w:t>
      </w:r>
    </w:p>
    <w:p>
      <w:pPr>
        <w:pStyle w:val="TextBody"/>
        <w:bidi w:val="0"/>
        <w:jc w:val="left"/>
        <w:rPr/>
      </w:pPr>
      <w:r>
        <w:rPr>
          <w:b/>
          <w:sz w:val="28"/>
          <w:u w:val="single"/>
        </w:rPr>
        <w:t>Importo a base d’asta £.630.000</w:t>
      </w:r>
    </w:p>
    <w:p>
      <w:pPr>
        <w:pStyle w:val="TextBody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LOTTO N°33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>N° 350 doppio cono per connessione linee artero-venose</w:t>
      </w:r>
    </w:p>
    <w:p>
      <w:pPr>
        <w:pStyle w:val="TextBody"/>
        <w:bidi w:val="0"/>
        <w:jc w:val="left"/>
        <w:rPr/>
      </w:pPr>
      <w:r>
        <w:rPr>
          <w:b/>
          <w:sz w:val="28"/>
          <w:u w:val="single"/>
        </w:rPr>
        <w:t>Importo a base d’asta £.122.500</w:t>
      </w:r>
    </w:p>
    <w:p>
      <w:pPr>
        <w:pStyle w:val="TextBody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34 </w:t>
      </w:r>
    </w:p>
    <w:p>
      <w:pPr>
        <w:pStyle w:val="TextBody"/>
        <w:bidi w:val="0"/>
        <w:jc w:val="left"/>
        <w:rPr/>
      </w:pPr>
      <w:r>
        <w:rPr>
          <w:sz w:val="28"/>
        </w:rPr>
        <w:t>N° 350 set a Y per emodialisi monoago completo di connettore luer-lock e clamps</w:t>
      </w:r>
    </w:p>
    <w:p>
      <w:pPr>
        <w:pStyle w:val="TextBody"/>
        <w:bidi w:val="0"/>
        <w:jc w:val="left"/>
        <w:rPr/>
      </w:pPr>
      <w:r>
        <w:rPr>
          <w:b/>
          <w:sz w:val="28"/>
          <w:u w:val="single"/>
        </w:rPr>
        <w:t>Importo a base d’asta £.420.000</w:t>
      </w:r>
    </w:p>
    <w:p>
      <w:pPr>
        <w:pStyle w:val="TextBody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jc w:val="left"/>
        <w:rPr/>
      </w:pPr>
      <w:r>
        <w:rPr>
          <w:b/>
          <w:sz w:val="28"/>
        </w:rPr>
        <w:t>L) Disinfettanti e disincrostanti per apparecchiature per emodialisi</w:t>
      </w:r>
    </w:p>
    <w:p>
      <w:pPr>
        <w:pStyle w:val="TextBody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widowControl/>
        <w:bidi w:val="0"/>
        <w:jc w:val="left"/>
        <w:rPr/>
      </w:pPr>
      <w:r>
        <w:rPr>
          <w:sz w:val="28"/>
        </w:rPr>
        <w:t xml:space="preserve">LOTTO N°35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"/>
        <w:bidi w:val="0"/>
        <w:jc w:val="left"/>
        <w:rPr/>
      </w:pPr>
      <w:r>
        <w:rPr>
          <w:sz w:val="28"/>
        </w:rPr>
        <w:t>N° 800 litri di soluzione disinfettante/disincrostante per apparecchiature dialitiche; biodegradabile al 100%, composto da acido acetico, acido peracetico e perossido di idrogeno.</w:t>
      </w:r>
    </w:p>
    <w:p>
      <w:pPr>
        <w:pStyle w:val="Heading6"/>
        <w:numPr>
          <w:ilvl w:val="0"/>
          <w:numId w:val="0"/>
        </w:numPr>
        <w:bidi w:val="0"/>
        <w:jc w:val="left"/>
        <w:outlineLvl w:val="5"/>
        <w:rPr/>
      </w:pPr>
      <w:r>
        <w:rPr/>
        <w:t>Importo a base d’asta £.9.600.000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9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both"/>
    </w:pPr>
    <w:rPr/>
  </w:style>
  <w:style w:type="paragraph" w:styleId="Heading4">
    <w:name w:val="Heading 4"/>
    <w:basedOn w:val="Normal"/>
    <w:next w:val="Normal"/>
    <w:qFormat/>
    <w:pPr>
      <w:keepNext w:val="true"/>
    </w:pPr>
    <w:rPr/>
  </w:style>
  <w:style w:type="paragraph" w:styleId="Heading5">
    <w:name w:val="Heading 5"/>
    <w:basedOn w:val="Normal"/>
    <w:next w:val="Normal"/>
    <w:qFormat/>
    <w:pPr>
      <w:keepNext w:val="true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4</Words>
  <Characters>13328</Characters>
  <CharactersWithSpaces>1085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4T09:04:00Z</dcterms:created>
  <dc:creator>civico</dc:creator>
  <dc:description/>
  <dc:language>en-US</dc:language>
  <cp:lastModifiedBy/>
  <cp:lastPrinted>2000-02-01T08:10:00Z</cp:lastPrinted>
  <dcterms:modified xsi:type="dcterms:W3CDTF">2000-02-04T09:04:00Z</dcterms:modified>
  <cp:revision>2</cp:revision>
  <dc:subject/>
  <dc:title>A) Filtri per emodialisi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ster</vt:lpwstr>
  </property>
</Properties>
</file>