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126"/>
        <w:gridCol w:w="2551"/>
        <w:gridCol w:w="567"/>
        <w:gridCol w:w="851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CE N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.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E D’AS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et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 - A.C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 lt 1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9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etonitrile per HPL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lt 0,5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 xml:space="preserve">1.920.000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ido acetico gla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 lt 1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8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ido borico polv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. da K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1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ido citrico semol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. da Kg 1 a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9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ido cloridrico 1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lt 0,5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1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ido cloridrico fumante 3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lt 0,5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2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ido nitrico 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 lt 0,5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3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ido periodico cristall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. da g 25 a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ido salici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. da Kg 1 a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.3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idoetilendiamminotetracetico sale biso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da Kg 0,5 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cian b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da g 1 a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col isobuti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lt 0,5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col metilico per HPL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 lt 0,5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2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cool etilico 9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 - A.C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 lt 1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82.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cool etilico assol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 - A.C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 lt 1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82.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cool isopropi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 lt 1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cool meti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 lt 1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deide formica 10%  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 lt 2,5 a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5.1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deide formica 3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 lt 0,5 a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9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uminio potassio solfato dodecaid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da g 1 a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moniaca 3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lt 0,5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ancio G soluzione alcolica sec. Papanicola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 lt 0,5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.6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gento nit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- A.C.S.- I.S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. da g 1 a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lsamo del Canada naturale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. da ml 250 a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0.0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nzile benzo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 lt 1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7.2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u di metilene 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 lt 0,5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tr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.0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cio carbonato p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. da Kg 1 a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5.7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bone at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. da Kg 1 a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.8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bone vege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. da Kg 1 a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allume di Ma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lt 0,5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atossi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da g 1 a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atossillina Harris secondo Papanicola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 lt 0,5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4.3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os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da g 1 a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osina in soluzione acquosa 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ml 250 a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3.0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ere etilico stabilizzato con B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ml 100 a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.29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emsa reat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ml 500 a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.6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icerina 30 Be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ml 500 a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.2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ucosio ani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fino a K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od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da g 50 a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.9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duro di Potas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fino a g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.2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tio Cit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fino a K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9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tio Clor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fino a K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y Grunwal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ml 500 a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ilcellosol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lt 1 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6.8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nid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da g 50 a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8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io di vase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ml 500 a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.1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io per microtomo ad alta viscos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ml 50 a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io legno di cedro per microsco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ml 25 a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o tetraclor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4.0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assio citrato tribas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da g 100 a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.4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assio metabisolf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da g 1 a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iff reattivo liqu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ml 500 a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.6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dio acetato triid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fino a K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dio bicarbo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da Kg 1 a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.2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dio citrato tribas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fino a K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dio idross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da Kg 1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4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uzione policroma EA50 secondo Papanicola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da  lt 0,5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.72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trametilbenzidina per la ricerca del cl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. fino a lt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7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selina fil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da Kg 1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.9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l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 - A.C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 da lt 1 a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9.9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los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P.E. o F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fino a K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ehl Neelsen per microsco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 da lt 0,5 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ffina P.F. 56 - 58 °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"plus" o "extra" in pastiglie (o scaglie o gocce) e in confezioni da un minimo di Kg 1 fino a Kg 5, per inclusione preparati citoistologici processati sia in automatico che in manuale, con le seguenti caratteristiche: Punto di solidificazione 56 - 58 °C, velocità di fusione max 20 ore, velocità di dissoluzione in Xilene max 20 ore solubilità delle fettine in Xilene &lt; 50 sec. esente da impurezze e priva di residui che possano alterare la sezione microtomica e l'osservazione microscopica dei preparati citoistologi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tt. da Kg 1 a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4.6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fanizzante in alternativa allo Xilene per preparati citoistologici, atossico, biodegradabile, non facilmente infiammabile, non corrosivo, compatibile con i comuni mezzi di montaggio, che non altera l'osservazione microscopica dei preparati, in flaconi da litri 1 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7.70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) Aldeide formica al 10% tamponata con tampone fosfato ed a pH 6,9 +/- 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**) Mezzo di montaggio rapido per preparati citoistologici, atossico insensibile alla luce e al calore, esente da fluorescenza con indice di rifrazione simile a quella del vetro da ott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2:36:00Z</dcterms:created>
  <dc:creator>Az. Ops. Civico e Benfratelli</dc:creator>
  <dc:description/>
  <dc:language>en-US</dc:language>
  <cp:lastModifiedBy>Az. Ops. Civico e Benfratelli</cp:lastModifiedBy>
  <cp:lastPrinted>2000-02-15T17:51:00Z</cp:lastPrinted>
  <dcterms:modified xsi:type="dcterms:W3CDTF">2000-02-15T16:53:00Z</dcterms:modified>
  <cp:revision>8</cp:revision>
  <dc:subject/>
  <dc:title>VOCE N</dc:title>
</cp:coreProperties>
</file>