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cedura Aperta per la fornitura triennale In somministrazione ed in conto deposito (con Eventuale rinnovo di ulteriori 24 mesi) di dispositivi e protesi di Neurochirurgia occorrenti  alle UU.OO.C Di Neurochirurgia delle Aziende Sanitarie ed Ospedaliere  del Bacino  Occidentale  della Regione Sici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pofila: Azienda di Rilievo Nazionale ed Alta Specializzazione Civico-Di Cristina-Benfratelli-Palermo Aziende Sanitarie aggregate : A.O.U. Policlinico “Paolo Giaccone” Palermo- A.O. Ospedali Riuniti “Villa Sofia/Cervello” Palermo- A.S.P. Trapani- A.S.P. Caltanisset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Il/la sottoscritto/a……………………………..……………………nato/a a……………………….......(Prov.………), il ………./………/.…………..,residente a ……………………………………..……………………………… (Prov…………. ),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2:00Z</dcterms:created>
  <dc:creator>utente</dc:creator>
  <dc:description/>
  <cp:keywords/>
  <dc:language>en-US</dc:language>
  <cp:lastModifiedBy>giuseppe.salamone</cp:lastModifiedBy>
  <cp:lastPrinted>2018-08-31T10:43:00Z</cp:lastPrinted>
  <dcterms:modified xsi:type="dcterms:W3CDTF">2018-08-31T08:44:00Z</dcterms:modified>
  <cp:revision>4</cp:revision>
  <dc:subject/>
  <dc:title> </dc:title>
</cp:coreProperties>
</file>