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MA D’OFFERTA AL PUBBLICO INCANTO PER L’APPALTO SERVIZI DI PULIZI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984"/>
        <w:gridCol w:w="2693"/>
        <w:gridCol w:w="2835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pologia are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q superf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zzo mq/m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in cifre iva esclus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e spesa mens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iva esclusa)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pazi comuni</w:t>
            </w:r>
          </w:p>
          <w:p>
            <w:pPr>
              <w:pStyle w:val="P0"/>
              <w:tabs>
                <w:tab w:val="clear" w:pos="720"/>
              </w:tabs>
              <w:spacing w:lineRule="auto" w:line="240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Bassa percorrenza</w:t>
            </w:r>
          </w:p>
          <w:p>
            <w:pPr>
              <w:pStyle w:val="P0"/>
              <w:tabs>
                <w:tab w:val="clear" w:pos="720"/>
              </w:tabs>
              <w:spacing w:lineRule="auto" w:line="240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Media percorrenza</w:t>
            </w:r>
          </w:p>
          <w:p>
            <w:pPr>
              <w:pStyle w:val="P0"/>
              <w:tabs>
                <w:tab w:val="clear" w:pos="720"/>
              </w:tabs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3 Alta percorren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q  2399,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q. 2459,5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q.12363,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rvizi Sanitar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 Basso risch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5 Medio Risch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q. 1296,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q  1481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ee UU.OO Degenz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sz w:val="28"/>
              </w:rPr>
              <w:t>6</w:t>
            </w:r>
            <w:r>
              <w:rPr>
                <w:sz w:val="28"/>
              </w:rPr>
              <w:t xml:space="preserve"> Aree di rappresentanza e di supporto 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Basso rischi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8"/>
              </w:rPr>
              <w:t>7 Aree diagnostico terapeutiche  Medio rischi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8 Aree di degenza – medio rischio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q.  5181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q.  2349,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q.11071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rvizi Igienici – 9. alto risch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Dedica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>Comu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q.     772,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q.  2707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zzo complessivo mens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RAGIONE  SOCIALE __________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DE  LEGALE  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ITA IVA ____________________    FIRMA E QUALIFICA DEL FIRMATARIO 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9:56:00Z</dcterms:created>
  <dc:creator>G.M.</dc:creator>
  <dc:description/>
  <dc:language>en-US</dc:language>
  <cp:lastModifiedBy>*</cp:lastModifiedBy>
  <cp:lastPrinted>2000-07-11T09:58:00Z</cp:lastPrinted>
  <dcterms:modified xsi:type="dcterms:W3CDTF">2000-09-12T09:56:00Z</dcterms:modified>
  <cp:revision>2</cp:revision>
  <dc:subject/>
  <dc:title>SCHEMA D’OFFERTA AL PUBBLICO INCANTO PER L’APPALTO SERVIZI DI PULIZIA</dc:title>
</cp:coreProperties>
</file>