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SICIL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ZIENDA </w:t>
      </w:r>
      <w:r>
        <w:rPr>
          <w:rFonts w:cs="Arial" w:ascii="Arial" w:hAnsi="Arial"/>
          <w:b/>
          <w:sz w:val="20"/>
          <w:szCs w:val="20"/>
        </w:rPr>
        <w:t>OSPEDALIERA DI RILIEVO NAZIONALE E DI ALTA SPECIALIZZ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VICO- G. DI CRISTINA-BENFRATELL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.R.N.A.S.) Sede legale: Piazza Nicola Leotta n. 4 - 90127 Palermo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el 091/6662241fax091/6662348;postaelettr.(email)contocapitale@ospedalecivicopa.or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to Aziendal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ospedalecivicopa.org</w:t>
        </w:r>
      </w:hyperlink>
      <w:r>
        <w:rPr>
          <w:rFonts w:cs="Arial" w:ascii="Arial" w:hAnsi="Arial"/>
          <w:b/>
          <w:sz w:val="20"/>
          <w:szCs w:val="20"/>
        </w:rPr>
        <w:t xml:space="preserve"> -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vviso di esito di g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dà avviso che con delibera n. 2084 del 21.12.2010 si è proceduto ad aggiudicare la fornitura di n. 1 Sistema doppler portatile bilaterale (Lotto n. 2) da destinare all’U.O. di 3^ Anestesia e Rianimazione-Neurorianimazione del P.O. “Civico” </w:t>
      </w:r>
      <w:r>
        <w:rPr>
          <w:rFonts w:cs="Arial" w:ascii="Arial" w:hAnsi="Arial"/>
          <w:sz w:val="20"/>
          <w:szCs w:val="20"/>
        </w:rPr>
        <w:t>alla ditta Medigas Italia S.r.l, con sede in Assago (MI), cap.I-20090, Via Edison n. 6, al prezzo di € 14.220,29 oltre IVA;(CUP n.D92H04000000003). CIG n. 0774242CB2</w:t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irettore dell’U.O. Rinnovo Tecnologico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pianti e attrezz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ott.ssa Nora Virga)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Cs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3:00Z</dcterms:created>
  <dc:creator>arnas</dc:creator>
  <dc:description/>
  <cp:keywords/>
  <dc:language>en-US</dc:language>
  <cp:lastModifiedBy>Miceli</cp:lastModifiedBy>
  <cp:lastPrinted>2010-11-30T18:20:00Z</cp:lastPrinted>
  <dcterms:modified xsi:type="dcterms:W3CDTF">2011-01-14T13:45:00Z</dcterms:modified>
  <cp:revision>30</cp:revision>
  <dc:subject/>
  <dc:title>         </dc:title>
</cp:coreProperties>
</file>