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1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ITO DI GAR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rocedura aperta triennale, per la fornitura di reagenti per i citofluorimetri di proprietà aziendal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Si rende noto, ai sensi dell’art .65  del Dlgs 163/06, che il giorno 01/12/2011 si sono concluse le operazioni relative alla Procedura aperta </w:t>
      </w:r>
      <w:r>
        <w:rPr>
          <w:b/>
          <w:sz w:val="24"/>
          <w:szCs w:val="24"/>
        </w:rPr>
        <w:t xml:space="preserve"> per la fornitura triennale di reagenti per i citofluorimetri di proprietà dell’Azienda  G </w:t>
      </w:r>
      <w:r>
        <w:rPr>
          <w:sz w:val="24"/>
          <w:szCs w:val="24"/>
        </w:rPr>
        <w:t xml:space="preserve">U C E  n.2010/S-183-299495 Del 23/09/2011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lla gara hanno partecipato n. 01 ditta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asta è stata aggiudicata con delibera n.1965 del 29/12/2011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 1 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it diagnostici per lo strumento Cytromics FC 500 Beckman Coulter, ubicato presso L’U.O. Patologia Clinica P.O. Civico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atteristiche tecniche minime richieste: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icorpi monoclonali per marcatura diretta di popolazioni cellulari, in superficie o intracitoplasmatiche, in singola marcatura ed opportune miscele di 2, 3, 4 e 5 componenti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ibilità di marcatura a temperatura ambiente con incubazione inferiore a 15 minuti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attabile a metodologia su sangue intero e standardizzata con aggiunta a tempi prefissati tramite preparatore automatico (di proprietà) del lisante, stabilizzante, fissativo. Senza necessità di lavaggi. Stabilità del campione preparato almeno 24 o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zione per uso diagnostico in vitro su maggior numero degli anticorpi monoclonali                      ( indicare il numero) ed in modo particolare per: CD3, CD4, CD8, CD19, CD16 e/o 56, CD45; in singola marcatura e in miscele a 2, 3, 4 ,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arico di lavoro presunto, sul quale dovrà essere dimensionata l’offerta è così suddiviso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74"/>
        <w:gridCol w:w="1681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AGENTI E FABBISOGNO ANNUALE PRESU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n. test/an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GB" w:eastAsia="en-US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monoclonali coniugati con FI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monoclonali coniugati con 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monoclonali coniugati con ECD o PE-Texas Red o equival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monoclonali coniugati con PC 5 e/o PC 5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monoclonali coniugati con PC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ticorpi in miscele pre-costituite in doppia, tripla, quadrupla ,quintupla   marcatura coniugati con i seguenti fluorocromi ( FICT,PE,ECD,PC5 e/o PC5.5,PC7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Kit per analisi D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Kit per allerge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Kit per il dosaggio delle citochi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 xml:space="preserve">Sistema per conta assolut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Controllo di qualità VEQ per immunofenoti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a programma</w:t>
            </w:r>
          </w:p>
        </w:tc>
      </w:tr>
    </w:tbl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no richiesti inoltre reagenti per il controllo isotipico singola,doppia,tripla marcatura.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 1 - Importo annuale a base d’asta €  80.000,00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tta aggiudicataria Instrumentation Laboratory   spa -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e aggiudicazione € 65.370,3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Lotto n. 2  - Consumabili dedicati alla strumentazion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Cytromics FC 500 Beckman Coulter ubicato presso L’U.O. Patologia Clinica P.O. Civico e assistenza tecnica full risk</w:t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ichiede per l’esecuzione dei test indicati nel lotto n°1 i seguenti prodotti: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ante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tabilizzante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luorosfere per il controllo fluidico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luorosfere e reagenti per auto calibrazione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oluzione di lavaggio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oluzione di trasporto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angue di controllo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vette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ssistenza tecnica ed specialistica full-risk comprensiva dei pezzi di ricambio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ossibilità di interfacciamento ad Host </w:t>
      </w:r>
    </w:p>
    <w:p>
      <w:pPr>
        <w:pStyle w:val="Normal"/>
        <w:widowControl w:val="false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quant’altro necessario per l’esecuzione dei test del lotto n°1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 2 - Importo annuale a base d’asta € 35.000,00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tta aggiudicataria Instrumentation Laboratory   spa -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e aggiudicazione € 22.964,50</w:t>
      </w:r>
    </w:p>
    <w:p>
      <w:pPr>
        <w:pStyle w:val="Heading4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Lotto n. 3 - </w:t>
      </w:r>
      <w:r>
        <w:rPr>
          <w:rFonts w:cs="Arial" w:ascii="Arial" w:hAnsi="Arial"/>
          <w:sz w:val="22"/>
          <w:szCs w:val="22"/>
        </w:rPr>
        <w:t>Kit diagnostici per lo strumento Cyan Beckman Coulter ubicato presso L’U.O. Ematologia P.O. Civico: monoclonali + controlli di Qualità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Tests anno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5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5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32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i di Qualitá :UKNEQAS per tipizzazione di 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6 invii annui</w:t>
            </w:r>
          </w:p>
        </w:tc>
      </w:tr>
      <w:tr>
        <w:trPr>
          <w:trHeight w:val="3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i di qualitá :UKNEQAS per oncoem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6 invii annui</w:t>
            </w:r>
          </w:p>
        </w:tc>
      </w:tr>
      <w:tr>
        <w:trPr>
          <w:trHeight w:val="3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olli di qualità : UKNEQAS per CD34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6 invii annui</w:t>
            </w:r>
          </w:p>
        </w:tc>
      </w:tr>
      <w:tr>
        <w:trPr>
          <w:trHeight w:val="2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ANNUO MONOCLON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3 - Importo annuale a base d’asta € 2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tta aggiudicataria Instrumentation Laboratory   spa -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e aggiudicazione € 12.702,90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 xml:space="preserve">Lotto n. 4- Kit diagnostici per l’esecuzione di combinazioni di monoclonali già miscelati e coniugati ecc., da utilizzare sullo strumento Cyan Beckman </w:t>
      </w:r>
      <w:r>
        <w:rPr/>
        <w:t>Coulter ubicato presso l’U.O. Ematologia P.O. Civico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Tests anno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orpi su FL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CR Vbeta Repertoi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49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terminazione ciclo cellulare nei mielomi contemporanea marcatura di superficie CD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200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 determinazione ciclo cellulare nei linfomi contemporanea marcatura di superficie CD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200</w:t>
            </w:r>
          </w:p>
        </w:tc>
      </w:tr>
      <w:tr>
        <w:trPr>
          <w:trHeight w:val="28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ER per cloni EP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00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 di Anticorpi da FL1 a FL5 o F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600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ANN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 4 - Importo annuale a base d’asta € 65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tta aggiudicataria Instrumentation Laboratory   spa -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e aggiudicazione € 61.429,60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tto n. 5 - Consumabili dedicati alla strumentazione Cyan Beckman Coulter ubicato presso l’U.O. Ematologia P.O. Civico e assistenza tecnica full risk</w:t>
      </w:r>
    </w:p>
    <w:tbl>
      <w:tblPr>
        <w:tblW w:w="5885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51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ot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isogno Annuale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-Check Pro Fluorospher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-Set Pro Fluorosphere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to-Comp reagent k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ing agent CLENZ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2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 Cleaner (per Cya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2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flow Sheath Flui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24</w:t>
            </w:r>
          </w:p>
        </w:tc>
      </w:tr>
    </w:tbl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to n. 5 - Importo annuale a base d’asta € 3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tta aggiudicataria Instrumentation Laboratory   spa -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e aggiudicazione € 21.154,8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Carattere">
    <w:name w:val=" Carattere Carattere Carattere"/>
    <w:basedOn w:val="Car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sz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4:00Z</dcterms:created>
  <dc:creator> </dc:creator>
  <dc:description/>
  <cp:keywords/>
  <dc:language>en-US</dc:language>
  <cp:lastModifiedBy> </cp:lastModifiedBy>
  <cp:lastPrinted>2012-02-16T09:31:00Z</cp:lastPrinted>
  <dcterms:modified xsi:type="dcterms:W3CDTF">2012-02-16T08:33:00Z</dcterms:modified>
  <cp:revision>9</cp:revision>
  <dc:subject/>
  <dc:title>    </dc:title>
</cp:coreProperties>
</file>