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REGIONE SICILIANA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 xml:space="preserve">AZIENDA DI RILIEVO NAZIONALE E DI ALTA SPECIALIZZAZIONE 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OSPEDALI CIVICO E BENFRATELLI, G. DI CRISTINA E M.ASCO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PALERM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AVVISO PER TRATTATIVA PRIVAT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i rende noto  che quest'Azienda  deve procedere  mediant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ttativa  privata   all'assicurazione  degli   automezzi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dell'Azienda ospedaliera,  contro  il  rischio  RCT  auto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dell'incendio e del furto, per la durata di anni uno dalla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ottoscrizione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a gara  sarà celebrata  ai sensi  del combinato  dispost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dell'art. 65  comma 6  della  L.R. n.10/93,  dell'art.  62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unto  7   della   L.R.n.69/81,   con   il   criterio   di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ggiudicazione previsto dall'art.61 punto 2 lett.a)  della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.R. n.69/81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e Società interessate dovranno far pervenire l'offerta i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busta chiusa e sigillata entro le ore 9.00 del 23/05/2001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Il capitolato speciale d'appalto con allegato il prospett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degli automezzi dell'Azienda ospedaliera da assicurare  ed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il prospetto delle "Classi di merito", nonchè l'avviso  di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ara, sono disponibili  presso il  Servizio Convenzioni  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ssicurazioni di  questa Azienda  Ospedaliera,  Padiglion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 piano  3ø- Tel.091/6662289-677-218  - Fax  6662620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mentre l’avviso e il capitolato sono  consultabili al sit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INTERNET: www.ospedalecivicopa.org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D'ordine del Direttore General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Avv.to Carmelo Piazza)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0:01:00Z</dcterms:created>
  <dc:creator>Marcello Nasta</dc:creator>
  <dc:description/>
  <dc:language>en-US</dc:language>
  <cp:lastModifiedBy>*</cp:lastModifiedBy>
  <dcterms:modified xsi:type="dcterms:W3CDTF">2001-05-14T10:01:00Z</dcterms:modified>
  <cp:revision>2</cp:revision>
  <dc:subject/>
  <dc:title>                              REGIONE SICILIANA</dc:title>
</cp:coreProperties>
</file>