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OGGETTO: Asta pubblica per la fornitura di “AGHI, AGHI CANNULA, SIRINGHE, DEFLUSSORI, RACCORDI E FILTRI PER INFUSIONI VENOSE E DELEUCOCITAZIONE ERITROCITARIA E PIASTRINIC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munica che alla voce n.21, della gara di cui  all’oggetto, è stata apportata la seguente varia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e n.2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TRI PER INFUSIONI VENOSE DELEUCOCITAZIONE ERITROCITA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tri bed-side per la filtrazione di una unità di emazie concentrate, con ingresso  a due vie (due perforatori di cui uno con presa d’aria), dotati di prefiltro a monte del filtro, camera di gocciolamento, dispositivi di autoventilazione per recupero emazie (per svuotamento finale filtro), deflussore finale a Y con regolatore di flusso a rotella, basso residuo eritrocitario post-recupero, senza necessità di priming in salina, e ad alta efficienza di rimozione leucocitar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richiede la sterilizzazione a raggi gam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’ richiesta, pena l’esclusione, adeguata bibliografia che documenti le caratteristiche di efficienza del filtro offerto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quantitativo e il prezzo a base d’asta restano invaria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09:00Z</dcterms:created>
  <dc:creator>A.R.N.A.S.</dc:creator>
  <dc:description/>
  <dc:language>en-US</dc:language>
  <cp:lastModifiedBy>*</cp:lastModifiedBy>
  <cp:lastPrinted>2001-04-12T11:55:00Z</cp:lastPrinted>
  <dcterms:modified xsi:type="dcterms:W3CDTF">2001-04-18T11:09:00Z</dcterms:modified>
  <cp:revision>2</cp:revision>
  <dc:subject/>
  <dc:title>AVVISO DI RETTIFICA</dc:title>
</cp:coreProperties>
</file>