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8" w:leader="none"/>
          <w:tab w:val="left" w:pos="8334" w:leader="none"/>
          <w:tab w:val="left" w:pos="8391" w:leader="none"/>
          <w:tab w:val="left" w:pos="10206" w:leader="none"/>
        </w:tabs>
        <w:bidi w:val="0"/>
        <w:spacing w:lineRule="atLeast" w:line="240"/>
        <w:ind w:right="737" w:hanging="0"/>
        <w:jc w:val="center"/>
        <w:rPr/>
      </w:pPr>
      <w:r>
        <w:rPr>
          <w:rFonts w:ascii="Arial" w:hAnsi="Arial"/>
          <w:b/>
          <w:sz w:val="28"/>
          <w:u w:val="single"/>
        </w:rPr>
        <w:t>AGHI - AGHI CANNULA</w:t>
      </w:r>
    </w:p>
    <w:p>
      <w:pPr>
        <w:pStyle w:val="Heading1"/>
        <w:tabs>
          <w:tab w:val="left" w:pos="7088" w:leader="none"/>
          <w:tab w:val="left" w:pos="8334" w:leader="none"/>
          <w:tab w:val="left" w:pos="8391" w:leader="none"/>
          <w:tab w:val="left" w:pos="10206" w:leader="none"/>
        </w:tabs>
        <w:bidi w:val="0"/>
        <w:spacing w:lineRule="atLeast" w:line="240"/>
        <w:ind w:right="737" w:hanging="0"/>
        <w:rPr/>
      </w:pPr>
      <w:r>
        <w:rPr/>
        <w:t>SIRINGHE -DEFLUSSORI - RACCORDI</w:t>
      </w:r>
    </w:p>
    <w:p>
      <w:pPr>
        <w:pStyle w:val="Normal"/>
        <w:widowControl w:val="false"/>
        <w:tabs>
          <w:tab w:val="clear" w:pos="720"/>
          <w:tab w:val="left" w:pos="7088" w:leader="none"/>
          <w:tab w:val="left" w:pos="8334" w:leader="none"/>
          <w:tab w:val="left" w:pos="8391" w:leader="none"/>
          <w:tab w:val="left" w:pos="10206" w:leader="none"/>
        </w:tabs>
        <w:bidi w:val="0"/>
        <w:spacing w:lineRule="atLeast" w:line="240"/>
        <w:ind w:right="737" w:hanging="0"/>
        <w:jc w:val="center"/>
        <w:rPr/>
      </w:pPr>
      <w:r>
        <w:rPr>
          <w:rFonts w:ascii="Arial" w:hAnsi="Arial"/>
          <w:b/>
          <w:sz w:val="28"/>
          <w:u w:val="single"/>
        </w:rPr>
        <w:t>E FILTRI PER INFUSIONI VENOSE</w:t>
      </w:r>
    </w:p>
    <w:p>
      <w:pPr>
        <w:pStyle w:val="Heading1"/>
        <w:tabs>
          <w:tab w:val="left" w:pos="7088" w:leader="none"/>
          <w:tab w:val="left" w:pos="8334" w:leader="none"/>
          <w:tab w:val="left" w:pos="8391" w:leader="none"/>
          <w:tab w:val="left" w:pos="10206" w:leader="none"/>
        </w:tabs>
        <w:bidi w:val="0"/>
        <w:spacing w:lineRule="atLeast" w:line="240"/>
        <w:ind w:right="737" w:hanging="0"/>
        <w:rPr/>
      </w:pPr>
      <w:r>
        <w:rPr/>
        <w:t>E DELEUCOCITAZIONE</w:t>
      </w:r>
    </w:p>
    <w:p>
      <w:pPr>
        <w:pStyle w:val="Normal"/>
        <w:widowControl w:val="false"/>
        <w:tabs>
          <w:tab w:val="clear" w:pos="720"/>
          <w:tab w:val="left" w:pos="7088" w:leader="none"/>
          <w:tab w:val="left" w:pos="8334" w:leader="none"/>
          <w:tab w:val="left" w:pos="8391" w:leader="none"/>
          <w:tab w:val="left" w:pos="10206" w:leader="none"/>
        </w:tabs>
        <w:bidi w:val="0"/>
        <w:spacing w:lineRule="atLeast" w:line="240"/>
        <w:ind w:right="737" w:hanging="0"/>
        <w:jc w:val="center"/>
        <w:rPr/>
      </w:pPr>
      <w:r>
        <w:rPr>
          <w:rFonts w:ascii="Arial" w:hAnsi="Arial"/>
          <w:b/>
          <w:sz w:val="28"/>
          <w:u w:val="single"/>
        </w:rPr>
        <w:t>ERITROCITARIA E PIASTRINICA</w:t>
      </w:r>
    </w:p>
    <w:p>
      <w:pPr>
        <w:pStyle w:val="Normal"/>
        <w:widowControl w:val="false"/>
        <w:tabs>
          <w:tab w:val="clear" w:pos="720"/>
          <w:tab w:val="left" w:pos="7088" w:leader="none"/>
          <w:tab w:val="left" w:pos="8334" w:leader="none"/>
          <w:tab w:val="left" w:pos="8391" w:leader="none"/>
          <w:tab w:val="left" w:pos="10206" w:leader="none"/>
        </w:tabs>
        <w:bidi w:val="0"/>
        <w:spacing w:lineRule="atLeast" w:line="240"/>
        <w:ind w:right="737" w:hanging="0"/>
        <w:jc w:val="center"/>
        <w:rPr/>
      </w:pPr>
      <w:r>
        <w:rPr>
          <w:rFonts w:ascii="Arial" w:hAnsi="Arial"/>
          <w:b/>
          <w:sz w:val="28"/>
          <w:u w:val="single"/>
        </w:rPr>
        <w:t>SACCHE IN EVA PER NUTRIZIONE    ARTIFICIALE</w:t>
      </w:r>
    </w:p>
    <w:p>
      <w:pPr>
        <w:pStyle w:val="Normal"/>
        <w:widowControl w:val="false"/>
        <w:tabs>
          <w:tab w:val="clear" w:pos="720"/>
          <w:tab w:val="left" w:pos="7088" w:leader="none"/>
          <w:tab w:val="left" w:pos="8334" w:leader="none"/>
          <w:tab w:val="left" w:pos="8391" w:leader="none"/>
          <w:tab w:val="left" w:pos="10206" w:leader="none"/>
        </w:tabs>
        <w:bidi w:val="0"/>
        <w:spacing w:lineRule="atLeast" w:line="240"/>
        <w:ind w:right="737" w:hanging="0"/>
        <w:jc w:val="center"/>
        <w:rPr/>
      </w:pPr>
      <w:r>
        <w:rPr>
          <w:rFonts w:ascii="Arial" w:hAnsi="Arial"/>
          <w:b/>
          <w:sz w:val="28"/>
          <w:u w:val="single"/>
        </w:rPr>
        <w:t>FABBISOGNO MESI 12</w:t>
      </w:r>
    </w:p>
    <w:p>
      <w:pPr>
        <w:pStyle w:val="Normal"/>
        <w:widowControl w:val="false"/>
        <w:tabs>
          <w:tab w:val="clear" w:pos="720"/>
          <w:tab w:val="left" w:pos="7088" w:leader="none"/>
          <w:tab w:val="left" w:pos="8334" w:leader="none"/>
          <w:tab w:val="left" w:pos="8391" w:leader="none"/>
          <w:tab w:val="left" w:pos="10206" w:leader="none"/>
        </w:tabs>
        <w:bidi w:val="0"/>
        <w:spacing w:lineRule="atLeast" w:line="240"/>
        <w:ind w:right="737" w:hanging="0"/>
        <w:jc w:val="center"/>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8391" w:leader="none"/>
          <w:tab w:val="left" w:pos="10206" w:leader="none"/>
        </w:tabs>
        <w:bidi w:val="0"/>
        <w:spacing w:lineRule="atLeast" w:line="240"/>
        <w:ind w:right="737" w:hanging="0"/>
        <w:jc w:val="both"/>
        <w:rPr/>
      </w:pPr>
      <w:r>
        <w:rPr>
          <w:rFonts w:ascii="Arial" w:hAnsi="Arial"/>
          <w:b/>
          <w:sz w:val="28"/>
        </w:rPr>
        <w:t>AGHI MONOUSO PER INIEZ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Aghi monouso per iniez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Devono essere in acciaio inox con cono e copriago in materiale plastico idone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L'acciaio utilizzato deve avere un alto coefficiente di resistenza e prodotto con una lega di qualità e nel rispetto di tutte le norme vigenti. </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L'ago deve essere saldamente fissato al bariletto e di robustezza tale che se piegato ad angolo retto non deve spezzars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Viene richiesta, per quanto previsto, la rispondenza ai requisiti prescritti dalla F.U. vigent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La punta dell'ago deve essere a triplice affilatura per rendere lo stesso ben affilato e penetrant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l cono di colore convenzionale secondo la misur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Confezion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Confezionati sterili in singoli strip riuniti in scatole di non oltre 100 unit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Etichett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Su ogni singola confezione deve essere riportat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descrizione del prodotto e quantitativo contenut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misura, dimensioni, lunghezza, calibri, ecc.;</w:t>
      </w:r>
    </w:p>
    <w:p>
      <w:pPr>
        <w:pStyle w:val="Normal"/>
        <w:widowControl w:val="false"/>
        <w:tabs>
          <w:tab w:val="clear" w:pos="720"/>
          <w:tab w:val="left" w:pos="7088" w:leader="none"/>
          <w:tab w:val="left" w:pos="8505" w:leader="none"/>
          <w:tab w:val="left" w:pos="10206" w:leader="none"/>
        </w:tabs>
        <w:bidi w:val="0"/>
        <w:spacing w:lineRule="atLeast" w:line="240"/>
        <w:ind w:right="737" w:hanging="0"/>
        <w:jc w:val="both"/>
        <w:rPr/>
      </w:pPr>
      <w:r>
        <w:rPr>
          <w:rFonts w:ascii="Arial" w:hAnsi="Arial"/>
          <w:sz w:val="28"/>
        </w:rPr>
        <w:t>-dicitura "Presidio Medico Chirurgico", numero di registrazione Ministero Sanità (per i prodotti soggetti a registraz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la dicitura "steril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numero di lotto, data di preparazione e di scadenz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metodo di sterilizzaz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la dicitura monouso o altra similar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eventuali istruzioni per l'us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nome ed indirizzo del produttore e/o distributore. </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
      <w:r>
        <w:br w:type="page"/>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b/>
          <w:sz w:val="28"/>
        </w:rPr>
        <w:t>Voce 1.</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Aghi per siringa insulina G25 - 26 a richiesta</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43.000</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 1.500.000 (774,69 EURO)</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b/>
          <w:sz w:val="28"/>
        </w:rPr>
        <w:t>Voce 1 bis.</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Aghi per siringa insulina G27 e/o G28</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5.0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 200.000 (103,29 EUR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b/>
          <w:sz w:val="28"/>
        </w:rPr>
        <w:t>Voce 2.</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Aghi per siringa G18 - 19 - 20 - 21 - 22 - 23 a richiesta</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170.000</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 6.000.000 (3.098,74 EURO)</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b/>
          <w:sz w:val="28"/>
        </w:rPr>
        <w:t>Voce 2 bis.</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Aghi per siringa G24</w:t>
      </w:r>
    </w:p>
    <w:p>
      <w:pPr>
        <w:pStyle w:val="Normal"/>
        <w:widowControl w:val="false"/>
        <w:tabs>
          <w:tab w:val="clear" w:pos="720"/>
          <w:tab w:val="decimal" w:pos="1008"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5.000</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Importo a base d’asta                      £. 200.000 (103,29 EURO)</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AGHI A FARFALLA PER INFUS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Voce 4.</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Aghi a farfall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L'ago deve essere siliconato, pulito ad ultrasuoni, scorrevole, atraumatico, con punta a triplice affilatura e ad angolatura corta, cioè circa due volte il diametro esterno della cannul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Le alette laterali devono essere flessibili, provviste di arresto antiscivolo e di colori convenzional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l tubicino dovrà essere trasparente, sottile, flessibile, non collabente alla torsione, con attacco luer lock e munito di tappo a perfetta tenut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l dispositivo deve essere sterile, monouso, in materiale plastico idone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Confez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n involucri singoli, con caratteristiche di robustezza tali da impedire lacerazioni accidentali, termosaldati sui quattro lati e confezionati in scatole contenenti al massimo 100 unità.</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Misure disponibili a richiesta da 19G a 25G</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w:t>
      </w:r>
      <w:r>
        <w:rPr>
          <w:rFonts w:ascii="Arial" w:hAnsi="Arial"/>
          <w:sz w:val="28"/>
        </w:rPr>
        <w:t>pz.65.000</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mporto a base d’asta                              £.11.000.000 (5.681,03 EUR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AGHI CANNULA PER INFUS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Voce 5.</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Aghi cannula</w:t>
      </w:r>
      <w:r>
        <w:rPr>
          <w:rFonts w:ascii="Arial" w:hAnsi="Arial"/>
          <w:b/>
          <w:sz w:val="28"/>
        </w:rPr>
        <w:t xml:space="preserve"> senza alette e senza valvola di somministrazione farmaci (misure x adult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Devono essere così costituit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Cateter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in PTFE o poliuretano per esclusivo uso medicale (materiale biocompatibile e termoplastico per ridurre la possibilità di traumi alla parete del vas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con punta a doppia angolatura per favorire l'inserimento atraumatico in ven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totale aderenza all'ag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senza memoria in caso di inginocchiament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radiopaco per tutta la lunghezza, ma la sostanza non deve venire a contatto con i farmaci somministrat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pareti lubrificate e sottili in modo da non diminuire la portat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Cono di conness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in materiale plastico idoneo per uso medicale e trasparente per verificare il corretto posizionamento dell'ag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attacco luer/luer-lock.</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Ago guid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in acciaio inossidabile; lubrificato, con punta a triplice affilatura per una penetrazione atraumatic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una distanza particolarmente breve tra il taglio dell'ago e l'inizio del cateter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Camera di refluss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in materiale plastico idoneo per l'uso medicale e trasparent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raccordabile al cono siringa con possibilità di aspirazione ematic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l sistema deve essere protetto da un copricatetere in materiale plastico idone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Misure disponibili dal G22 al G14.</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Monouso, sterili, in confezione singol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5.0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 3.500.000 (1.807,60 EUR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
      <w:r>
        <w:br w:type="page"/>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Voce 7.</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Aghi cannula </w:t>
      </w:r>
      <w:r>
        <w:rPr>
          <w:rFonts w:ascii="Arial" w:hAnsi="Arial"/>
          <w:b/>
          <w:sz w:val="28"/>
        </w:rPr>
        <w:t>con alette e con valvola di somministrazione farmaci</w:t>
      </w:r>
      <w:r>
        <w:rPr>
          <w:rFonts w:ascii="Arial" w:hAnsi="Arial"/>
          <w:sz w:val="28"/>
        </w:rPr>
        <w:t xml:space="preserve"> </w:t>
      </w:r>
      <w:r>
        <w:rPr>
          <w:rFonts w:ascii="Arial" w:hAnsi="Arial"/>
          <w:b/>
          <w:sz w:val="28"/>
        </w:rPr>
        <w:t>(misure x adult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Devono essere così costituit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Cateter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in PTFE o poliuretano per esclusivo uso medicale (materiale biocompatibile e termoplastico per ridurre la possibilità di traumi alla parete del vas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con punta a doppia angolatura per favorire l'inserimento atraumatico in ven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totale aderenza all'ag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senza memoria in caso di inginocchiament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radiopaco per tutta la lunghezza, ma la sostanza non deve venire a contatto con i farmaci somministrat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pareti lubrificate e sottili in modo da non diminuire la portat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Cono di conness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in materiale plastico idoneo per uso medicale e trasparente per verificare il corretto posizionamento dell'ag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attacco luer/luer-lock</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alette laterali per favorire il posizionamento del catetere in vena, in materiale plastico, morbide, flessibili, antiscivolo ed ergonomich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deve essere fornito di un sito per consentire iniezioni estemporanee senza ago, in gomma siliconata o altro materiale plastico completo di tappo di chiusura a scatto ed a perfetta tenut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Ago guid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in acciaio inossidabile; lubrificato, con punta a triplice affilatura per una penetrazione atraumatic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una distanza particolarmente breve tra il taglio dell'ago e l'inizio del cateter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Camera di refluss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in materiale plastico idoneo per l'uso medicale e trasparent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raccordabile al cono siringa con possibilità di aspirazione ematic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l sistema deve essere protetto da un copricatetere in materiale plastico idoneo ed inoltre deve essere corredato da un tappo con attacco luer-lock.</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Misure disponibili dal 22 al 14 G.</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Monouso, sterili, in confezione singola pz.220.0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 235.000.000 (121.367,37 EUR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 xml:space="preserve">                                                                                </w:t>
      </w:r>
      <w:r>
        <w:rPr>
          <w:rFonts w:ascii="Arial" w:hAnsi="Arial"/>
          <w:b/>
          <w:sz w:val="28"/>
        </w:rPr>
        <w:t>SIRINGH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Siringhe sterili monous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n materiale plastico idoneo per esclusivo uso medical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L'estremità interna dello stantuffo deve essere munita di un anello o di una capsula di gomma per garantire la scorrevolezza controllata e costante ed una tenuta perfett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Provvista di un fermo per evitare la fuoriuscita del pist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l pistone spinto a fondo non deve lasciare liquido residuo dentro il cilindr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Le siringhe monouso, sterili, devono essere regolarmente registrate come presidio medico-chirurgico presso il Ministero Sanità e corrispondere, per quanto non indicato, alle norme e alle caratteristiche della F.U. vigente ed ulteriori suoi aggiornament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Devono essere chimicamente stabili e sufficientemente trasparenti. Non devono cedere al loro contenuto sostanze nè determinare reazioni chimiche con i prodotti che possono contenere nel breve periodo in cui le siringhe sono utilizzate per l'iniezione.</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Devono riportare, sulla loro superficie esterna incisa, o stampata, una scala graduata chiara, resistente e naturalmente affidabile, per indicare il volume a seconda della posizione dello stantuff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L'ago, in acciaio inossidabile deve presentare una punta </w:t>
      </w:r>
      <w:r>
        <w:rPr>
          <w:rFonts w:ascii="Arial" w:hAnsi="Arial"/>
          <w:b/>
          <w:sz w:val="28"/>
        </w:rPr>
        <w:t>a triplice affilatura</w:t>
      </w:r>
      <w:r>
        <w:rPr>
          <w:rFonts w:ascii="Arial" w:hAnsi="Arial"/>
          <w:sz w:val="28"/>
        </w:rPr>
        <w:t xml:space="preserve"> per una puntura il più possibile indolore, una obliqua e due laterali, ed essere innestato direttamente alla siringa e protetto dal copriago in plastic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Le siringhe da insulina devono essere graduate secondo le normative vigenti.</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Deve essere dichiarata, la quantità massima di silicone che non deve superare </w:t>
      </w:r>
      <w:r>
        <w:rPr>
          <w:rFonts w:ascii="Arial" w:hAnsi="Arial"/>
          <w:b/>
          <w:sz w:val="28"/>
        </w:rPr>
        <w:t>i 0,25 mg/cm2.</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Devono essere confezionate singolarmente in un involucro termosaldato ermeticamente, capace di conservare, nel tempo, la sterilità e con ben evidenziato il punto su cui praticare lo strappo per l'apertura.</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Sulle confezioni e sui singoli involucri che dovranno riportare la scritta "per uso ospedaliero", deve essere espresso con caratteri indelebili, ben visibili ed in lingua italiana, tutti i dati necessari per individuare:</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il tipo ed il materiale contenut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la quantità;</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la data di fabbricazione e di scadenza;</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il numero di registrazione ministeriale;</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il numero di lott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il volume della siringa;</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il calibro dell'ago (se contenut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il metodo di sterilizzazione;</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le modalità d'us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la scritta "presidio medico chirurgico" ovvero "dispositivi medici" nonché "non riutilizzabile" o "gettare dopo l'us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la ragione sociale e l'indirizzo della azienda produttrice;</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se il materiale è di produzione estera, dovrà essere indicata la ragione sociale della ditta rappresentante in Italia.</w:t>
      </w:r>
    </w:p>
    <w:p>
      <w:pPr>
        <w:pStyle w:val="Normal"/>
        <w:widowControl w:val="false"/>
        <w:tabs>
          <w:tab w:val="clear" w:pos="720"/>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b/>
          <w:sz w:val="28"/>
        </w:rPr>
        <w:t>Voce 9.</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Siringhe sterili monouso misure varie:</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a)Siringhe per insulina cc1 U100 ago corto G25-26 staccabile.</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120.000</w:t>
      </w:r>
    </w:p>
    <w:p>
      <w:pPr>
        <w:pStyle w:val="TextBody"/>
        <w:tabs>
          <w:tab w:val="left" w:pos="144" w:leader="none"/>
          <w:tab w:val="left" w:pos="7088" w:leader="none"/>
          <w:tab w:val="left" w:pos="8334" w:leader="none"/>
          <w:tab w:val="left" w:pos="10206" w:leader="none"/>
        </w:tabs>
        <w:bidi w:val="0"/>
        <w:spacing w:lineRule="atLeast" w:line="240"/>
        <w:ind w:right="138" w:hanging="0"/>
        <w:rPr/>
      </w:pPr>
      <w:r>
        <w:rPr/>
        <w:t>b)Siringhe per insulina cc1 U100 ago corto G29 senza spazio mort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ab/>
        <w:t>                                                                                                        pz.220.000</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c)Siringhe cc2,5 con ago G22 cono centrale</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300.000</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d)Siringhe cc5 con ago G22 cono centrale.</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ab/>
        <w:t>                                                                                                              pz.800.000</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e)Siringhe cc10 con ago G21 cono centrale.</w:t>
        <w:tab/>
        <w:tab/>
        <w:t xml:space="preserve"> </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600.000</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f)Siringhe cc20 con ago G20 cono eccentrico.</w:t>
        <w:tab/>
        <w:tab/>
        <w:t xml:space="preserve">      </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200.000</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g)Siringhe cc30 cono eccentrico senza ago      </w:t>
        <w:tab/>
        <w:t xml:space="preserve">                </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15.000</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h)Siringhe cc50 e/o cc60 cono luer centrale senza ago </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ab/>
        <w:t>                                                                                                              pz.30.000</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i)Siringhe cc50 e/o cc60 cono luer-lock centrale senza ago</w:t>
        <w:tab/>
        <w:tab/>
        <w:t xml:space="preserve">    </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60.000</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l)Siringhe cc50 cono catetere senza ag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65.0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m)Siringhe tubercolina cc1 con ago G26</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1.0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330.000.000 (170.430,78 EUR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2268" w:hanging="0"/>
        <w:jc w:val="both"/>
        <w:rPr>
          <w:rFonts w:ascii="Arial" w:hAnsi="Arial"/>
          <w:sz w:val="28"/>
        </w:rPr>
      </w:pPr>
      <w:r>
        <w:rPr>
          <w:rFonts w:ascii="Arial" w:hAnsi="Arial"/>
          <w:sz w:val="28"/>
        </w:rPr>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2268" w:hanging="0"/>
        <w:jc w:val="both"/>
        <w:rPr>
          <w:rFonts w:ascii="Arial" w:hAnsi="Arial"/>
          <w:sz w:val="28"/>
        </w:rPr>
      </w:pPr>
      <w:r>
        <w:rPr>
          <w:rFonts w:ascii="Arial" w:hAnsi="Arial"/>
          <w:sz w:val="28"/>
        </w:rPr>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2268" w:hanging="0"/>
        <w:jc w:val="both"/>
        <w:rPr>
          <w:rFonts w:ascii="Arial" w:hAnsi="Arial"/>
          <w:b/>
          <w:b/>
          <w:sz w:val="28"/>
        </w:rPr>
      </w:pPr>
      <w:r>
        <w:rPr>
          <w:rFonts w:ascii="Arial" w:hAnsi="Arial"/>
          <w:b/>
          <w:sz w:val="28"/>
        </w:rPr>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2268" w:hanging="0"/>
        <w:jc w:val="both"/>
        <w:rPr/>
      </w:pPr>
      <w:r>
        <w:rPr>
          <w:rFonts w:ascii="Arial" w:hAnsi="Arial"/>
          <w:b/>
          <w:sz w:val="28"/>
        </w:rPr>
        <w:t>Voce 9bis.</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2268" w:hanging="0"/>
        <w:jc w:val="both"/>
        <w:rPr/>
      </w:pPr>
      <w:r>
        <w:rPr>
          <w:rFonts w:ascii="Arial" w:hAnsi="Arial"/>
          <w:sz w:val="28"/>
        </w:rPr>
        <w:t>Siringhe per insulina cc0,5 U50 ago corto G29 senza spazio morto.</w:t>
      </w:r>
    </w:p>
    <w:p>
      <w:pPr>
        <w:pStyle w:val="Normal"/>
        <w:widowControl w:val="false"/>
        <w:tabs>
          <w:tab w:val="clear" w:pos="720"/>
          <w:tab w:val="left" w:pos="144" w:leader="none"/>
          <w:tab w:val="left" w:pos="7088" w:leader="none"/>
          <w:tab w:val="left" w:pos="8334" w:leader="none"/>
          <w:tab w:val="left" w:pos="10206" w:leader="none"/>
        </w:tabs>
        <w:bidi w:val="0"/>
        <w:spacing w:lineRule="atLeast" w:line="240"/>
        <w:ind w:right="737" w:hanging="0"/>
        <w:jc w:val="both"/>
        <w:rPr/>
      </w:pPr>
      <w:r>
        <w:rPr>
          <w:rFonts w:ascii="Arial" w:hAnsi="Arial"/>
          <w:sz w:val="28"/>
        </w:rPr>
        <w:tab/>
        <w:t>                                                                                                                          pz.10.000</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Importo a base d’asta                                        £.1.400.000 (723,04 EURO)</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b/>
          <w:sz w:val="28"/>
        </w:rPr>
        <w:t>Voce 9ter.</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Siringhe cc50 cono luer-lock centrale opache di colore scuro preferibilmente nero.</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1500 (x la C.Ch:Ped.)</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Importo a base d’asta                                            £. 700.000 (361,52 EURO)</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b/>
          <w:sz w:val="28"/>
        </w:rPr>
        <w:t>Voce 10.</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Siringhe per emogasanalisi.</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Già anticoagulate, con vuoto per aspirazione</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graduale e sistema di protezione per l' ago.</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Monouso, sterili in confezione singola.</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Da 1 e 3 ml circ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a) da ml 1                                                                                      pz.25.0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b) da ml 3                                                                                      pz.40.0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 120.000.000 (61.974,83 EUR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w:t>
      </w:r>
      <w:r>
        <w:rPr>
          <w:rFonts w:ascii="Arial" w:hAnsi="Arial"/>
          <w:b/>
          <w:sz w:val="28"/>
        </w:rPr>
        <w:t>DEFLUSSOR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b/>
          <w:sz w:val="28"/>
        </w:rPr>
        <w:t>Voce 11.</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Deflussori standard</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Deflussori standard in PVC (polivinilclorur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 deflussori, a perfetta tenuta, devono essere forniti d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un dispositivo, idoneo a perforare il tappo dei flaconi in vetro o in materiale plastico, privo di asperità per non provocare il distacco di frammenti dal tappo durante la perforazione, deve inoltre, risultare rigido ed indeformabile nell'uso cui è destinat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una camera di gocciolamento trasparente in materiale plastico conforme a quanto previsto dalla F.U. vigente e successivi aggiornamenti. Detta camera deve essere provvista di un dispositivo di entrata dell'aria fornito di filtro antibatterico a porosità non superiore a 0,45 micron supportato da un tessuto di fibra di vetro o altro materiale idoneo, posto all'esterno rispetto alla membrana per garantire l'integrità; </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un foro di uscita dell'aria, sulla punta del perforatore, che deve essere in posizione contrapposta a quella di entrata del liquido e distante non meno di 5mm al fine di evitare richiami di bolle d'aria nel circuito del liquid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un regolatore di flusso affidabile;</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un dispositivo di erogazione in materiale plastico trasparente, conforme a quanto previsto dalla F.U. (lunghezza almeno 140 cm) e munito di cono doppi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Devono, inoltre, essere dotati d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cappucci protettivi accoppiati alle due parti terminal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un raccordo di lattice o elastomero plastico di circa 5 cm per l'eventuale introduzione di altri farmaci. Tale manicotto deve essere posto a distanza non troppo prossimale al cono di innesto ago affinchè, i medicamenti aggiunti, siano sempre più diluiti prima di arrivare in vena.</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 deflussori devono essere contenuti in involucro termosaldato ermeticamente capace di conservare la sterilità nel tempo e confezionati in scatole da 100 pezzi unitar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 deflussori inoltre devono essere muniti di un regolatore di goccia a lamella in alluminio facilmente flessibile ma resistente per evitare che si allenti provocando così un deflusso troppo veloce della soluzione da infondere al paziente.</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u w:val="single"/>
        </w:rPr>
        <w:t>Infine a richiesta dell'ARNAS devono poter essere forniti, in alternativa, muniti di un regolatore di flusso a rotella.</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w:t>
      </w:r>
      <w:r>
        <w:rPr>
          <w:rFonts w:ascii="Arial" w:hAnsi="Arial"/>
          <w:sz w:val="28"/>
        </w:rPr>
        <w:t>pz.180.000</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mporto a base d’asta                    £. 60.000.000 (30.987,41 EURO)</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b/>
          <w:b/>
          <w:sz w:val="28"/>
        </w:rPr>
      </w:pPr>
      <w:r>
        <w:rPr>
          <w:rFonts w:ascii="Arial" w:hAnsi="Arial"/>
          <w:b/>
          <w:sz w:val="28"/>
        </w:rPr>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b/>
          <w:sz w:val="28"/>
        </w:rPr>
        <w:t xml:space="preserve">                                                                        </w:t>
      </w:r>
      <w:r>
        <w:rPr>
          <w:rFonts w:ascii="Arial" w:hAnsi="Arial"/>
          <w:b/>
          <w:sz w:val="28"/>
        </w:rPr>
        <w:t>DEFLUSSORI</w:t>
      </w:r>
      <w:r>
        <w:rPr>
          <w:rFonts w:ascii="Arial" w:hAnsi="Arial"/>
          <w:sz w:val="28"/>
        </w:rPr>
        <w:t xml:space="preserve"> </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9708" w:leader="none"/>
        </w:tabs>
        <w:bidi w:val="0"/>
        <w:spacing w:lineRule="atLeast" w:line="240"/>
        <w:ind w:right="737" w:hanging="0"/>
        <w:jc w:val="both"/>
        <w:rPr/>
      </w:pPr>
      <w:r>
        <w:rPr>
          <w:rFonts w:ascii="Arial" w:hAnsi="Arial"/>
          <w:b/>
          <w:sz w:val="28"/>
        </w:rPr>
        <w:t>Voce 12.</w:t>
      </w:r>
    </w:p>
    <w:p>
      <w:pPr>
        <w:pStyle w:val="Normal"/>
        <w:widowControl w:val="false"/>
        <w:tabs>
          <w:tab w:val="clear" w:pos="720"/>
          <w:tab w:val="left" w:pos="7088" w:leader="none"/>
          <w:tab w:val="left" w:pos="8334" w:leader="none"/>
          <w:tab w:val="left" w:pos="9708" w:leader="none"/>
        </w:tabs>
        <w:bidi w:val="0"/>
        <w:spacing w:lineRule="atLeast" w:line="240"/>
        <w:ind w:right="737" w:hanging="0"/>
        <w:jc w:val="both"/>
        <w:rPr/>
      </w:pPr>
      <w:r>
        <w:rPr>
          <w:rFonts w:ascii="Arial" w:hAnsi="Arial"/>
          <w:sz w:val="28"/>
        </w:rPr>
        <w:t>Deflussori standard per uso pediatrico in PVC (polivinilclorur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 deflussori, a perfetta tenuta, devono essere forniti d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un dispositivo, idoneo a perforare il tappo dei flaconi in vetro o in materiale plastico, privo di asperità per non provocare il distacco di frammenti dal tappo durante la perforazione. Lo stesso deve inoltre, risultare rigido ed indeformabile nell'uso cui è destinat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una camera di gocciolamento trasparente in materiale plastico conforme a quanto previsto dalla F.U. vigente e successivi aggiornamenti. Detta camera deve essere provvista di un dispositivo di entrata dell'aria fornito di filtro antibatterico a porosità non superiore a 0,45 micron circa supportato da un tessuto di fibra di vetro o altro materiale idoneo, posto all'esterno rispetto alla membrana per garantire l'integrità;</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un foro di uscita dell'aria, sulla punta del perforatore, che deve essere in posizione contrapposta a quella di entrata del liquido e distante non meno di 5 mm al fine di evitare richiami di bolle d'aria nel circuito del liquid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un regolatore di flusso affidabile;</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un dispositivo di erogazione in materiale plastico trasparente, conforme a quanto previsto dalla F.U. (lunghezza almeno 140 cm) e munito di cono doppi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Devono, inoltre, essere dotati d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cappucci protettivi accoppiati alle due parti terminal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un raccordo di lattice o elastomero plastico di circa 5 cm per l'eventuale introduzione di altri farmaci. Tale manicotto deve essere posto a distanza non troppo prossimale al cono di innesto ago affinchè, i medicamenti aggiunti, siano sempre più diluiti prima di arrivare in vena.</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 deflussori devono essere contenuti in involucro termosaldato ermeticamente capace di conservare la sterilità nel tempo e confezionati in scatole da 100 pezzi unitar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 deflussori inoltre devono essere muniti di un regolatore di goccia a lamella in alluminio facilmente flessibile ma resistente per evitare che si allenti provocando così un deflusso troppo veloce della soluzione da infondere al paziente.</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u w:val="single"/>
        </w:rPr>
        <w:t>Infine a richiesta dell'ARNAS devono poter essere forniti, in alternativa, muniti di un regolatore di flusso a rotella.</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b/>
          <w:sz w:val="28"/>
        </w:rPr>
        <w:t>Per uso pediatrico:devono</w:t>
      </w:r>
      <w:r>
        <w:rPr>
          <w:rFonts w:ascii="Arial" w:hAnsi="Arial"/>
          <w:sz w:val="28"/>
        </w:rPr>
        <w:t xml:space="preserve"> </w:t>
      </w:r>
      <w:r>
        <w:rPr>
          <w:rFonts w:ascii="Arial" w:hAnsi="Arial"/>
          <w:b/>
          <w:sz w:val="28"/>
        </w:rPr>
        <w:t>erogare 1 ml/h.</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w:t>
      </w:r>
      <w:r>
        <w:rPr>
          <w:rFonts w:ascii="Arial" w:hAnsi="Arial"/>
          <w:sz w:val="28"/>
        </w:rPr>
        <w:t>pz.3.000</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mporto a base d’asta                                    £. 1.500.000 (774,69 EURO)</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b/>
          <w:sz w:val="28"/>
        </w:rPr>
        <w:t>Voce 14.</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Deflussori per farmaci fotosensibil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Devono avere tutte le stesse caratteristiche e le indicazioni dei deflussori standards con la differenza che essendo destinati a farmaci alterabili alla luce, devono essere totalmente opacizzati e preferibilmente di colore nero. Monouso, sterili in confezione singola </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w:t>
      </w:r>
      <w:r>
        <w:rPr>
          <w:rFonts w:ascii="Arial" w:hAnsi="Arial"/>
          <w:sz w:val="28"/>
        </w:rPr>
        <w:t>pz.3.000</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mporto a base d’asta                            £. 3.500.000 ( 1.807,60 EURO)</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b/>
          <w:b/>
          <w:sz w:val="28"/>
        </w:rPr>
      </w:pPr>
      <w:r>
        <w:rPr>
          <w:rFonts w:ascii="Arial" w:hAnsi="Arial"/>
          <w:b/>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b/>
          <w:sz w:val="28"/>
        </w:rPr>
        <w:t>Voce 14bis.</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Prolunghe arteriose per farmaci fotosensibili.</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n PVC, arteriose, opache e di colore scuro preferibilmente ner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Misure cm150-200, con attacco luer-lock.</w:t>
      </w:r>
    </w:p>
    <w:p>
      <w:pPr>
        <w:pStyle w:val="Normal"/>
        <w:widowControl w:val="false"/>
        <w:tabs>
          <w:tab w:val="clear" w:pos="720"/>
          <w:tab w:val="left" w:pos="7088" w:leader="none"/>
          <w:tab w:val="left" w:pos="8334" w:leader="none"/>
          <w:tab w:val="left" w:pos="9708"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1.500 (x la C.Ch.Ped.)</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mporto a base d’asta                              £.9.000.000 (4.648,11 EURO)</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b/>
          <w:sz w:val="28"/>
        </w:rPr>
        <w:t>Voce 16.</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Deflussori per artroscopia.</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Deflussori in PVC a due vie di ingresso ciascuna con il proprio spike ricoperto del rispettivo cappuccio protettivo, e ciascuna con una clamp per avere la possibilità di chiudere le due vie separatamente. Camera di gocciolamento in materiale plastico trasparente del volume di almeno ml 30, tubo in PVC lungo almeno mt.2 con d.i. mm7 circa. Per tutte le altre caratteristiche generali si rimanda ai deflussori standards.Monouso, sterili in confezione singola.</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w:t>
      </w:r>
      <w:r>
        <w:rPr>
          <w:rFonts w:ascii="Arial" w:hAnsi="Arial"/>
          <w:sz w:val="28"/>
        </w:rPr>
        <w:t>pz.500</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mporto a base d’asta                              £. 3.500.000 (1.807,60 EURO)</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w:t>
      </w:r>
      <w:r>
        <w:rPr>
          <w:rFonts w:ascii="Arial" w:hAnsi="Arial"/>
          <w:b/>
          <w:sz w:val="28"/>
        </w:rPr>
        <w:t>REGOLATORI D'INFUSIONE</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b/>
          <w:sz w:val="28"/>
        </w:rPr>
        <w:t>Voce 17.</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Regolatori di flusso.</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Deflussori muniti di raccordo terminale luer-lock, dotati di dispositivo rigido di regolazione di flusso contenente le scritte in gocce/min. o ml/h, tale da non modificare la velocità preimpostata dall'operatore nonostante trazioni sulla linea di deflusso.Da fornire sia con goccia normale che con micro goccia.Monouso, sterili in confezione singola.</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tipo goccia normale            pz.16.000 (di cui n.8.000 x Dr Capra)</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tipo microgoccia                      pz.9.000 </w:t>
      </w:r>
    </w:p>
    <w:p>
      <w:pPr>
        <w:pStyle w:val="Normal"/>
        <w:widowControl w:val="false"/>
        <w:tabs>
          <w:tab w:val="clear" w:pos="720"/>
          <w:tab w:val="left" w:pos="7088" w:leader="none"/>
          <w:tab w:val="left" w:pos="8334"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Importo a base d’asta                        £.58.000.000 (29.954,50 EUR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b/>
          <w:sz w:val="28"/>
        </w:rPr>
        <w:t>RACCORDI</w:t>
      </w:r>
    </w:p>
    <w:p>
      <w:pPr>
        <w:pStyle w:val="Normal"/>
        <w:widowControl w:val="false"/>
        <w:tabs>
          <w:tab w:val="clear" w:pos="720"/>
          <w:tab w:val="left" w:pos="7088" w:leader="none"/>
        </w:tabs>
        <w:bidi w:val="0"/>
        <w:spacing w:lineRule="atLeast" w:line="240"/>
        <w:ind w:right="737" w:hanging="0"/>
        <w:jc w:val="both"/>
        <w:rPr/>
      </w:pPr>
      <w:r>
        <w:rPr>
          <w:rFonts w:ascii="Arial" w:hAnsi="Arial"/>
          <w:b/>
          <w:sz w:val="28"/>
        </w:rPr>
        <w:t>Voce 18.</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Raccordi in policarbonato - abs - polietilene o similari purchè il materiale sia rigido e resistente.</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a)Raccordi biconici universali diam. esterno mm 6,5/15 - 6.5/15 circa</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 xml:space="preserve">                                                                                                  </w:t>
      </w:r>
      <w:r>
        <w:rPr>
          <w:rFonts w:ascii="Arial" w:hAnsi="Arial"/>
          <w:sz w:val="28"/>
        </w:rPr>
        <w:t>pz.5.000</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b)Raccordi biconici retti misure varie a richiesta</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mm 3/5-3/5; mm 4/6-4/6; mm 6/8-6/8; mm 7/10-7/10; mm 10/13-10/13; mm13/15-13/15 circa).</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 xml:space="preserve">                                                                                                    </w:t>
      </w:r>
      <w:r>
        <w:rPr>
          <w:rFonts w:ascii="Arial" w:hAnsi="Arial"/>
          <w:sz w:val="28"/>
        </w:rPr>
        <w:t>pz.2.000</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c)Raccordi a Y diam. esterno mm 4/6; mm 8/10 circa.</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 xml:space="preserve">                                                                                                    </w:t>
      </w:r>
      <w:r>
        <w:rPr>
          <w:rFonts w:ascii="Arial" w:hAnsi="Arial"/>
          <w:sz w:val="28"/>
        </w:rPr>
        <w:t>pz.2.000</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d)Raccordi a T per connessione diam. esterno mm 4/6; mm 8/10; mm 12/14; mm 16/18;</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 xml:space="preserve">                                                                                                    </w:t>
      </w:r>
      <w:r>
        <w:rPr>
          <w:rFonts w:ascii="Arial" w:hAnsi="Arial"/>
          <w:sz w:val="28"/>
        </w:rPr>
        <w:t>pz.1.000</w:t>
      </w:r>
    </w:p>
    <w:p>
      <w:pPr>
        <w:pStyle w:val="Normal"/>
        <w:widowControl w:val="false"/>
        <w:tabs>
          <w:tab w:val="clear" w:pos="720"/>
          <w:tab w:val="left" w:pos="7088"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Importo a base d’asta                        £. 70.000.000 (36.151,98 EURO)</w:t>
      </w:r>
    </w:p>
    <w:p>
      <w:pPr>
        <w:pStyle w:val="Normal"/>
        <w:widowControl w:val="false"/>
        <w:tabs>
          <w:tab w:val="clear" w:pos="720"/>
          <w:tab w:val="left" w:pos="7088"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s>
        <w:bidi w:val="0"/>
        <w:spacing w:lineRule="atLeast" w:line="240"/>
        <w:ind w:right="737" w:hanging="0"/>
        <w:jc w:val="both"/>
        <w:rPr/>
      </w:pPr>
      <w:r>
        <w:rPr>
          <w:rFonts w:ascii="Arial" w:hAnsi="Arial"/>
          <w:b/>
          <w:sz w:val="28"/>
        </w:rPr>
        <w:t>Voce 19.</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Tappi per cateteri venosi</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 xml:space="preserve">In materiale plastico idoneo, rigido, per la chiusura temporanea di cateteri con raccordo standard universale, sterili, </w:t>
      </w:r>
      <w:r>
        <w:rPr>
          <w:rFonts w:ascii="Arial" w:hAnsi="Arial"/>
          <w:b/>
          <w:sz w:val="28"/>
          <w:u w:val="single"/>
        </w:rPr>
        <w:t>non perforabili</w:t>
      </w:r>
      <w:r>
        <w:rPr>
          <w:rFonts w:ascii="Arial" w:hAnsi="Arial"/>
          <w:sz w:val="28"/>
        </w:rPr>
        <w:t>.</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 xml:space="preserve">                                                                                                            </w:t>
      </w:r>
      <w:r>
        <w:rPr>
          <w:rFonts w:ascii="Arial" w:hAnsi="Arial"/>
          <w:sz w:val="28"/>
        </w:rPr>
        <w:t>pz.5.000</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Importo a base d’asta                                      £. 1.200.000 (619,75 EURO)</w:t>
      </w:r>
    </w:p>
    <w:p>
      <w:pPr>
        <w:pStyle w:val="Normal"/>
        <w:widowControl w:val="false"/>
        <w:tabs>
          <w:tab w:val="clear" w:pos="720"/>
          <w:tab w:val="left" w:pos="7088" w:leader="none"/>
        </w:tabs>
        <w:bidi w:val="0"/>
        <w:spacing w:lineRule="atLeast" w:line="240"/>
        <w:ind w:right="737" w:hanging="0"/>
        <w:jc w:val="both"/>
        <w:rPr>
          <w:rFonts w:ascii="Arial" w:hAnsi="Arial"/>
          <w:sz w:val="28"/>
        </w:rPr>
      </w:pPr>
      <w:r>
        <w:rPr>
          <w:rFonts w:ascii="Arial" w:hAnsi="Arial"/>
          <w:sz w:val="28"/>
        </w:rPr>
      </w:r>
    </w:p>
    <w:p>
      <w:pPr>
        <w:pStyle w:val="Normal"/>
        <w:widowControl w:val="false"/>
        <w:tabs>
          <w:tab w:val="clear" w:pos="720"/>
          <w:tab w:val="left" w:pos="7088" w:leader="none"/>
        </w:tabs>
        <w:bidi w:val="0"/>
        <w:spacing w:lineRule="atLeast" w:line="240"/>
        <w:ind w:right="737" w:hanging="0"/>
        <w:jc w:val="both"/>
        <w:rPr/>
      </w:pPr>
      <w:r>
        <w:rPr>
          <w:rFonts w:ascii="Arial" w:hAnsi="Arial"/>
          <w:b/>
          <w:sz w:val="28"/>
        </w:rPr>
        <w:t>Voce 20.</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Tappi (raccordi) L/L maschio/maschio misura standard universale.</w:t>
      </w:r>
    </w:p>
    <w:p>
      <w:pPr>
        <w:pStyle w:val="Normal"/>
        <w:widowControl w:val="false"/>
        <w:tabs>
          <w:tab w:val="clear" w:pos="720"/>
          <w:tab w:val="left" w:pos="7088" w:leader="none"/>
        </w:tabs>
        <w:bidi w:val="0"/>
        <w:spacing w:lineRule="atLeast" w:line="240"/>
        <w:ind w:right="737" w:hanging="0"/>
        <w:jc w:val="both"/>
        <w:rPr/>
      </w:pPr>
      <w:r>
        <w:rPr>
          <w:rFonts w:ascii="Arial" w:hAnsi="Arial"/>
          <w:sz w:val="28"/>
        </w:rPr>
        <w:t xml:space="preserve">                                                                                                        </w:t>
      </w:r>
      <w:r>
        <w:rPr>
          <w:rFonts w:ascii="Arial" w:hAnsi="Arial"/>
          <w:sz w:val="28"/>
        </w:rPr>
        <w:t>pz.2.5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 1.800.000 (929,62 EUR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rFonts w:ascii="Arial" w:hAnsi="Arial"/>
          <w:b/>
          <w:b/>
          <w:sz w:val="28"/>
        </w:rPr>
      </w:pPr>
      <w:r>
        <w:rPr>
          <w:rFonts w:ascii="Arial" w:hAnsi="Arial"/>
          <w:b/>
          <w:sz w:val="28"/>
        </w:rPr>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 xml:space="preserve">FILTRI PER INFUSIONI VENOSE </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u w:val="single"/>
        </w:rPr>
        <w:t xml:space="preserve">DELEUCOCITAZIONE ERITROCITARIA </w:t>
      </w:r>
      <w:r>
        <w:rPr>
          <w:rFonts w:ascii="Arial" w:hAnsi="Arial"/>
          <w:sz w:val="28"/>
        </w:rPr>
        <w:t>.</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Voce 21</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Filtri bed-side per la filtrazione di una unità di emazie concentrate, con ingresso a due vie (due perforatori di cui uno con presa d'aria), dotati di prefiltro a monte del filtro, camera di gocciolamento, dispositivo di autoventilazione per recupero emazie (per svuotamento finale del filtro), deflussore finale a Y </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con regolatore di flusso a rotella, basso residuo eritrocitario post-recupero, senza necessità di priming in salina, e ad alta efficienza di rimozione leucocitari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Si richiede la sterilizzazione a raggi gamma.</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b/>
          <w:sz w:val="28"/>
        </w:rPr>
        <w:t>E’ richiesta, pena l’esclusione, adeguata bibliografia che documenti le caratteristiche di efficienza del filtro offerto.</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 xml:space="preserve">                                                                                        </w:t>
      </w:r>
      <w:r>
        <w:rPr>
          <w:rFonts w:ascii="Arial" w:hAnsi="Arial"/>
          <w:sz w:val="28"/>
        </w:rPr>
        <w:t>pz.8.000</w:t>
      </w:r>
    </w:p>
    <w:p>
      <w:pPr>
        <w:pStyle w:val="Normal"/>
        <w:widowControl w:val="false"/>
        <w:tabs>
          <w:tab w:val="clear" w:pos="720"/>
          <w:tab w:val="left" w:pos="7088" w:leader="none"/>
          <w:tab w:val="left" w:pos="8334" w:leader="none"/>
          <w:tab w:val="left" w:pos="10206" w:leader="none"/>
        </w:tabs>
        <w:bidi w:val="0"/>
        <w:spacing w:lineRule="atLeast" w:line="240"/>
        <w:ind w:right="737" w:hanging="0"/>
        <w:jc w:val="both"/>
        <w:rPr/>
      </w:pPr>
      <w:r>
        <w:rPr>
          <w:rFonts w:ascii="Arial" w:hAnsi="Arial"/>
          <w:sz w:val="28"/>
        </w:rPr>
        <w:t>Importo a base d’asta            £. 336.000.000 (173.529,52 EURO)</w:t>
      </w:r>
    </w:p>
    <w:p>
      <w:pPr>
        <w:pStyle w:val="Normal"/>
        <w:widowControl w:val="false"/>
        <w:tabs>
          <w:tab w:val="clear" w:pos="720"/>
          <w:tab w:val="left" w:pos="7088" w:leader="none"/>
          <w:tab w:val="left" w:pos="7654" w:leader="none"/>
        </w:tabs>
        <w:bidi w:val="0"/>
        <w:ind w:right="737" w:hanging="0"/>
        <w:jc w:val="both"/>
        <w:rPr>
          <w:rFonts w:ascii="Arial" w:hAnsi="Arial"/>
          <w:sz w:val="28"/>
        </w:rPr>
      </w:pPr>
      <w:r>
        <w:rPr>
          <w:rFonts w:ascii="Arial" w:hAnsi="Arial"/>
          <w:sz w:val="28"/>
        </w:rPr>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b/>
          <w:sz w:val="28"/>
        </w:rPr>
        <w:t xml:space="preserve">                            </w:t>
      </w:r>
      <w:r>
        <w:rPr>
          <w:rFonts w:ascii="Arial" w:hAnsi="Arial"/>
          <w:b/>
          <w:sz w:val="28"/>
        </w:rPr>
        <w:t>Sacche per nutrizione artificiale in EVA.</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b/>
          <w:sz w:val="28"/>
        </w:rPr>
        <w:t>Voce 22</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Sacche per nutrizione parenterale per riempimento manuale</w:t>
      </w:r>
      <w:r>
        <w:rPr>
          <w:rFonts w:ascii="Arial" w:hAnsi="Arial"/>
          <w:sz w:val="28"/>
          <w:u w:val="single"/>
        </w:rPr>
        <w:t>.</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In EVA (etilvinilacetato) trasparente, complete di set di riempimento a tre vie, con via di uscita a doppia protezione, e punto di iniezione farmaci in lattice. Set di riempimento a tre vie di lunghezza totale cm 120 +/- 10, dal punto di inserzione della sacca al punto di diramazione a tre vie alla punta spike cm 35 +/- 5. Attacco luer-lock nel tubo di deflusso a circa cm 10 dal punto inserzione sacca. Clamp di chiusura del set di riempimento irreversibile, tale da proteggere la sacca da eventuali aperture accidentali o da manomissioni. La superfice interna della sacca deve essere rigata in modo da favorire il riempimento. Si richiede inoltre scheda dei controlli effettuati attestante:</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a) controllo visivo (macchie ad olio di pesce, aspetto e spessore delle saldature);</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b) controllo fisico della tenuta;</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c) test sotto pressione;</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d) controlli sul prodotto finito.</w:t>
      </w:r>
    </w:p>
    <w:p>
      <w:pPr>
        <w:pStyle w:val="Normal"/>
        <w:widowControl w:val="false"/>
        <w:tabs>
          <w:tab w:val="clear" w:pos="720"/>
          <w:tab w:val="left" w:pos="7088" w:leader="none"/>
          <w:tab w:val="left" w:pos="7654" w:leader="none"/>
          <w:tab w:val="left" w:pos="8675" w:leader="none"/>
        </w:tabs>
        <w:bidi w:val="0"/>
        <w:spacing w:lineRule="atLeast" w:line="240"/>
        <w:ind w:right="737" w:hanging="0"/>
        <w:jc w:val="both"/>
        <w:rPr/>
      </w:pPr>
      <w:r>
        <w:rPr>
          <w:rFonts w:ascii="Arial" w:hAnsi="Arial"/>
          <w:b/>
          <w:sz w:val="28"/>
          <w:u w:val="single"/>
        </w:rPr>
        <w:t>Il set deve essere sterilizzato ad ossido di etilene.</w:t>
      </w:r>
      <w:r>
        <w:rPr>
          <w:rFonts w:ascii="Arial" w:hAnsi="Arial"/>
          <w:sz w:val="28"/>
        </w:rPr>
        <w:t xml:space="preserve"> </w:t>
      </w:r>
    </w:p>
    <w:p>
      <w:pPr>
        <w:pStyle w:val="Normal"/>
        <w:widowControl w:val="false"/>
        <w:tabs>
          <w:tab w:val="clear" w:pos="720"/>
          <w:tab w:val="left" w:pos="7088" w:leader="none"/>
          <w:tab w:val="left" w:pos="7654" w:leader="none"/>
          <w:tab w:val="left" w:pos="8675" w:leader="none"/>
        </w:tabs>
        <w:bidi w:val="0"/>
        <w:spacing w:lineRule="atLeast" w:line="240"/>
        <w:ind w:right="737" w:hanging="0"/>
        <w:jc w:val="both"/>
        <w:rPr/>
      </w:pPr>
      <w:r>
        <w:rPr>
          <w:rFonts w:ascii="Arial" w:hAnsi="Arial"/>
          <w:sz w:val="28"/>
        </w:rPr>
        <w:t>La sacca deve essere dotata di manico rigido, di facile impugnatura e deve essere ben fissato alla sacca stessa</w:t>
      </w:r>
    </w:p>
    <w:p>
      <w:pPr>
        <w:pStyle w:val="Normal"/>
        <w:widowControl w:val="false"/>
        <w:tabs>
          <w:tab w:val="clear" w:pos="720"/>
          <w:tab w:val="left" w:pos="7088" w:leader="none"/>
          <w:tab w:val="left" w:pos="7654" w:leader="none"/>
          <w:tab w:val="left" w:pos="8675" w:leader="none"/>
        </w:tabs>
        <w:bidi w:val="0"/>
        <w:spacing w:lineRule="atLeast" w:line="240"/>
        <w:ind w:right="737" w:hanging="0"/>
        <w:jc w:val="both"/>
        <w:rPr/>
      </w:pPr>
      <w:r>
        <w:rPr>
          <w:rFonts w:ascii="Arial" w:hAnsi="Arial"/>
          <w:sz w:val="28"/>
        </w:rPr>
        <w:t>La serigrafia esterna deve riportare:</w:t>
      </w:r>
    </w:p>
    <w:p>
      <w:pPr>
        <w:pStyle w:val="Normal"/>
        <w:widowControl w:val="false"/>
        <w:tabs>
          <w:tab w:val="clear" w:pos="720"/>
          <w:tab w:val="left" w:pos="7088" w:leader="none"/>
          <w:tab w:val="left" w:pos="7654" w:leader="none"/>
          <w:tab w:val="left" w:pos="8675" w:leader="none"/>
        </w:tabs>
        <w:bidi w:val="0"/>
        <w:spacing w:lineRule="atLeast" w:line="240"/>
        <w:ind w:right="737" w:hanging="0"/>
        <w:jc w:val="both"/>
        <w:rPr/>
      </w:pPr>
      <w:r>
        <w:rPr>
          <w:rFonts w:ascii="Arial" w:hAnsi="Arial"/>
          <w:sz w:val="28"/>
        </w:rPr>
        <w:t>a) la scala dei volumi leggibile in entrambi i sensi di posizionamento verticale della sacca;</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b) un riquadro per l'identificazione della sacca nel quale si possa scrivere il cognome e il nome del paziente, il reparto, il volume, la velocità d'infusione, la data di preparazione, eventuali note e la firma del farmacista preparatore.</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Misure: volume ml 1000                                                        pz.1.200</w:t>
      </w:r>
    </w:p>
    <w:p>
      <w:pPr>
        <w:pStyle w:val="Normal"/>
        <w:widowControl w:val="false"/>
        <w:tabs>
          <w:tab w:val="clear" w:pos="720"/>
          <w:tab w:val="left" w:pos="7088" w:leader="none"/>
          <w:tab w:val="left" w:pos="7654" w:leader="none"/>
        </w:tabs>
        <w:bidi w:val="0"/>
        <w:spacing w:lineRule="atLeast" w:line="240"/>
        <w:ind w:right="737" w:hanging="0"/>
        <w:jc w:val="both"/>
        <w:rPr/>
      </w:pPr>
      <w:r>
        <w:rPr>
          <w:rFonts w:ascii="Arial" w:hAnsi="Arial"/>
          <w:sz w:val="28"/>
        </w:rPr>
        <w:t xml:space="preserve">                                  </w:t>
      </w:r>
      <w:r>
        <w:rPr>
          <w:rFonts w:ascii="Arial" w:hAnsi="Arial"/>
          <w:sz w:val="28"/>
        </w:rPr>
        <w:t>"              " 2000                                                                pz.1.600</w:t>
      </w:r>
    </w:p>
    <w:p>
      <w:pPr>
        <w:pStyle w:val="Normal"/>
        <w:widowControl w:val="false"/>
        <w:tabs>
          <w:tab w:val="clear" w:pos="720"/>
          <w:tab w:val="left" w:pos="7088" w:leader="none"/>
          <w:tab w:val="left" w:pos="8334" w:leader="none"/>
        </w:tabs>
        <w:bidi w:val="0"/>
        <w:spacing w:lineRule="atLeast" w:line="240"/>
        <w:ind w:right="737" w:hanging="0"/>
        <w:jc w:val="both"/>
        <w:rPr/>
      </w:pPr>
      <w:r>
        <w:rPr>
          <w:rFonts w:ascii="Arial" w:hAnsi="Arial"/>
          <w:sz w:val="28"/>
        </w:rPr>
        <w:t xml:space="preserve">                                  </w:t>
      </w:r>
      <w:r>
        <w:rPr>
          <w:rFonts w:ascii="Arial" w:hAnsi="Arial"/>
          <w:sz w:val="28"/>
        </w:rPr>
        <w:t>"              " 3000                                                                pz.5.000</w:t>
      </w:r>
    </w:p>
    <w:p>
      <w:pPr>
        <w:pStyle w:val="Normal"/>
        <w:widowControl w:val="false"/>
        <w:tabs>
          <w:tab w:val="clear" w:pos="720"/>
          <w:tab w:val="left" w:pos="7088" w:leader="none"/>
        </w:tabs>
        <w:bidi w:val="0"/>
        <w:jc w:val="both"/>
        <w:rPr/>
      </w:pPr>
      <w:r>
        <w:rPr>
          <w:rFonts w:ascii="Arial" w:hAnsi="Arial"/>
          <w:sz w:val="28"/>
        </w:rPr>
        <w:t>Importo a base d’asta                      £.38.000.000 (19.625,36 EURO)</w:t>
      </w:r>
    </w:p>
    <w:p>
      <w:pPr>
        <w:pStyle w:val="Normal"/>
        <w:widowControl w:val="false"/>
        <w:tabs>
          <w:tab w:val="clear" w:pos="720"/>
          <w:tab w:val="left" w:pos="7088" w:leader="none"/>
        </w:tabs>
        <w:bidi w:val="0"/>
        <w:jc w:val="both"/>
        <w:rPr/>
      </w:pPr>
      <w:r>
        <w:rP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3</w:t>
    </w:r>
    <w:r>
      <w:rPr>
        <w:sz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widowControl w:val="false"/>
      <w:tabs>
        <w:tab w:val="clear" w:pos="720"/>
        <w:tab w:val="left" w:pos="8334" w:leader="none"/>
        <w:tab w:val="left" w:pos="8391" w:leader="none"/>
        <w:tab w:val="left" w:pos="10206" w:leader="none"/>
      </w:tabs>
      <w:spacing w:lineRule="atLeast" w:line="240"/>
      <w:ind w:right="737" w:hanging="0"/>
      <w:jc w:val="center"/>
      <w:outlineLvl w:val="0"/>
    </w:pPr>
    <w:rPr>
      <w:rFonts w:ascii="Arial" w:hAnsi="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left" w:pos="8334" w:leader="none"/>
        <w:tab w:val="left" w:pos="10206" w:leader="none"/>
      </w:tabs>
      <w:spacing w:lineRule="atLeast" w:line="240"/>
      <w:ind w:right="138" w:hanging="0"/>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5</Words>
  <Characters>0</Characters>
  <CharactersWithSpaces>17875</CharactersWithSpaces>
  <Company>SETTORE PROVVEDITOR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29:00Z</dcterms:created>
  <dc:creator>A.R.N.A.S.</dc:creator>
  <dc:description/>
  <dc:language>en-US</dc:language>
  <cp:lastModifiedBy/>
  <dcterms:modified xsi:type="dcterms:W3CDTF">2001-04-20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S.</vt:lpwstr>
  </property>
</Properties>
</file>