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ZIENDA DI RILIEVO NAZIONALE E DI ALTA SPECIALIZZ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VICO, G. DI CRISTINA E M. ASCOLI</w:t>
      </w:r>
    </w:p>
    <w:p>
      <w:pPr>
        <w:pStyle w:val="Heading1"/>
        <w:rPr>
          <w:sz w:val="24"/>
        </w:rPr>
      </w:pPr>
      <w:r>
        <w:rPr>
          <w:sz w:val="24"/>
        </w:rPr>
        <w:t>P A L E R M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G.U.C.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TE APPALTANTE: AZIENDA OSPEDALIERA “CIVICO E BENFRATELLI” – Via Carmelo Lazzaro n. 2/A – PALERMO – Tel. 091-66611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GETTO: Fornitura triennale di materiale elettrico, idrico, accessorio per infissi, arredi, suppellettili ecc. in legno e alluminio, attrezzature e minuterie varie per gli Operatori tecnici dell’A.R.N.A.S. – Importo triennale a base d’asta £. 600.000.000, pari ad EURO 309.874,14, oltre IV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CEDURA DI AFFIDAMENTO: Pubblico incanto ai sensi del D.Leg.vo n. 358/92, nel testo modificato dal D.Leg.vo n. 402/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UOGO DI ESECUZIONE: Ospedali Civico e Benfratelli, G. Di Cristina e M. Ascoli di Paler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E DI ESECUZIONE: mesi 36 (trentase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ABORATI DI GARA: visionabili presso Servizio Tecnico Ospedale Civico nei giorni feriali, escluso sabato, dalle ore 9,00 alle ore 12,00, sito internet: http:\\www.Ospedalecivicopa.Org\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E PER IL RICEVIMENTO DELLE OFFERT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re 9,00 del 12/06/2001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dirizzo: A.R.N.A.S. Civico, Di Cristina e Ascoli – Servizio Tecnico – via C. Lazzaro n. 2/A – Palerm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odalità: il plico dovrà recare sul frontespizio “Offerta per la gara del 12/06/2001 relativa appalto “Fornitura triennale di materiale elettrico, idrico, accessorio per infissi, arredi, suppellettili ecc. in legno e alluminio, attrezzature e minuterie varie per gli Operatori tecnici dell’A.R.N.A.S.” e l’indicazione del mittente. Detto plico dovrà contenere due bus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ta uno, documentazione amminist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ta due, offerta economic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ingua: domanda esclusivamente in lingua itali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BRAZIONE DELLA GAR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ata, ora, luogo: 12/06/2001, ore 10,00 – Ospedale Civico e Benfratelli – Palerm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ersone ammesse ad assistere all’apertura delle offerte: tutti gli offerenti o coloro muniti di procura speciale rilasciata dai medesi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UZIONI E GARANZIE: cauzione definitiva: 1/20 dell’importo contrattuale. Qualora il ribasso sia superiore al 20% la cauzione è incrementata da tanti punti percentuali quanti sono quelli eccedenti la percentuale di ribass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ALITA’ DI FINANZIAMENTO E PAGAMENTO: i lavori saranno finanziati con fondi del Bilancio Aziendale, secondo il C.S.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CUMENTI RICHIESTI: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>Busta uno, documentazione amministr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na dichiarazione in carta legale, resa ai sensi della Legge n. 15/68 e successive modifiche e integrazioni (L. 127/97 e L. 191/98) datata e sottoscritta, con firma autenticata, nella quale sia riportato testualmente quanto appresso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“</w:t>
      </w:r>
      <w:r>
        <w:rPr/>
        <w:t>La sottoscritta, con riferimento al pubblico incanto del giorno 12/06/2001 alle ore  10:00 per l’affidamento dell’appalto della fornitura triennale di materiale elettrico, idrico e accessorio per infissi, arredi, suppellettili ecc. in legno e alluminio, attrezzature e minuterie varie per gli operatori tecnici dell’A.R.N.A.S.”, dichiar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i essersi recata sui luoghi dove deve effettuarsi la fornitura oggetto dell’appalto, di avere perso visione del Capitolato Speciale d’Appalto e l’allegato elenco degli articoli dei materiali con i relativi prezzi e delle condizioni locali e di tutte le circostanze generali e particolari nelle quali la fornitura dovrà avvenire, nonché delle condizioni e circostanze che possano avere influito sulla determinazione del prezzo forfettario triennale offerto e delle condizioni contrattuali che possono influire sulla fornitura, nonché di potersi riconoscere e compiere l’appalto secondo le condizioni e modalità stabilite e/o richiamate nei sopraccitati documenti e di ritenere i prezzi remunerativi e tali da consentire l’offerta economica formulata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i dover presentare, conformemente a quanto previsto dal D.P.R. n. 55/91, art. 9, la documentazione di avvenuta denuncia prima dell’inizio delle prestazioni, e comunque entro trenta giorni dalla data del verbale di consegna dell’appalto di fornitu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l certificato del Casellario Giudiziale. Detto certificato, nel caso di ditta individuale, va presentato per il titolare della stessa.</w:t>
      </w:r>
    </w:p>
    <w:p>
      <w:pPr>
        <w:pStyle w:val="Rientrocorpodeltesto2"/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ab/>
        <w:t>Nel caso di Società commerciale, anche se cooperativa o consorzio di cooperative, il certificato deve essere esibito per il rappresentante legale della stes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ertificato rilasciato dalla C.C.I.A.A. per l’attività oggetto della gara, in data non anteriore a mesi sei da quella fissata per la gara, se chi esercita l’impresa è italiano o straniero residente in Italia, ovvero nel registro professionale dello Stato di residenza, se straniero non residente in Ital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Tale certificato deve altresì attest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 </w:t>
      </w:r>
      <w:r>
        <w:rPr/>
        <w:t>per le società di capitali, le generalità degli amministratori in carica, muniti del potere di rappresent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 </w:t>
      </w:r>
      <w:r>
        <w:rPr/>
        <w:t>per le società in accomandita semplice il nome di tutti i soci accomandat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 </w:t>
      </w:r>
      <w:r>
        <w:rPr/>
        <w:t>per le società in nome collettivo il nome di tutti i compon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 </w:t>
      </w:r>
      <w:r>
        <w:rPr/>
        <w:t>che la ditta stessa non si trovi in stato di amministrazione controllata, cessazione di attività, liquidazione, fallimento, concordato preventivo e di qualsiasi altra situazione equivalente secondo la legislazione italiana o straniera del paese di residenza.</w:t>
      </w:r>
    </w:p>
    <w:p>
      <w:pPr>
        <w:pStyle w:val="Rientrocorpodeltesto3"/>
        <w:tabs>
          <w:tab w:val="clear" w:pos="144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Ove gli elementi indicati alle lettere A), B) e C) del punto precedente non risultino dal certificato della Camera di Commercio, le ditte devono altresì presentare certificato della Cancelleria del Tribunale, sezione società commerciali, o dell’ufficio straniero competente, avente validità secondo la vigente norma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Ove le circostanze indicate alla lettera d) del punto precedente non risultino dal Certificato della Camera di Commercio, le ditte devono presentare certificato rilasciato dalla Cancelleria del Tribunale, sezione fallimentare, o dall’ufficio straniero competente, in bollo avente validità secondo la vigente norm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Deposito cauzionale costituito ai sensi di quanto previsto dalla L.R. 10/6/82 n. 348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el caso in cui il deposito cauzionale non venga prodotto in forma di polizza bancaria o di polizza assicurativa, lo stesso dovrà essere costituito mediante assegno circolare “non trasferibile” intestato all’A.R.N.A.S. – Ospedale Civico e Benfratelli, G. Di Cristina e M. Ascoli e sarà pari al 2% dell’importo triennale a base d’asta, così come indicato all’art. 2 della L.R. n. 21/85 (fideiussione provvisoria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La fideiussione provvisoria, in caso di aggiudicazione, dovrà essere trasformata in deposito definitivo con durata dell’intero periodo contrattuale e sarà pari ad 1/20 dell’importo complessivo della fornitu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ichiarazione riguardante le certificazioni dei sistemi di qualità, ai sensi delle norme europee EN 29.000 – ISO EN 9000, delle primarie Marche di cui si propone la fornitura dei materiali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  <w:u w:val="single"/>
        </w:rPr>
        <w:t>Busta due, offerta economica:</w:t>
      </w:r>
      <w:r>
        <w:rPr>
          <w:sz w:val="24"/>
        </w:rPr>
        <w:t xml:space="preserve"> l’offerta scritta in cifre e lettere, dovrà essere espressa mediante indicazione del ribasso unico percentuale sull’elenco dei prezzi unitari. Tale offerta dovrà essere contenuta in apposita busta chiusa e, a pena d’esclusione, sigillata e controfirmata sui lembi di chiusura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Si procederà all’aggiudicazione anche in presenza di una sola offerta valida. In caso di due offerte valide uguali si procederà ai sensi dell’art. 77 del R.D. 827/24; l’offerente è vincolato alla propria offerta per 120 giorni dopo l’espletamento di gara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CRITERI DI AGGIUDICAZIONE: da esperirsi con il criterio del prezzo più basso ai sensi dell’art. 16 comma 1, lettera a) D.Leg.vo n. 358/92. Eventuali offerte anomale verranno valutate ai sensi dell’art. 16 dello stesso D.Leg.vo.</w:t>
      </w:r>
    </w:p>
    <w:p>
      <w:pPr>
        <w:pStyle w:val="TextBodyIndent"/>
        <w:rPr>
          <w:sz w:val="24"/>
        </w:rPr>
      </w:pPr>
      <w:r>
        <w:rPr>
          <w:sz w:val="24"/>
        </w:rPr>
        <w:t>Non sono ammesse offerte alla pari o in aumento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LTRE INFORMAZIONI: Responsabile del procedimento amministrativo: Cammarata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DATA INVIO BANDO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DATA RICEVIMENTO BAND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alermo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(Avv. Carmelo Piazza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076"/>
        </w:tabs>
        <w:ind w:left="20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35:00Z</dcterms:created>
  <dc:creator>A.R.N.A.S.</dc:creator>
  <dc:description/>
  <dc:language>en-US</dc:language>
  <cp:lastModifiedBy>*</cp:lastModifiedBy>
  <dcterms:modified xsi:type="dcterms:W3CDTF">2001-04-10T08:35:00Z</dcterms:modified>
  <cp:revision>2</cp:revision>
  <dc:subject/>
  <dc:title>AZIENDA DI RILIEVO NAZIONALE E DI ALTA SPECIALIZZAZIONE</dc:title>
</cp:coreProperties>
</file>