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E SICILIANA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IENDA DI RILIEVO NAZIONALE E DI ALTA SPECIALIZZAZIONE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PEDALI CIVICO E BENFRATELLI, G. DI CRISTINA E M.ASCOL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M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SO DI GARA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Quest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zienda con deliberazione n. 1532 del 27.06.2001, esecutiva, ha indetto trattativa privata, mediante gara informale ai sensi dell’articolo 12 della legge regionale n. 4 del 1996 , avente ad oggetto la scelta dell’impresa alla quale conferire mandato per contattare eventuali sponsor e stipulare contratti di sponsorizzazione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proposta contrattuale trae origine dall’applicazione della normativa contenuta nell’articolo 43 della legge n.449 del 1997, riguardante i contratti di sponsorizzazione ed accordi di collaborazione, convenzione di soggetti pubblici o privati, contributi dell’utenza per i servizi pubblici non essenziali e misure di incentivazione della produttività 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tipula di contratti di sponsorizzazione si propone alcuni obiettivi fra i quali viene in rilievo, attraverso l’uso del logo aziendale, la comunicazione all’utenza del profondo processo di rinnovamento strutturale e culturale della struttura sanitaria, creando nell’opinione pubblica atteggiamenti di fiducia nei confronti della realtà aziendale 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il contratto in esame lo sponsor si obbliga ad una prestazione pecuniaria nei confronti di questa Azienda, la quale a sua volta si obbliga a permettere l’uso del  proprio segno distintivo nelle varie attività svolte dallo sponsor 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e modalità di partecipazione sono riportate nella lettera invito. Le offerte dovranno pervenire entro il</w:t>
      </w:r>
      <w:r>
        <w:rPr>
          <w:rFonts w:cs="Times New Roman" w:ascii="Times New Roman" w:hAnsi="Times New Roman"/>
          <w:b/>
        </w:rPr>
        <w:t xml:space="preserve"> 23 luglio 2001</w:t>
      </w:r>
      <w:r>
        <w:rPr>
          <w:rFonts w:cs="Times New Roman" w:ascii="Times New Roman" w:hAnsi="Times New Roman"/>
        </w:rPr>
        <w:t xml:space="preserve"> in via Carmelo Lazzaro n.2 e dirette al Settore Affari Generali e Legali dell’Azienda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ara verrà aggiudicata in favore dell’impresa che avrà offerto la percentuale di aggio più bassa rispetto all’importo pattuito per gli stipulandi contratti di sponsorizzazione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informazioni rivolgersi al n.tel.091-6664358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D’ordine del Direttore Generale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Il Capo Settore Affari Generali e Legali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 Avv.Giuseppe La Loggia 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5600"/>
      <w:pgMar w:left="1871" w:right="2155" w:gutter="0" w:header="0" w:top="2665" w:footer="72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lineRule="auto" w:line="360"/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7:23:00Z</dcterms:created>
  <dc:creator>Utente di Servizio</dc:creator>
  <dc:description/>
  <dc:language>en-US</dc:language>
  <cp:lastModifiedBy>*</cp:lastModifiedBy>
  <cp:lastPrinted>1997-11-20T09:52:00Z</cp:lastPrinted>
  <dcterms:modified xsi:type="dcterms:W3CDTF">2001-07-04T07:23:00Z</dcterms:modified>
  <cp:revision>2</cp:revision>
  <dc:subject/>
  <dc:title>REGIONE SICILIANA</dc:title>
</cp:coreProperties>
</file>