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olato Speciale D'appalto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1 Oggetto dell'appalto</w:t>
      </w:r>
    </w:p>
    <w:p>
      <w:pPr>
        <w:pStyle w:val="Normal"/>
        <w:ind w:right="-824" w:hanging="0"/>
        <w:jc w:val="both"/>
        <w:rPr/>
      </w:pPr>
      <w:r>
        <w:rPr>
          <w:rFonts w:cs="Arial" w:ascii="Arial" w:hAnsi="Arial"/>
          <w:sz w:val="28"/>
        </w:rPr>
        <w:tab/>
        <w:t>Il presente Capitolato Speciale disciplina la fornitura di Farmaci "</w:t>
      </w:r>
      <w:r>
        <w:rPr>
          <w:rFonts w:cs="Arial" w:ascii="Arial" w:hAnsi="Arial"/>
          <w:b/>
          <w:sz w:val="28"/>
        </w:rPr>
        <w:t xml:space="preserve">Anestetici " </w:t>
      </w:r>
      <w:r>
        <w:rPr>
          <w:rFonts w:cs="Arial" w:ascii="Arial" w:hAnsi="Arial"/>
          <w:sz w:val="28"/>
        </w:rPr>
        <w:t>specificati nell'allegato elenco che fa parte integrante del presente Capitolato, occorrenti all'Azienda per i tre presidi Ospedalieri:" Civico, M. Ascoli e G. Di Cristina".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a relativa alle voci n. 30 Sevoflurano e 33 Isoflurano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ditta che risulterà aggiudicataria delle voci di cui sopra, dovrà assicurare </w:t>
      </w:r>
    </w:p>
    <w:p>
      <w:pPr>
        <w:pStyle w:val="Normal"/>
        <w:ind w:right="-824" w:hanging="0"/>
        <w:jc w:val="both"/>
        <w:rPr/>
      </w:pPr>
      <w:r>
        <w:rPr>
          <w:rFonts w:cs="Arial" w:ascii="Arial" w:hAnsi="Arial"/>
          <w:sz w:val="28"/>
        </w:rPr>
        <w:t xml:space="preserve">la fornitura in uso gratuito, nonché la manutenzione, dei vaporizzatori e dei relativi connettori, per l'utilizzo dei due anestetici, la consegna dei vaporizzatori deve avvenire unitamente alla prima fornitura 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2 Durata  del contratto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verbale di aggiudicazione tiene luogo di formale contratto che avrà decorrenza dall'aggiudicazione definitiva dell'appalto, per un anno consecutivo.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' fatta salva la facoltà per l'Amministrazione di avvalersi della fornitura a seguito aggiudicazione provvisoria 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3 Conformità dei farmaci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prodotti farmaceutici anestetici, oggetto della presente fornitura, dovranno essere conformi alle norme vigenti in campo nazionale e comunitario per quanto attiene le autorizzazioni alla produzione, importazione ed immissione in commercio: In particolare dovranno rispondere ai requisiti previsti dalla Farmacopea ufficiale ( F.U. ) ed ad ogni altra disposizione vigente in materia.</w:t>
      </w:r>
    </w:p>
    <w:p>
      <w:pPr>
        <w:pStyle w:val="Normal"/>
        <w:ind w:right="-8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confezioni devono essere quelle regolarmente in commercio, eventuali diversificazioni per la destinazione ospedale dovranno essere precisate in offerta.</w:t>
      </w:r>
    </w:p>
    <w:p>
      <w:pPr>
        <w:pStyle w:val="Normal"/>
        <w:ind w:right="-8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ntuali eccezionali variazioni qualitative in corso di fornitura dovranno essere preventivamente segnalate per iscritto e potranno dar luogo a consegne solo previo parere favorevole del competente Servizio Farmaceutico.</w:t>
      </w:r>
    </w:p>
    <w:p>
      <w:pPr>
        <w:pStyle w:val="Normal"/>
        <w:ind w:right="-8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irma apposta al momento della ricezione della merce non potrà esonerare la Ditta fornitrice dal rispondere di eventuali contestazioni che potranno insorgere all'atto dell'immissione dei prodotti al consumo.</w:t>
      </w:r>
    </w:p>
    <w:p>
      <w:pPr>
        <w:pStyle w:val="Normal"/>
        <w:ind w:right="-8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e condizione sarà comunque posta in essere ove si ravvisi che i prodotti forniti non corrispondono alla scheda tecnica.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4 Esecuzione del contratto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prodotti oggetto della presente gara saranno ordinati di volta in volta, secondo le effettive necessità, durante tutto il  periodo contrattuale.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prodotti dovranno essere consegnati a totale cura e spesa da parte della Ditta presso i Servizi di Farmacia che saranno indicati sull'ordine stesso.Il tempo utile per la consegna è di 15 ( quindici ) giorni lavorativi decorrenti dalla data dell'ordine.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 caso di mancata puntuale consegna, totale o parziale, l'Amministrazione a sua discrezione applicherà una penale dello 0,15% dell'importo del valore dei beni non consegnati per ogni giorno successivo al termine previsto.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alora il fornitore non consegnasse i prodotti oggetto della fornitura entro il termine stabilito, l'Azienda avrà il diritto di acquistare altrove, qualunque sia il prezzo e a tutto rischio e danno del fornitore, che dovrà rimborsare all'Azienda la maggiore spesa a tale effetto sostenuta, salva e impregiudicata per l'Azienda la facoltà di chiedere la rifusione dei danni.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5 Rideterminazione della quantità</w:t>
      </w:r>
    </w:p>
    <w:p>
      <w:pPr>
        <w:pStyle w:val="Normal"/>
        <w:ind w:right="-824" w:hanging="0"/>
        <w:jc w:val="both"/>
        <w:rPr/>
      </w:pPr>
      <w:r>
        <w:rPr>
          <w:rFonts w:cs="Arial" w:ascii="Arial" w:hAnsi="Arial"/>
          <w:b/>
          <w:sz w:val="28"/>
        </w:rPr>
        <w:tab/>
        <w:t>I</w:t>
      </w:r>
      <w:r>
        <w:rPr>
          <w:rFonts w:cs="Arial" w:ascii="Arial" w:hAnsi="Arial"/>
          <w:sz w:val="28"/>
        </w:rPr>
        <w:t xml:space="preserve"> quantitativi specificati nel sopra citato elenco hanno valore indicativo e non tassativo, non sono impegnativi per l'Azienda, potranno essere commissionati a seconda delle esigenze, in misura maggiora o minore, ( entro e non oltre il 20% ) non daranno al fornitore alcun diritto a compensi o risarcimenti. 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6 Divieto di subappalto</w:t>
      </w:r>
    </w:p>
    <w:p>
      <w:pPr>
        <w:pStyle w:val="Normal"/>
        <w:ind w:right="-8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rà regolato dall'art.13 del D.L. 402/98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7 Clausola risolutiva espressa</w:t>
      </w:r>
    </w:p>
    <w:p>
      <w:pPr>
        <w:pStyle w:val="Normal"/>
        <w:ind w:right="-824" w:firstLine="708"/>
        <w:jc w:val="both"/>
        <w:rPr/>
      </w:pPr>
      <w:r>
        <w:rPr>
          <w:rFonts w:cs="Arial" w:ascii="Arial" w:hAnsi="Arial"/>
          <w:sz w:val="28"/>
        </w:rPr>
        <w:t>L'Amministrazione si riserva la facoltà di risolvere in danno il presente contratto in applicazione dell'art1456 c.c. per persistenti ritardi nelle consegne o per accertata scadente qualità dei prodotti e7o per difformità nei confezionamenti di cui all'art.1 con diritto di incamerare la cauzione definitiva e con risarcimento del danno a carico della ditta aggiudicataria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8 Controversie</w:t>
      </w:r>
    </w:p>
    <w:p>
      <w:pPr>
        <w:pStyle w:val="Normal"/>
        <w:ind w:right="-824" w:hanging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er tutte le controversie che dovessero insorgere in dipendenza della fornitura sarà competente il Foro di Palermo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9 Richiamo alla normativa generale</w:t>
      </w:r>
    </w:p>
    <w:p>
      <w:pPr>
        <w:pStyle w:val="Normal"/>
        <w:ind w:right="-824" w:hanging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Per quanto non previsto dal presente Capitolato e nel relativo bando di gara valgono le disposizioni di legge e regolamenti vigenti in materia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4" w:leader="none"/>
      </w:tabs>
      <w:ind w:right="-852" w:hanging="0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4" w:leader="none"/>
      </w:tabs>
      <w:ind w:right="-852" w:hanging="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569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41:00Z</dcterms:created>
  <dc:creator>A.R.N.A.S.</dc:creator>
  <dc:description/>
  <dc:language>en-US</dc:language>
  <cp:lastModifiedBy>*</cp:lastModifiedBy>
  <cp:lastPrinted>2001-05-22T10:05:00Z</cp:lastPrinted>
  <dcterms:modified xsi:type="dcterms:W3CDTF">2001-06-25T10:41:00Z</dcterms:modified>
  <cp:revision>2</cp:revision>
  <dc:subject/>
  <dc:title>ACQUISTO SPECIALITA’ MEDICINALI E RATIFICA ORDINI</dc:title>
</cp:coreProperties>
</file>