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E SICI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DI RILIEVO NAZIONALE E DI ALTA  SPECIALIZZAZIONE OSPEDALI CIVICO E BENFRATELLI, G. DI CRISTINA E M. ASC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LERM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TECN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INE ELASTOCOMPRESSE SU MISURA PER USTIONA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uaine elastocompresse sottoelencate dov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onfezionate su misura ad una gradiente di pressione variabile da 20 a 50 mmHg  con tessuto elastico, multidirezionale leggero, anallergico,resis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eventuali reggiseni, tasche interne imbottite con schiume di lattice o con lastre di gel al silicone, rinforzi interni, chiusure a velcro e/o bottoni secondo le nostre prescrizioni che saranno fornite unitamente alle misu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rinforzi perineali alle cosce, strisce adesive periferiche per evitare arrotolamenti, cuciture che non arrecano nocumento al pazient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O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SCHERA APER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SCHERA COMPLE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SCHERA CHIUS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ENTONIER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ENDA NASO-LABB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ENDA NASO-LABB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FASCIA FRONT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SENZA MANICHE COMPLE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SENZA MANICHE SOTTO VI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SENZA MANICHE COLLO AL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SENZA MANICHE CON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SENZA MANICHE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CORTA COMPLE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CORTA SOTTO VI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CORTA COLLO AL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CORTA CON REGGISE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CORTA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LUNGA COMPLET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LUNGA SOTTO VI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LUNGA COLLO ALTO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LUNGA CON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RPETTO MANICA LUNGA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ODY INTERO SENZA MANICA ALLA COS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ODY INTERO SENZA MANICHE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ODY INTERO MANICA CORTA ALLA COS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ODY INTERO MANICA CORTA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ODY INTERO MANICA LUNGA ALLA COS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ODY INTERO MANICA LUNGA COLLO ALTO E REGGISE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UBOLARE TRONCO CON BRETELL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EGGISE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RTI SUPERIORI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NICA ASCELLA-POLSO “D.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NICA CON SPALLINA     “D. S 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GUANTO AL POLSO DITA CHIUSE  “D.  S. 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GUANTO AL POLSO DITA APERTE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GUANTO AL GOMITO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NICA CON GUANTO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NICA CON GUANTO E SPALLINA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EZZO GUANTO “D.  S.”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RTI INFERIORI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AVIGLIERA  “D. 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GAMBALETTO “D.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ALZA INTERA “D. S.”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ALZA ALLA CAVIGLIA (TUBOLARE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ULOT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UMERO RIFERIMENT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RTI INFERIOR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LLANT AD UNA GAMB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LLANT A DUE GAMB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UPPORTO PER AMPUTA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8:27:00Z</dcterms:created>
  <dc:creator>Utente di Servizio</dc:creator>
  <dc:description/>
  <dc:language>en-US</dc:language>
  <cp:lastModifiedBy>*</cp:lastModifiedBy>
  <cp:lastPrinted>1997-12-15T19:07:00Z</cp:lastPrinted>
  <dcterms:modified xsi:type="dcterms:W3CDTF">2001-07-20T08:27:00Z</dcterms:modified>
  <cp:revision>2</cp:revision>
  <dc:subject/>
  <dc:title>þ</dc:title>
</cp:coreProperties>
</file>