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ITOLATO SPECIALE D'APP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</w:t>
      </w:r>
    </w:p>
    <w:p>
      <w:pPr>
        <w:pStyle w:val="Normal"/>
        <w:jc w:val="both"/>
        <w:rPr/>
      </w:pPr>
      <w:r>
        <w:rPr/>
        <w:t>L'appalto in oggetto concerne la fornitura in somministrazione di stampati, come indicato nell'allegata scheda tecnica che costituisce parte integrante del presente capitolato speciale d'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>La fornitura dovrà essere conforme alla quantità, qualità, formato, composizione tipografica e caratteristiche indicate, di volta in volta, dall'Amministrazione dell'Azienda sul buono d'ordine.</w:t>
      </w:r>
    </w:p>
    <w:p>
      <w:pPr>
        <w:pStyle w:val="Normal"/>
        <w:jc w:val="both"/>
        <w:rPr/>
      </w:pPr>
      <w:r>
        <w:rPr/>
        <w:t>L'Amministrazione si riserva di ordinare dei vari formati, i tipi e le quantità necessarie alle esigenze degli uffici e servizi e comunque dei modelli richiesti i singoli ordini non saranno mai inferiori a n. 1000 fogli e/o a due regis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>La ditta aggiudicataria dovrà effettuare la consegna della merce a proprio rischio e spesa, ove alla stessa ditta sarà indicato sul buono d'ordine, entro il termine di quindici giorni dalla data di ricezione dell'ordine; decorso infruttuosamente tale termine verrà applicata una penale pari allo 0,05% dell'importo della merce non fornita , per ogni giorno di ritardo, il cui importo verrà detratto dall'ammontare della fornitura; detta penale raddoppierà allo scadere del trentesimo giorno dalla data di ricezione dell'ordine da parte della d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</w:t>
      </w:r>
    </w:p>
    <w:p>
      <w:pPr>
        <w:pStyle w:val="Normal"/>
        <w:jc w:val="both"/>
        <w:rPr/>
      </w:pPr>
      <w:r>
        <w:rPr/>
        <w:t>L'Azienda Ospedaliera si riserva la facoltà, in caso di mancata consegna nei termini stabiliti, di provvedere all'acquisto su piazza degli stampati non forniti, addebitando l'eventuale maggiore onere alla ditta aggiudica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</w:t>
      </w:r>
    </w:p>
    <w:p>
      <w:pPr>
        <w:pStyle w:val="Normal"/>
        <w:jc w:val="both"/>
        <w:rPr/>
      </w:pPr>
      <w:r>
        <w:rPr/>
        <w:t>All'atto della consegna la ditta aggiudicataria dovrà presentare regolare bolla di consegna in duplica copia, debitamente sottoscritta , da cui risulti la quantità, il tipo degli stampati consegnati ed i dati relativi al buono d'ordine cui si riferisce la conse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</w:t>
      </w:r>
    </w:p>
    <w:p>
      <w:pPr>
        <w:pStyle w:val="Normal"/>
        <w:jc w:val="both"/>
        <w:rPr/>
      </w:pPr>
      <w:r>
        <w:rPr/>
        <w:t>La fornitura richiesta non diventa di proprietà dell'Azienda Ospedaliera e la ditta aggiudicataria non acquisisce il diritto al pagamento del relativo importo, se prima non verrà accettata la fornitura stessa dall'Az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</w:t>
      </w:r>
    </w:p>
    <w:p>
      <w:pPr>
        <w:pStyle w:val="Normal"/>
        <w:jc w:val="both"/>
        <w:rPr/>
      </w:pPr>
      <w:r>
        <w:rPr/>
        <w:t>Nel caso venisse accertato che gli stampati consegnati non abbiano le caratteristiche richieste , la ditta aggiudicataria è tenuta a provvedere alla sostituzione entro dieci giorni dalla data della contestazione dell'Azienda. E' assolutamente vietata ogni cessione o sub appalto della fornitu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</w:r>
    </w:p>
    <w:p>
      <w:pPr>
        <w:pStyle w:val="Normal"/>
        <w:jc w:val="both"/>
        <w:rPr/>
      </w:pPr>
      <w:r>
        <w:rPr/>
        <w:t>Sono escluse dal pagamento le spese di qualsiasi genere relative alle forniture o a queste afferenti, come facchinaggio, trasporto o qualsiasi altra tassa o imposta presente o f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</w:t>
      </w:r>
    </w:p>
    <w:p>
      <w:pPr>
        <w:pStyle w:val="Normal"/>
        <w:jc w:val="both"/>
        <w:rPr/>
      </w:pPr>
      <w:r>
        <w:rPr/>
        <w:t>Sono a carico di questa Azienda gli oneri fiscali di cui al D. P.R. 633/76 e successive modificazione (I.V.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</w:t>
      </w:r>
    </w:p>
    <w:p>
      <w:pPr>
        <w:pStyle w:val="Normal"/>
        <w:jc w:val="both"/>
        <w:rPr/>
      </w:pPr>
      <w:r>
        <w:rPr/>
        <w:t>L'aggiudicazione vincola a tutti gli effetti la ditta aggiudicataria mentre vincolerà l'Azienda solo dopo che gli atti di aggiudicazione diverranno esecu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</w:t>
      </w:r>
    </w:p>
    <w:p>
      <w:pPr>
        <w:pStyle w:val="Normal"/>
        <w:jc w:val="both"/>
        <w:rPr/>
      </w:pPr>
      <w:r>
        <w:rPr/>
        <w:t>Per quanto non previsto dal presente capitolato, si applicherà, ove necessario, la normativa prevista in materia dalle legg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</w:t>
      </w:r>
    </w:p>
    <w:p>
      <w:pPr>
        <w:pStyle w:val="Normal"/>
        <w:jc w:val="both"/>
        <w:rPr/>
      </w:pPr>
      <w:r>
        <w:rPr/>
        <w:t>L'Azienda ospedaliera si riserva di variare l'importo di spesa presunto sia in senso positivo che in senso negativo secondo le effettive necessità e comunque non oltre il 2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TECNICA STAMP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MPATI SU CARTA USO MANO BI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4 X 88 DA KG. 21 A 30 RISMA (GR. 70/80)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M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MPA UN L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MPA DUE LA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X 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X 2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5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X 32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7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X 4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2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X 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 x 100 DA KG. 23 A 32 RISMA ( GR. 70/80)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M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TAMPA UN LAT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MPA DUE LA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 X 1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X 25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4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5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X 3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7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X 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2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5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X 70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8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20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 X 100 DA KG. 35  A 40 RISMA ( GR. 100/120)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 UN L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 DUE LA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 X 1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x 2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£. 52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x 35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7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9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x 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3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8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x 7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MPATI SU CARTA USO MANO PESANTE O CARTONCINO PANNOSO COLORATO (GR. 130/1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AMPA UN LAT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AMPA DUE LATI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 X 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5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7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X 3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8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1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X 5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I CONTINUI CON STAMPA AD UN COL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RMAT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o 25 x 11’ o 12’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. 18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 copi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. 3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e copie su carta chimic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. 44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 copie su carta chimic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 x 11’ o 12’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. 2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 copi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. 4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e copie su carta chimic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. 5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 copie su carta chimica</w:t>
            </w:r>
          </w:p>
        </w:tc>
      </w:tr>
    </w:tbl>
    <w:p>
      <w:pPr>
        <w:pStyle w:val="Normal"/>
        <w:jc w:val="both"/>
        <w:rPr/>
      </w:pPr>
      <w:r>
        <w:rPr/>
        <w:t>In bianco e nero senza stampa prezzi ridotti del 4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TONCINO BIANCO PER SCHEDARIO GR. 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MATO CM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TAMPA UN LATO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MPA DUE LATI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 X 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7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X 3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4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X 5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7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MPATI IN CARTA CHI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8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ATO CM.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X 2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0 + £. 15 se gruppi di 2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0 + £. 30 se gruppi di 3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0 + £. 45 se gruppi di 4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0 + £. 60 se gruppi di 5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 x 2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40 + £. 15 se gruppi di 2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40 + £. 30 se gruppi di 3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40 + £. 45 se gruppi di 4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40 + £. 60 se gruppi di 5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x 3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15 se gruppi di 2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30 se gruppi di 3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45 se gruppi di 4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60 se gruppi di 5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x 35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15 se gruppi di 2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30 se gruppi di 3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45 se gruppi di 4 fog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 + £. 60 se gruppi di 5 fog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STE INTESTATE PER UFFICIO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X 1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O DA GR.8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X 1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CIO PESANTE DA GR. 8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X 2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CIO PESANT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COL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X 3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CIO PESANT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9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TO AMERICAN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X 2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O DA GR. 8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5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TO AMERICANO CON FINESTR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X 2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O DA GR 8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STE INTESTATE PER UFFICIO A SACCO BIANCHE CON LINGUETTA AUTOADES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 CM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R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X 2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X 2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X 3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X 37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X 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PETTE CON TRE LEMBI IN CARTONICINO MARILLA COLORATO</w:t>
      </w:r>
    </w:p>
    <w:p>
      <w:pPr>
        <w:pStyle w:val="Normal"/>
        <w:jc w:val="both"/>
        <w:rPr>
          <w:b/>
          <w:b/>
        </w:rPr>
      </w:pPr>
      <w:r>
        <w:rPr>
          <w:b/>
        </w:rPr>
        <w:t>DIMENSIONI CM. 25 X 35 INTESTA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£. 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PETTE SENZA LEMBI IN CARTONCINO MARILLA COLORATO</w:t>
      </w:r>
    </w:p>
    <w:p>
      <w:pPr>
        <w:pStyle w:val="Normal"/>
        <w:jc w:val="both"/>
        <w:rPr>
          <w:b/>
          <w:b/>
        </w:rPr>
      </w:pPr>
      <w:r>
        <w:rPr>
          <w:b/>
        </w:rPr>
        <w:t>DIMENSIONI CM. 25 X 35  INTESATA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£. 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STIMENTI SPECIALI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itura ed incollaggio tasc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8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catura con cartoncino , sottoblocco, dorsetto spillatura e copertina leggera fino a 50 fogli- F.to 16 x 2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6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m da 50 + 50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9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m da 100 fogli - f.to 22 x 32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5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catura all’americana  con incollaggio in testa con copertina in cartoncino legger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GATURA FORTE , CON CARTONE FODERATO NEI PIANI , DORSO IN TELA , ANGOLI IN METALLO E CUCITURA A FILOFORT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X 32                           CHIUS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3.0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X 35                           CHIUS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18.0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X 44  o 35 x 50          CHIUS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22.8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X 64  o 50 X 70         CHIUS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. 30.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UBRICATURA</w:t>
      </w:r>
      <w:r>
        <w:rPr/>
        <w:t xml:space="preserve">  QUALSIASI FORMATO                                £. 24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AZIONE E/O FORI AGGIUNTIVI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MAGGIORAZIONE A FOGLIO                                                 £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I CON STAMPA A COLORE :</w:t>
      </w:r>
    </w:p>
    <w:p>
      <w:pPr>
        <w:pStyle w:val="Normal"/>
        <w:jc w:val="both"/>
        <w:rPr/>
      </w:pPr>
      <w:r>
        <w:rPr/>
        <w:t>MAGGIORAZIONE PER OGNI COLORE IN PIU’                    £. 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90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90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09:00Z</dcterms:created>
  <dc:creator>xxx</dc:creator>
  <dc:description/>
  <dc:language>en-US</dc:language>
  <cp:lastModifiedBy>*</cp:lastModifiedBy>
  <dcterms:modified xsi:type="dcterms:W3CDTF">2001-08-17T14:09:00Z</dcterms:modified>
  <cp:revision>2</cp:revision>
  <dc:subject/>
  <dc:title>SCHEDA TECNICA STAMPATI</dc:title>
</cp:coreProperties>
</file>