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09" w:leader="none"/>
        </w:tabs>
        <w:ind w:right="1113" w:hanging="0"/>
        <w:rPr>
          <w:rFonts w:ascii="Book Antiqua" w:hAnsi="Book Antiqua" w:cs="Book Antiqua"/>
          <w:b/>
          <w:b/>
          <w:sz w:val="28"/>
          <w:lang w:val="it-IT" w:eastAsia="it-IT"/>
        </w:rPr>
      </w:pPr>
      <w:r>
        <w:rPr>
          <w:rFonts w:cs="Book Antiqua" w:ascii="Book Antiqua" w:hAnsi="Book Antiqua"/>
          <w:b/>
          <w:sz w:val="28"/>
          <w:lang w:val="it-IT" w:eastAsia="it-IT"/>
        </w:rPr>
        <w:tab/>
        <w:t xml:space="preserve">QUARTIERE SANTA ROSALIA </w:t>
        <w:noBreakHyphen/>
        <w:t xml:space="preserve"> MONTEGRAPPA</w:t>
      </w:r>
    </w:p>
    <w:p>
      <w:pPr>
        <w:pStyle w:val="Normal"/>
        <w:tabs>
          <w:tab w:val="clear" w:pos="720"/>
          <w:tab w:val="right" w:pos="8009" w:leader="none"/>
        </w:tabs>
        <w:ind w:right="1113" w:hanging="0"/>
        <w:jc w:val="both"/>
        <w:rPr>
          <w:rFonts w:ascii="Book Antiqua" w:hAnsi="Book Antiqua" w:cs="Book Antiqua"/>
          <w:b/>
          <w:b/>
          <w:sz w:val="28"/>
          <w:lang w:val="it-IT" w:eastAsia="it-IT"/>
        </w:rPr>
      </w:pPr>
      <w:r>
        <w:rPr>
          <w:rFonts w:cs="Book Antiqua" w:ascii="Book Antiqua" w:hAnsi="Book Antiqua"/>
          <w:b/>
          <w:sz w:val="28"/>
          <w:lang w:val="it-IT" w:eastAsia="it-IT"/>
        </w:rPr>
      </w:r>
    </w:p>
    <w:p>
      <w:pPr>
        <w:pStyle w:val="Normal"/>
        <w:tabs>
          <w:tab w:val="clear" w:pos="720"/>
          <w:tab w:val="left" w:pos="3355" w:leader="none"/>
          <w:tab w:val="left" w:pos="4268" w:leader="none"/>
          <w:tab w:val="left" w:pos="6071" w:leader="none"/>
          <w:tab w:val="left" w:pos="7755" w:leader="none"/>
          <w:tab w:val="left" w:pos="8642" w:leader="none"/>
          <w:tab w:val="left" w:pos="9932" w:leader="none"/>
        </w:tabs>
        <w:ind w:right="1113" w:hanging="0"/>
        <w:jc w:val="both"/>
        <w:rPr/>
      </w:pPr>
      <w:r>
        <w:rPr>
          <w:rFonts w:cs="Book Antiqua" w:ascii="Book Antiqua" w:hAnsi="Book Antiqua"/>
          <w:sz w:val="28"/>
          <w:lang w:val="it-IT" w:eastAsia="it-IT"/>
        </w:rPr>
        <w:t>via</w:t>
      </w:r>
      <w:r>
        <w:rPr>
          <w:rFonts w:cs="Book Antiqua" w:ascii="Book Antiqua" w:hAnsi="Book Antiqua"/>
          <w:b/>
          <w:sz w:val="28"/>
          <w:lang w:val="it-IT" w:eastAsia="it-IT"/>
        </w:rPr>
        <w:t xml:space="preserve"> </w:t>
      </w:r>
      <w:r>
        <w:rPr>
          <w:rFonts w:cs="Book Antiqua" w:ascii="Book Antiqua" w:hAnsi="Book Antiqua"/>
          <w:sz w:val="28"/>
          <w:lang w:val="it-IT" w:eastAsia="it-IT"/>
        </w:rPr>
        <w:t>Adorno Luigi, via Alessi Antonino, via Ameglio Giovanni Generale, via Amoroso Gaetano,  piazzale Anelli Giuseppe Tenente, via Argento Giovanni, via Artale Vito Generale, via Barone Vincenzo, via Basile Ernesto, via Basile Giuseppe, via Bergamini Carlo Ammiraglio, via Bilardello Stefano, via Monsignore Antonino, via Brasa, via Buonpensiero, via C.77, Piazza C 79, via Calabrò Giovanni, largo Cali Francesco, via Callea Antonio, via Carrabia, via Cascino Antonino Generale, via Castrogiovanni Ignazio, via Cau Lussorio, via Cisalpino Andrea, via Citarella Carlo, via Crisafulli Elia, via Cusa Salvatore, via Cutello Salvatore, via D'Amico Diego, via D'Angelo Emilia, via Deodato Pier Luigi, largo Di Bartolo Giuseppe, via Di Bartolo Giuseppe, via Donato Pietro, via Felice Giuseppe, passaggio Ferrara Giusto, via Ferrara Giusto, Cortile Fiore, via Franco Enrico, via Gambino Francesco, via Giannettino Luigi, vicolo Giordano, via Guccione Giovanni, via Indovina Roberto, via La Fata Francesco, via Lanza Ignazio e Manfredi, via Latteri Saverio, via Lazzaro Carmelo, via Li Bassi Giuseppe, cortile Lino alla Paglia, cortile Lino ai Porcelli, via Lodato Gaetano, via Lucchini Franco, via Lupo Pietro</w:t>
      </w:r>
      <w:r>
        <w:rPr>
          <w:rFonts w:cs="Book Antiqua" w:ascii="Book Antiqua" w:hAnsi="Book Antiqua"/>
          <w:b/>
          <w:sz w:val="28"/>
          <w:lang w:val="it-IT" w:eastAsia="it-IT"/>
        </w:rPr>
        <w:t xml:space="preserve">, </w:t>
      </w:r>
      <w:r>
        <w:rPr>
          <w:rFonts w:cs="Book Antiqua" w:ascii="Book Antiqua" w:hAnsi="Book Antiqua"/>
          <w:sz w:val="28"/>
          <w:lang w:val="it-IT" w:eastAsia="it-IT"/>
        </w:rPr>
        <w:t>via Madonia Vincenzo, via Malerba</w:t>
      </w:r>
      <w:r>
        <w:rPr>
          <w:rFonts w:cs="Book Antiqua" w:ascii="Book Antiqua" w:hAnsi="Book Antiqua"/>
          <w:b/>
          <w:sz w:val="28"/>
          <w:lang w:val="it-IT" w:eastAsia="it-IT"/>
        </w:rPr>
        <w:t xml:space="preserve"> </w:t>
      </w:r>
      <w:r>
        <w:rPr>
          <w:rFonts w:cs="Book Antiqua" w:ascii="Book Antiqua" w:hAnsi="Book Antiqua"/>
          <w:sz w:val="28"/>
          <w:lang w:val="it-IT" w:eastAsia="it-IT"/>
        </w:rPr>
        <w:t>Agostino, via Mancino Giuseppe, via Maravigna Pietro Generale, via Marini Filippo, largo Medaglie d'oro, via Messineo Pietro, via Monfenera (parte 33</w:t>
        <w:noBreakHyphen/>
        <w:t xml:space="preserve">229 </w:t>
        <w:noBreakHyphen/>
        <w:t xml:space="preserve"> 42</w:t>
        <w:noBreakHyphen/>
        <w:t>198), piazza Montegrappa, via Montegrappa, via Marazzo della Rocca, via Mulino Carbone , via Mulino Corte, via Nervesa, via Nicastro Calogero, largo Pandolfo Vincenzo, via Pandolfo Vincenzo, via Parlavecchio Gaetano (parte I), via Pelligra Salvatore, via Piave, piazzetta Porcelli, via Porcelli Francesco, Baglio I Quartararo, via Raiti Carmelo, viale Regione Siciliana S.E. (parte 942/1912), Corso re Ruggero (parte 2/18), Largo Roccella Gustavo, via Roccella Gustavo, largo Sabato Antonino, via S.Raffaele Arcangelo, largo Santoro Enrico, via Scagliosi Giuseppe, via Scannaliato Angelo, via Scandurra Francesco Enrico, viale delle Scienze, via Scirè Sebastiano, via Solarino Umberto, via Soli Ugo, largo Tomasino Bartolomeo, via Tomasino Bartolomeo, Via Toscano Antonino, via Toti Enrico, via Tricomi Ernesto, corso Tukori (parte 266/318), via Turba Euclide Generale, via Ughetti Giovan Battista, via Verdinois Alberto, via del Vespro (parte 139) largo Vitali Vincenzo, via Volontari Italiani del Sangue, via Zacco Luigi, via Zancla Luigi, largo Zappalà Salvatore, via Zappalà Salvator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14:00Z</dcterms:created>
  <dc:creator>*</dc:creator>
  <dc:description/>
  <dc:language>en-US</dc:language>
  <cp:lastModifiedBy>*</cp:lastModifiedBy>
  <cp:lastPrinted>2001-04-09T09:22:00Z</cp:lastPrinted>
  <dcterms:modified xsi:type="dcterms:W3CDTF">2001-09-18T10:14:00Z</dcterms:modified>
  <cp:revision>2</cp:revision>
  <dc:subject/>
  <dc:title/>
</cp:coreProperties>
</file>