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16.05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37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ITTE  VAR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n°1 Monitor/Doppler Transcranico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 Monitor/Doppler Transcranico per il CRT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18.05.2012 c.a. a mezzo fax al seguente numero 091/6662301 all’attenzione della Dr.ssa Chiara Giannobile contattandola per qualsiasi informazione al seguente numero telefonico  - 091/6662681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Dr.ssa Chiara Giannobile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9:00Z</dcterms:created>
  <dc:creator>arnas</dc:creator>
  <dc:description/>
  <cp:keywords/>
  <dc:language>en-US</dc:language>
  <cp:lastModifiedBy>utente</cp:lastModifiedBy>
  <cp:lastPrinted>2012-05-15T13:57:00Z</cp:lastPrinted>
  <dcterms:modified xsi:type="dcterms:W3CDTF">2012-05-16T06:31:00Z</dcterms:modified>
  <cp:revision>4</cp:revision>
  <dc:subject/>
  <dc:title/>
</cp:coreProperties>
</file>