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. 1 MONITOR/DOPPLER TRANSCRANI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pler transcranico completamente digitale per indagini diagnostiche neurosonologiche comple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surazione della velocità dei flussi cerebrali in modo non invasivo per la valutazione della stenosi e la determinazione dei cluster embol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faccia utente semplice ed intuitiva, gestibile con periferiche, tastiera e filo comando, o direttamente con il touch scree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Sonde da 2 MHz  in grado di insonare i vasi cerebrali in 64 differenti gates simultaneamente e visualizzazione in contemporanea di 8 diverse immagini spettr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zion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-Mod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onitoraggio bilaterale con caschetto per supporto sond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alcolo e visualizzazione dei principali parametri di misur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rend dei parametri nel corso dei monitoraggi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ftware dedicato per la determinazione ed il conteggio degli eventi micro embolici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emorizzazione dei dati, grafici ed anagrafici direttamente nel software di archivio e gestion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reazione di un report finale dettagliato e personalizza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schetto per il monitoragg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17:00Z</dcterms:created>
  <dc:creator>Giannobile</dc:creator>
  <dc:description/>
  <cp:keywords/>
  <dc:language>en-US</dc:language>
  <cp:lastModifiedBy>Giannobile</cp:lastModifiedBy>
  <dcterms:modified xsi:type="dcterms:W3CDTF">2012-05-15T11:37:00Z</dcterms:modified>
  <cp:revision>3</cp:revision>
  <dc:subject/>
  <dc:title/>
</cp:coreProperties>
</file>