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1280</wp:posOffset>
                </wp:positionV>
                <wp:extent cx="2373630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39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ea Provveditorato  ed  Econom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0127 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184.2pt;mso-wrap-distance-left:9.05pt;mso-wrap-distance-right:9.05pt;mso-wrap-distance-top:0pt;mso-wrap-distance-bottom:0pt;margin-top:6.4pt;mso-position-vertical-relative:text;margin-left:-2.4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ea Provveditorato  ed  Econom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90127 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Data 22/05/2012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Prot.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923/2012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 xml:space="preserve">         </w:t>
        <w:tab/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Spett.le Ditta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Oggetto: Acquisizione di un dispositivo medico che permette di utilizzare la Polimixina B -  Indagine di mercato.</w:t>
      </w:r>
    </w:p>
    <w:p>
      <w:pPr>
        <w:pStyle w:val="TextBodyIndent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Comic Sans MS" w:ascii="Comic Sans MS" w:hAnsi="Comic Sans MS"/>
        </w:rPr>
        <w:tab/>
      </w:r>
      <w:r>
        <w:rPr>
          <w:rFonts w:cs="Arial" w:ascii="Arial" w:hAnsi="Arial"/>
          <w:i/>
          <w:sz w:val="21"/>
          <w:szCs w:val="21"/>
        </w:rPr>
        <w:t>Quest’Azienda Ospedaliera, deve procedere, all’acquisizione in conto deposito per un biennio di un dispositivo medico che permette di utilizzare la Polimixina B 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  <w:t>Il dispositivo medico richiesto è il Toraymyxin  di produzione Toray Ind. Inc ,  le sue caratteristiche  tecniche son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1"/>
          <w:szCs w:val="21"/>
        </w:rPr>
        <w:t xml:space="preserve">- Cartuccia per il trattamento extracorporeo del sangue intero, assorbe selettivamente le endotossine presenti nel sangue. La cartuccia è costituita da un involucro in policarbonato, contenente un tessuto in fibra composita a base di polistirene su cui è immobilizzata, con legame covalente, la polimixina B. Il sangue, a partire da un condotto centrale attorno è avvolto il tessuto, attraversa radicalmente le fibre perfondendole in maniera uniforme.  </w:t>
      </w:r>
    </w:p>
    <w:p>
      <w:pPr>
        <w:pStyle w:val="Normal"/>
        <w:tabs>
          <w:tab w:val="clear" w:pos="720"/>
          <w:tab w:val="left" w:pos="177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 intende verificare 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sopra descritte ed i prezzi di mercato (non il prezzo di listino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nuov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bCs/>
          <w:sz w:val="22"/>
          <w:szCs w:val="22"/>
        </w:rPr>
        <w:t xml:space="preserve">31 maggio  2012 </w:t>
      </w:r>
      <w:r>
        <w:rPr>
          <w:rFonts w:cs="Arial" w:ascii="Arial" w:hAnsi="Arial"/>
          <w:sz w:val="22"/>
          <w:szCs w:val="22"/>
        </w:rPr>
        <w:t xml:space="preserve">a mezzo fax al seguente numero 091 6662672 (c.a. Rag. G. Salamone) o tramite e-mail : provveditorato@ospedalecivicopa.org 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Il Direttore Area Provveditor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 xml:space="preserve">               </w:t>
      </w:r>
      <w:r>
        <w:rPr>
          <w:rFonts w:cs="Arial" w:ascii="Arial" w:hAnsi="Arial"/>
          <w:b/>
          <w:sz w:val="21"/>
          <w:szCs w:val="21"/>
        </w:rPr>
        <w:t xml:space="preserve">   Dott.ssa Nora Vir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01:00Z</dcterms:created>
  <dc:creator>Ente Parco</dc:creator>
  <dc:description/>
  <cp:keywords/>
  <dc:language>en-US</dc:language>
  <cp:lastModifiedBy> </cp:lastModifiedBy>
  <cp:lastPrinted>2012-05-21T16:00:00Z</cp:lastPrinted>
  <dcterms:modified xsi:type="dcterms:W3CDTF">2012-05-22T08:35:00Z</dcterms:modified>
  <cp:revision>3</cp:revision>
  <dc:subject/>
  <dc:title>carta intestata CANNIZZARO</dc:title>
</cp:coreProperties>
</file>