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06/06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1021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i n. 100 pezzi di vein strippers per l’U.O. di Chirurgia Vascolare.</w:t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n. 100 pezzi di vein strippers (sonde per interventi di varici) per l’U.O. di Chirurgia Vascolare del P.O. Civico. 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sopra descrit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 dei materiali prop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7 giorni dalla presente a mezzo fax al seguente numero di fax 091.6662633. Per ulteriori informazioni è possibile contattare il seguente numero telefonico 091.6662636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Dott.ssa Nora Virga</w:t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1:00Z</dcterms:created>
  <dc:creator>Ente Parco</dc:creator>
  <dc:description/>
  <dc:language>en-US</dc:language>
  <cp:lastModifiedBy>utente</cp:lastModifiedBy>
  <cp:lastPrinted>2010-01-29T14:21:00Z</cp:lastPrinted>
  <dcterms:modified xsi:type="dcterms:W3CDTF">2012-06-06T08:31:00Z</dcterms:modified>
  <cp:revision>2</cp:revision>
  <dc:subject/>
  <dc:title>carta intestata CANNIZZARO</dc:title>
</cp:coreProperties>
</file>