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06/06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0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medicazioni per l’U.O. di Chirurgia Plastic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medicazioni in schiuma di poliuretano, idrofile, non adesive contenenti ibuprofene o.5mg/cm2 omogeneamente distribuito all’interno della medicazione delle seguenti misure: 10x10 – 15x15 – 10x20; silicone mis. 10x10 – e 15x15 per l’U.O. di Chirurgia Plastic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7 giorni dalla presente a mezzo fax al seguente numero di fax 091.6662633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5:00Z</dcterms:created>
  <dc:creator>Ente Parco</dc:creator>
  <dc:description/>
  <dc:language>en-US</dc:language>
  <cp:lastModifiedBy>utente</cp:lastModifiedBy>
  <cp:lastPrinted>2012-06-06T11:23:00Z</cp:lastPrinted>
  <dcterms:modified xsi:type="dcterms:W3CDTF">2012-06-06T10:15:00Z</dcterms:modified>
  <cp:revision>2</cp:revision>
  <dc:subject/>
  <dc:title>carta intestata CANNIZZARO</dc:title>
</cp:coreProperties>
</file>