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 07/06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1910</wp:posOffset>
                </wp:positionV>
                <wp:extent cx="180530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7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/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.O. C. 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 xml:space="preserve">091 6662680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  <w:t>provveditorato@</w:t>
                            </w:r>
                            <w:r>
                              <w:rPr>
                                <w:rFonts w:cs="JXOLDI+GillSans;Arial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spedalecivicopa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  <w:t>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/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5pt;height:155.5pt;mso-wrap-distance-left:9.05pt;mso-wrap-distance-right:9.05pt;mso-wrap-distance-top:0pt;mso-wrap-distance-bottom:0pt;margin-top:-3.3pt;mso-position-vertical-relative:text;margin-left:-0.3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/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.O. C. 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 xml:space="preserve">091 6662680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  <w:u w:val="single"/>
                        </w:rPr>
                        <w:t>provveditorato@</w:t>
                      </w:r>
                      <w:r>
                        <w:rPr>
                          <w:rFonts w:cs="JXOLDI+GillSans;Arial" w:ascii="Comic Sans MS" w:hAnsi="Comic Sans MS"/>
                          <w:sz w:val="16"/>
                          <w:szCs w:val="16"/>
                          <w:u w:val="single"/>
                        </w:rPr>
                        <w:t>ospedalecivicopa</w:t>
                      </w: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  <w:u w:val="single"/>
                        </w:rPr>
                        <w:t>.org</w:t>
                      </w:r>
                    </w:p>
                    <w:p>
                      <w:pPr>
                        <w:pStyle w:val="Default"/>
                        <w:ind w:left="-142" w:hanging="0"/>
                        <w:rPr/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PROT</w:t>
      </w:r>
      <w:r>
        <w:rPr>
          <w:rFonts w:cs="Arial" w:ascii="Arial" w:hAnsi="Arial"/>
          <w:bCs/>
          <w:color w:val="919191"/>
          <w:sz w:val="22"/>
          <w:szCs w:val="22"/>
        </w:rPr>
        <w:t xml:space="preserve">..1039/2012 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lle Ditte interessate </w:t>
      </w:r>
    </w:p>
    <w:p>
      <w:pPr>
        <w:pStyle w:val="Normal"/>
        <w:ind w:left="238" w:right="266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ggetto : Indagine di mercato relativa all’acquisizione di garze di collagene equino-gentamicina.</w:t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Con la presente indagine di mercato, si intende verificare l’esistenza sul mercato di operatori economici in grado di fornire i prodotti che di seguito si riportano in apposito elenco ovvero prodotti 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i cui al suddetto elenco 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una ditta disponga di tali materiali dovrà  indicarne il prezzo di  mercato (non di listino) nonché dovrà produrre le relative schede tecniche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CM4"/>
        <w:spacing w:lineRule="auto" w:line="36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18.06.2012 a mezzo fax al seguente numero di fax 091.6662672 e/o tramite posta elettronic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CM4"/>
        <w:spacing w:lineRule="auto" w:line="360" w:before="0" w:after="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ettore S.O.C. Provveditorato ed Economat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(Dott.ssa Nora Virga)</w:t>
      </w:r>
      <w:bookmarkStart w:id="0" w:name="OLE_LINK2"/>
      <w:bookmarkStart w:id="1" w:name="OLE_LINK1"/>
      <w:bookmarkEnd w:id="0"/>
      <w:bookmarkEnd w:id="1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atteristiche tecniche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rana impiantabile di collagene impregnata di gentamicina solfato per la prevenzione ed il trattamento delle infezioni del sito chirurgic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tasi di un impianto di collagene di origine equina, non immunogeno e completamente riassorbibile in pochi giorni dopo l’impianto. La composizione a base di collagene assicura  un immediato effetto emostatico in cui l’adesione e l’aggregazione piastrinica sono indotte dalle fibrille di collagene rinaturato e/o collagene endogen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 matrice colla genica è uniformemente impregnata di antibiotico gentamicina, sottoforma di sale solfato altamente idrosolubile per assicurare un rapido rilascio in sit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odotto deve avere comprovata efficacia clinica nella prevenzione/trattamento delle infezioni chirurgich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ncentrazione di antibiotico gentamicina deve essere uniforme e tale da raggiungere concentrazioni locali di gentamicina compresa tra 170 mg/l e 9000 mg/l in 24/48 ore per superare la minima concentrazione inibitoria (MIC) dei batteri gentamicina resistenti, che possono contaminare i siti chirurgici dopo procedure a rischio o impianto di materiale protesic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rrispettivi livelli sierici (1-4mg/l , 1 ora dopo l’applicazione; 1,5 mg/l 24 ore dopo l’applicazione) devono rimanere al di sotto dei livelli sierici massimi tollerati di 5-10 mg/l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ve essere disponibili nelle misure 10x10 cm; 5x20 cm; 5x5 cm.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ncentrazione di gentamicina per cm2 pari a 1,3 mg (+/- 10%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enuto minimo di gentamicina per comprovata efficacia clinica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 5 x 5 cm= min. 29,25 mg. di gentamicina  comprovabile con certificato di analisi 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Formato 10x10 cm= min.117,00 mg. di gentamicina  comprovabile con certificato di analis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ompattezza della membrana costituita di collagene di origine esclusivamente equina, contenente almeno il 97% di collagene tipo I, senza cross-linking addizionale e non trattata enzimaticamente. Questo collagene altamente purificato, privato di eventuali residui telo peptidici e pertanto non immunogeno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abbisogno annuale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 5x5 cm   ----------------------pezzi 10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to 10x10 cm --------------------pezzi 5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56:00Z</dcterms:created>
  <dc:creator>utente</dc:creator>
  <dc:description/>
  <cp:keywords/>
  <dc:language>en-US</dc:language>
  <cp:lastModifiedBy> </cp:lastModifiedBy>
  <cp:lastPrinted>2012-05-25T09:52:00Z</cp:lastPrinted>
  <dcterms:modified xsi:type="dcterms:W3CDTF">2012-06-07T10:30:00Z</dcterms:modified>
  <cp:revision>4</cp:revision>
  <dc:subject/>
  <dc:title>DATA</dc:title>
</cp:coreProperties>
</file>