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12/06/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106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n. 120 elettrodi in Hydrogel per l’U.O. di Neonatologia e T.I.N. dell’ARNAS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tare n. 120 elettrodi in Hydrogel per il monitoraggio continuo dell’attività cerebrale del neonato, i suddetti devo essere compatibili con l’apparecchiatura Olympic Brainz Monitor. 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7 giorni dalla presente a mezzo fax al seguente numero di fax 091.6662633. 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ind w:left="108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33:00Z</dcterms:created>
  <dc:creator>Ente Parco</dc:creator>
  <dc:description/>
  <dc:language>en-US</dc:language>
  <cp:lastModifiedBy>utente</cp:lastModifiedBy>
  <cp:lastPrinted>2010-01-29T14:21:00Z</cp:lastPrinted>
  <dcterms:modified xsi:type="dcterms:W3CDTF">2012-06-12T11:33:00Z</dcterms:modified>
  <cp:revision>2</cp:revision>
  <dc:subject/>
  <dc:title>carta intestata CANNIZZARO</dc:title>
</cp:coreProperties>
</file>