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CATETERI VENOSI CENTRALI PER IL CENTRO TRAPIANTI DI RENE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8.06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 xml:space="preserve">Caratteristiche Tecniche 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VC temporanei o provviso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C temporaneo in silicone, doppio lume, diametro massimo11,5F, corpo catetere retto, lunghezza 15 +/- 1 c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kit deve contenere: catetere con mandrino di rinforzo, ago introduttore 18G, filo guida metallico con punta a J, dilatatore (di diametro maggiore di 0,5F del diametro del catetere)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: incannulamento della vena giugulare interna destra.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: 40 pezzi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C temporaneo in silicone, doppio lume, diametro massimo11,5F, corpo catetere retto, lunghezza 24 +/- 1 c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kit deve contenere: catetere con mandrino di rinforzo, ago introduttore 18G, filo guida metallico con punta a J, dilatatore (di diametro maggiore di 0,5F del diametro del catetere)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: incannulamento della vena femorale destra o sinistra.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 : 40 pezz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C temporaneo in silicone, doppio lume, diametro massimo11,5F, corpo catetere retto, lunghezza 20 cm +/- 1 c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kit deve contenere: catetere con mandrino di rinforzo, ago introduttore 18G, filo guida metallico con punta a J, dilatatore (di diametro maggiore di 0,5F del diametro del catetere)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azione: incannulamento della vena giugulare interna sinistra.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: 10 pezzi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VC tunnellizzati o perman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C di tipo “Tesio” in silicone o poliuretano morbido altamente biocompatibile, kit catetere singolo, monolume, diametro 9-10F, lunghezza 40-52 cm, cuffia in dacron a 18-21 cm dalla punta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 kit deve contenere: singolo CVC, ago introduttore 18G, filo guida, introduttore “peel-away”, tunnellizzatore, estensione venosa con connettore luer, clamp, tappino.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 : 20 pezz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C di tipo “Tesio” in silicone o poliuretano morbido altamente biocompatibile, kit catetere singolo, monolume, diametro 9-10F, lunghezza 40-52 cm, cuffia in dacron a 23-25 cm dalla punta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 kit deve contenere: singolo CVC, ago introduttore 18G, filo guida, introduttore “peel-away”, tunnellizzatore, estensione venosa con connettore luer, clamp, tappino.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: 20 pezzi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C di tipo “Tesio” in silicone o poliuretano morbido altamente biocompatibile, kit catetere singolo, monolume, diametro 9-10F, lunghezza 40-52 cm, cuffia in dacron a 30 cm dalla punta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 kit deve contenere: singolo CVC, ago introduttore 18G, filo guida, introduttore “peel-away”, tunnellizzatore, estensione venosa con connettore luer, clamp, tappino.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 : 10 pezz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CVC in silicone con cuffia in dacron, </w:t>
      </w:r>
      <w:r>
        <w:rPr>
          <w:rFonts w:cs="Arial" w:ascii="Arial" w:hAnsi="Arial"/>
          <w:bCs/>
          <w:sz w:val="22"/>
          <w:szCs w:val="22"/>
          <w:u w:val="single"/>
        </w:rPr>
        <w:t>doppio lume</w:t>
      </w:r>
      <w:r>
        <w:rPr>
          <w:rFonts w:cs="Arial" w:ascii="Arial" w:hAnsi="Arial"/>
          <w:bCs/>
          <w:sz w:val="22"/>
          <w:szCs w:val="22"/>
        </w:rPr>
        <w:t>, diametro 12,5F, lunghezza 28 cm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ni  kit deve contenere: singolo CVC bilume con estensioni e clamp, ago introduttore 18G, filo guida, introduttore “peel-away” valvolato, tunnellizzatore, tappini.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 : 10 pezz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ro materiale per incannulamento di vasi venosi central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hi introduttori 18 G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 : 50 pezz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o guida metallico 00,35’’ x 70 cm con punta a J</w:t>
      </w:r>
    </w:p>
    <w:p>
      <w:pPr>
        <w:pStyle w:val="ListParagraph"/>
        <w:rPr/>
      </w:pPr>
      <w:r>
        <w:rPr>
          <w:rFonts w:cs="Arial" w:ascii="Arial" w:hAnsi="Arial"/>
          <w:bCs/>
          <w:sz w:val="22"/>
          <w:szCs w:val="22"/>
        </w:rPr>
        <w:t>Fabbisogno annuale presunto : 10 pezzi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t di microintroduzione contenente ago introduttore 21G, filo guida metallico e dilatatore con guaina coassiale 3,5-4,5F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 xml:space="preserve">Fabbisogno annuale presunto : 20 pezzi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06:00Z</dcterms:created>
  <dc:creator>utente</dc:creator>
  <dc:description/>
  <cp:keywords/>
  <dc:language>en-US</dc:language>
  <cp:lastModifiedBy>.</cp:lastModifiedBy>
  <cp:lastPrinted>2012-06-13T14:06:00Z</cp:lastPrinted>
  <dcterms:modified xsi:type="dcterms:W3CDTF">2012-06-13T14:15:00Z</dcterms:modified>
  <cp:revision>3</cp:revision>
  <dc:subject/>
  <dc:title>DATA</dc:title>
</cp:coreProperties>
</file>