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PATCH CAROTIDEI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8.06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sz w:val="22"/>
          <w:szCs w:val="22"/>
          <w:u w:val="single"/>
        </w:rPr>
      </w:pPr>
      <w:r>
        <w:rPr>
          <w:rFonts w:cs="PSBXGS+GillSans-Bold;Gill Sans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 xml:space="preserve">Caratteristiche Tecniche 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>Patch carotidei impregnati di gelatina di collagene bovino, singola fibra di poliestere completamente ricoperta di atomi di fluoro, che ne riduce la trombogenicità .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>Misure richieste: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>n. 30 patch carotideo Fluoropassiv misura 08x75 mm.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>n. 20 patch carotideo Fluoropassiv misura 10x75 mm.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9:00Z</dcterms:created>
  <dc:creator>utente</dc:creator>
  <dc:description/>
  <cp:keywords/>
  <dc:language>en-US</dc:language>
  <cp:lastModifiedBy>.</cp:lastModifiedBy>
  <cp:lastPrinted>2012-06-13T16:19:00Z</cp:lastPrinted>
  <dcterms:modified xsi:type="dcterms:W3CDTF">2012-06-13T14:19:00Z</dcterms:modified>
  <cp:revision>2</cp:revision>
  <dc:subject/>
  <dc:title>DATA</dc:title>
</cp:coreProperties>
</file>