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ind w:firstLine="708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DATA 14/06/201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41910</wp:posOffset>
                </wp:positionV>
                <wp:extent cx="1805305" cy="1974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305" cy="1974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ind w:left="-142" w:right="0" w:hanging="0"/>
                              <w:rPr>
                                <w:rFonts w:ascii="PSBXGS+GillSans-Bold;Gill Sans" w:hAnsi="PSBXGS+GillSans-Bold;Gill Sans" w:cs="PSBXGS+GillSans-Bold;Gill Sans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SBXGS+GillSans-Bold;Gill Sans" w:ascii="PSBXGS+GillSans-Bold;Gill Sans" w:hAnsi="PSBXGS+GillSans-Bold;Gill San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.O. C.  PROVVEDITORATO </w:t>
                            </w:r>
                          </w:p>
                          <w:p>
                            <w:pPr>
                              <w:pStyle w:val="CM3"/>
                              <w:spacing w:lineRule="atLeast" w:line="203" w:before="0" w:after="0"/>
                              <w:ind w:left="-142" w:hanging="0"/>
                              <w:rPr>
                                <w:rFonts w:ascii="PSBXGS+GillSans-Bold;Gill Sans" w:hAnsi="PSBXGS+GillSans-Bold;Gill Sans" w:cs="JXOLDI+GillSans;Gill Sa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JXOLDI+GillSans;Gill Sans" w:ascii="PSBXGS+GillSans-Bold;Gill Sans" w:hAnsi="PSBXGS+GillSans-Bold;Gill Sans"/>
                                <w:sz w:val="16"/>
                                <w:szCs w:val="16"/>
                              </w:rPr>
                              <w:t xml:space="preserve">Piazza Nicola Leotta, 4 </w:t>
                            </w:r>
                          </w:p>
                          <w:p>
                            <w:pPr>
                              <w:pStyle w:val="CM3"/>
                              <w:spacing w:lineRule="atLeast" w:line="203"/>
                              <w:ind w:left="-142" w:hanging="0"/>
                              <w:rPr>
                                <w:rFonts w:ascii="PSBXGS+GillSans-Bold;Gill Sans" w:hAnsi="PSBXGS+GillSans-Bold;Gill Sans" w:cs="JXOLDI+GillSans;Gill Sa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JXOLDI+GillSans;Gill Sans" w:ascii="PSBXGS+GillSans-Bold;Gill Sans" w:hAnsi="PSBXGS+GillSans-Bold;Gill Sans"/>
                                <w:sz w:val="16"/>
                                <w:szCs w:val="16"/>
                              </w:rPr>
                              <w:t>90127 Palermo</w:t>
                            </w:r>
                          </w:p>
                          <w:p>
                            <w:pPr>
                              <w:pStyle w:val="CM4"/>
                              <w:spacing w:lineRule="atLeast" w:line="220" w:before="0" w:after="0"/>
                              <w:ind w:left="-142" w:hanging="0"/>
                              <w:rPr>
                                <w:rFonts w:ascii="PSBXGS+GillSans-Bold;Gill Sans" w:hAnsi="PSBXGS+GillSans-Bold;Gill Sans" w:cs="JXOLDI+GillSans;Gill San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JXOLDI+GillSans;Gill Sans" w:ascii="PSBXGS+GillSans-Bold;Gill Sans" w:hAnsi="PSBXGS+GillSans-Bold;Gill Sans"/>
                                <w:b/>
                                <w:sz w:val="16"/>
                                <w:szCs w:val="16"/>
                              </w:rPr>
                              <w:t xml:space="preserve">Telefono </w:t>
                            </w:r>
                          </w:p>
                          <w:p>
                            <w:pPr>
                              <w:pStyle w:val="CM4"/>
                              <w:spacing w:lineRule="atLeast" w:line="220"/>
                              <w:ind w:left="-142" w:hanging="0"/>
                              <w:rPr>
                                <w:rFonts w:ascii="PSBXGS+GillSans-Bold;Gill Sans" w:hAnsi="PSBXGS+GillSans-Bold;Gill Sans" w:cs="JXOLDI+GillSans;Gill Sa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JXOLDI+GillSans;Gill Sans" w:ascii="PSBXGS+GillSans-Bold;Gill Sans" w:hAnsi="PSBXGS+GillSans-Bold;Gill Sans"/>
                                <w:sz w:val="16"/>
                                <w:szCs w:val="16"/>
                              </w:rPr>
                              <w:t xml:space="preserve">091 6662680 </w:t>
                            </w:r>
                          </w:p>
                          <w:p>
                            <w:pPr>
                              <w:pStyle w:val="Default"/>
                              <w:ind w:left="-142" w:hanging="0"/>
                              <w:rPr>
                                <w:rFonts w:ascii="PSBXGS+GillSans-Bold;Gill Sans" w:hAnsi="PSBXGS+GillSans-Bold;Gill Sans" w:cs="PSBXGS+GillSans-Bold;Gill Sans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SBXGS+GillSans-Bold;Gill Sans" w:ascii="PSBXGS+GillSans-Bold;Gill Sans" w:hAnsi="PSBXGS+GillSans-Bold;Gill San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FAX </w:t>
                            </w:r>
                          </w:p>
                          <w:p>
                            <w:pPr>
                              <w:pStyle w:val="CM4"/>
                              <w:spacing w:lineRule="atLeast" w:line="220"/>
                              <w:ind w:left="-142" w:hanging="0"/>
                              <w:rPr>
                                <w:rFonts w:ascii="PSBXGS+GillSans-Bold;Gill Sans" w:hAnsi="PSBXGS+GillSans-Bold;Gill Sans" w:cs="JXOLDI+GillSans;Gill Sa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JXOLDI+GillSans;Gill Sans" w:ascii="PSBXGS+GillSans-Bold;Gill Sans" w:hAnsi="PSBXGS+GillSans-Bold;Gill Sans"/>
                                <w:sz w:val="16"/>
                                <w:szCs w:val="16"/>
                              </w:rPr>
                              <w:t xml:space="preserve">091 6662672 </w:t>
                            </w:r>
                          </w:p>
                          <w:p>
                            <w:pPr>
                              <w:pStyle w:val="Default"/>
                              <w:ind w:left="-142" w:hanging="0"/>
                              <w:rPr>
                                <w:rFonts w:ascii="PSBXGS+GillSans-Bold;Gill Sans" w:hAnsi="PSBXGS+GillSans-Bold;Gill Sans" w:cs="PSBXGS+GillSans-Bold;Gill Sans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SBXGS+GillSans-Bold;Gill Sans" w:ascii="PSBXGS+GillSans-Bold;Gill Sans" w:hAnsi="PSBXGS+GillSans-Bold;Gill San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MAIL </w:t>
                            </w:r>
                          </w:p>
                          <w:p>
                            <w:pPr>
                              <w:pStyle w:val="CM4"/>
                              <w:spacing w:lineRule="atLeast" w:line="220"/>
                              <w:ind w:left="-142" w:right="0" w:hanging="0"/>
                              <w:rPr/>
                            </w:pPr>
                            <w:r>
                              <w:rPr>
                                <w:rFonts w:cs="JXOLDI+GillSans;Gill Sans" w:ascii="PSBXGS+GillSans-Bold;Gill Sans" w:hAnsi="PSBXGS+GillSans-Bold;Gill Sans"/>
                                <w:sz w:val="16"/>
                                <w:szCs w:val="16"/>
                                <w:u w:val="single"/>
                              </w:rPr>
                              <w:t>provveditorato@</w:t>
                            </w:r>
                            <w:r>
                              <w:rPr>
                                <w:rFonts w:cs="JXOLDI+GillSans;Gill Sans" w:ascii="Comic Sans MS" w:hAnsi="Comic Sans MS"/>
                                <w:sz w:val="16"/>
                                <w:szCs w:val="16"/>
                                <w:u w:val="single"/>
                              </w:rPr>
                              <w:t>ospedalecivicopa</w:t>
                            </w:r>
                            <w:r>
                              <w:rPr>
                                <w:rFonts w:cs="JXOLDI+GillSans;Gill Sans" w:ascii="PSBXGS+GillSans-Bold;Gill Sans" w:hAnsi="PSBXGS+GillSans-Bold;Gill Sans"/>
                                <w:sz w:val="16"/>
                                <w:szCs w:val="16"/>
                                <w:u w:val="single"/>
                              </w:rPr>
                              <w:t>.org</w:t>
                            </w:r>
                          </w:p>
                          <w:p>
                            <w:pPr>
                              <w:pStyle w:val="Default"/>
                              <w:ind w:left="-142" w:hanging="0"/>
                              <w:rPr/>
                            </w:pPr>
                            <w:r>
                              <w:rPr>
                                <w:rFonts w:cs="PSBXGS+GillSans-Bold;Gill Sans" w:ascii="PSBXGS+GillSans-Bold;Gill Sans" w:hAnsi="PSBXGS+GillSans-Bold;Gill San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</w:t>
                            </w:r>
                            <w:r>
                              <w:rPr>
                                <w:rFonts w:cs="PSBXGS+GillSans-Bold;Gill Sans" w:ascii="PSBXGS+GillSans-Bold;Gill Sans" w:hAnsi="PSBXGS+GillSans-Bold;Gill Sans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  <w:t xml:space="preserve">B </w:t>
                            </w:r>
                          </w:p>
                          <w:p>
                            <w:pPr>
                              <w:pStyle w:val="CM1"/>
                              <w:ind w:left="-142" w:hanging="0"/>
                              <w:rPr>
                                <w:rFonts w:ascii="PSBXGS+GillSans-Bold;Gill Sans" w:hAnsi="PSBXGS+GillSans-Bold;Gill Sans" w:cs="JXOLDI+GillSans;Gill Sans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JXOLDI+GillSans;Gill Sans" w:ascii="PSBXGS+GillSans-Bold;Gill Sans" w:hAnsi="PSBXGS+GillSans-Bold;Gill Sans"/>
                                <w:sz w:val="16"/>
                                <w:szCs w:val="16"/>
                                <w:u w:val="single"/>
                              </w:rPr>
                              <w:t xml:space="preserve">www.ospedalecivicopa.org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PSBXGS+GillSans-Bold;Gill Sans" w:hAnsi="PSBXGS+GillSans-Bold;Gill Sans" w:cs="JXOLDI+GillSans;Gill Sans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JXOLDI+GillSans;Gill Sans" w:ascii="PSBXGS+GillSans-Bold;Gill Sans" w:hAnsi="PSBXGS+GillSans-Bold;Gill Sans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4615" tIns="48895" rIns="317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2.15pt;height:155.5pt;mso-wrap-distance-left:9.05pt;mso-wrap-distance-right:9.05pt;mso-wrap-distance-top:0pt;mso-wrap-distance-bottom:0pt;margin-top:-3.3pt;mso-position-vertical-relative:text;margin-left:-0.35pt;mso-position-horizontal-relative:text">
                <v:textbox inset="0.103472222222222in,0.0534722222222222in,0.00347222222222222in,0.0534722222222222in">
                  <w:txbxContent>
                    <w:p>
                      <w:pPr>
                        <w:pStyle w:val="Default"/>
                        <w:ind w:left="-142" w:right="0" w:hanging="0"/>
                        <w:rPr>
                          <w:rFonts w:ascii="PSBXGS+GillSans-Bold;Gill Sans" w:hAnsi="PSBXGS+GillSans-Bold;Gill Sans" w:cs="PSBXGS+GillSans-Bold;Gill Sans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PSBXGS+GillSans-Bold;Gill Sans" w:ascii="PSBXGS+GillSans-Bold;Gill Sans" w:hAnsi="PSBXGS+GillSans-Bold;Gill Sans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.O. C.  PROVVEDITORATO </w:t>
                      </w:r>
                    </w:p>
                    <w:p>
                      <w:pPr>
                        <w:pStyle w:val="CM3"/>
                        <w:spacing w:lineRule="atLeast" w:line="203" w:before="0" w:after="0"/>
                        <w:ind w:left="-142" w:hanging="0"/>
                        <w:rPr>
                          <w:rFonts w:ascii="PSBXGS+GillSans-Bold;Gill Sans" w:hAnsi="PSBXGS+GillSans-Bold;Gill Sans" w:cs="JXOLDI+GillSans;Gill Sans"/>
                          <w:sz w:val="16"/>
                          <w:szCs w:val="16"/>
                        </w:rPr>
                      </w:pPr>
                      <w:r>
                        <w:rPr>
                          <w:rFonts w:cs="JXOLDI+GillSans;Gill Sans" w:ascii="PSBXGS+GillSans-Bold;Gill Sans" w:hAnsi="PSBXGS+GillSans-Bold;Gill Sans"/>
                          <w:sz w:val="16"/>
                          <w:szCs w:val="16"/>
                        </w:rPr>
                        <w:t xml:space="preserve">Piazza Nicola Leotta, 4 </w:t>
                      </w:r>
                    </w:p>
                    <w:p>
                      <w:pPr>
                        <w:pStyle w:val="CM3"/>
                        <w:spacing w:lineRule="atLeast" w:line="203"/>
                        <w:ind w:left="-142" w:hanging="0"/>
                        <w:rPr>
                          <w:rFonts w:ascii="PSBXGS+GillSans-Bold;Gill Sans" w:hAnsi="PSBXGS+GillSans-Bold;Gill Sans" w:cs="JXOLDI+GillSans;Gill Sans"/>
                          <w:sz w:val="16"/>
                          <w:szCs w:val="16"/>
                        </w:rPr>
                      </w:pPr>
                      <w:r>
                        <w:rPr>
                          <w:rFonts w:cs="JXOLDI+GillSans;Gill Sans" w:ascii="PSBXGS+GillSans-Bold;Gill Sans" w:hAnsi="PSBXGS+GillSans-Bold;Gill Sans"/>
                          <w:sz w:val="16"/>
                          <w:szCs w:val="16"/>
                        </w:rPr>
                        <w:t>90127 Palermo</w:t>
                      </w:r>
                    </w:p>
                    <w:p>
                      <w:pPr>
                        <w:pStyle w:val="CM4"/>
                        <w:spacing w:lineRule="atLeast" w:line="220" w:before="0" w:after="0"/>
                        <w:ind w:left="-142" w:hanging="0"/>
                        <w:rPr>
                          <w:rFonts w:ascii="PSBXGS+GillSans-Bold;Gill Sans" w:hAnsi="PSBXGS+GillSans-Bold;Gill Sans" w:cs="JXOLDI+GillSans;Gill San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JXOLDI+GillSans;Gill Sans" w:ascii="PSBXGS+GillSans-Bold;Gill Sans" w:hAnsi="PSBXGS+GillSans-Bold;Gill Sans"/>
                          <w:b/>
                          <w:sz w:val="16"/>
                          <w:szCs w:val="16"/>
                        </w:rPr>
                        <w:t xml:space="preserve">Telefono </w:t>
                      </w:r>
                    </w:p>
                    <w:p>
                      <w:pPr>
                        <w:pStyle w:val="CM4"/>
                        <w:spacing w:lineRule="atLeast" w:line="220"/>
                        <w:ind w:left="-142" w:hanging="0"/>
                        <w:rPr>
                          <w:rFonts w:ascii="PSBXGS+GillSans-Bold;Gill Sans" w:hAnsi="PSBXGS+GillSans-Bold;Gill Sans" w:cs="JXOLDI+GillSans;Gill Sans"/>
                          <w:sz w:val="16"/>
                          <w:szCs w:val="16"/>
                        </w:rPr>
                      </w:pPr>
                      <w:r>
                        <w:rPr>
                          <w:rFonts w:cs="JXOLDI+GillSans;Gill Sans" w:ascii="PSBXGS+GillSans-Bold;Gill Sans" w:hAnsi="PSBXGS+GillSans-Bold;Gill Sans"/>
                          <w:sz w:val="16"/>
                          <w:szCs w:val="16"/>
                        </w:rPr>
                        <w:t xml:space="preserve">091 6662680 </w:t>
                      </w:r>
                    </w:p>
                    <w:p>
                      <w:pPr>
                        <w:pStyle w:val="Default"/>
                        <w:ind w:left="-142" w:hanging="0"/>
                        <w:rPr>
                          <w:rFonts w:ascii="PSBXGS+GillSans-Bold;Gill Sans" w:hAnsi="PSBXGS+GillSans-Bold;Gill Sans" w:cs="PSBXGS+GillSans-Bold;Gill Sans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PSBXGS+GillSans-Bold;Gill Sans" w:ascii="PSBXGS+GillSans-Bold;Gill Sans" w:hAnsi="PSBXGS+GillSans-Bold;Gill Sans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FAX </w:t>
                      </w:r>
                    </w:p>
                    <w:p>
                      <w:pPr>
                        <w:pStyle w:val="CM4"/>
                        <w:spacing w:lineRule="atLeast" w:line="220"/>
                        <w:ind w:left="-142" w:hanging="0"/>
                        <w:rPr>
                          <w:rFonts w:ascii="PSBXGS+GillSans-Bold;Gill Sans" w:hAnsi="PSBXGS+GillSans-Bold;Gill Sans" w:cs="JXOLDI+GillSans;Gill Sans"/>
                          <w:sz w:val="16"/>
                          <w:szCs w:val="16"/>
                        </w:rPr>
                      </w:pPr>
                      <w:r>
                        <w:rPr>
                          <w:rFonts w:cs="JXOLDI+GillSans;Gill Sans" w:ascii="PSBXGS+GillSans-Bold;Gill Sans" w:hAnsi="PSBXGS+GillSans-Bold;Gill Sans"/>
                          <w:sz w:val="16"/>
                          <w:szCs w:val="16"/>
                        </w:rPr>
                        <w:t xml:space="preserve">091 6662672 </w:t>
                      </w:r>
                    </w:p>
                    <w:p>
                      <w:pPr>
                        <w:pStyle w:val="Default"/>
                        <w:ind w:left="-142" w:hanging="0"/>
                        <w:rPr>
                          <w:rFonts w:ascii="PSBXGS+GillSans-Bold;Gill Sans" w:hAnsi="PSBXGS+GillSans-Bold;Gill Sans" w:cs="PSBXGS+GillSans-Bold;Gill Sans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PSBXGS+GillSans-Bold;Gill Sans" w:ascii="PSBXGS+GillSans-Bold;Gill Sans" w:hAnsi="PSBXGS+GillSans-Bold;Gill Sans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MAIL </w:t>
                      </w:r>
                    </w:p>
                    <w:p>
                      <w:pPr>
                        <w:pStyle w:val="CM4"/>
                        <w:spacing w:lineRule="atLeast" w:line="220"/>
                        <w:ind w:left="-142" w:right="0" w:hanging="0"/>
                        <w:rPr/>
                      </w:pPr>
                      <w:r>
                        <w:rPr>
                          <w:rFonts w:cs="JXOLDI+GillSans;Gill Sans" w:ascii="PSBXGS+GillSans-Bold;Gill Sans" w:hAnsi="PSBXGS+GillSans-Bold;Gill Sans"/>
                          <w:sz w:val="16"/>
                          <w:szCs w:val="16"/>
                          <w:u w:val="single"/>
                        </w:rPr>
                        <w:t>provveditorato@</w:t>
                      </w:r>
                      <w:r>
                        <w:rPr>
                          <w:rFonts w:cs="JXOLDI+GillSans;Gill Sans" w:ascii="Comic Sans MS" w:hAnsi="Comic Sans MS"/>
                          <w:sz w:val="16"/>
                          <w:szCs w:val="16"/>
                          <w:u w:val="single"/>
                        </w:rPr>
                        <w:t>ospedalecivicopa</w:t>
                      </w:r>
                      <w:r>
                        <w:rPr>
                          <w:rFonts w:cs="JXOLDI+GillSans;Gill Sans" w:ascii="PSBXGS+GillSans-Bold;Gill Sans" w:hAnsi="PSBXGS+GillSans-Bold;Gill Sans"/>
                          <w:sz w:val="16"/>
                          <w:szCs w:val="16"/>
                          <w:u w:val="single"/>
                        </w:rPr>
                        <w:t>.org</w:t>
                      </w:r>
                    </w:p>
                    <w:p>
                      <w:pPr>
                        <w:pStyle w:val="Default"/>
                        <w:ind w:left="-142" w:hanging="0"/>
                        <w:rPr/>
                      </w:pPr>
                      <w:r>
                        <w:rPr>
                          <w:rFonts w:cs="PSBXGS+GillSans-Bold;Gill Sans" w:ascii="PSBXGS+GillSans-Bold;Gill Sans" w:hAnsi="PSBXGS+GillSans-Bold;Gill Sans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</w:t>
                      </w:r>
                      <w:r>
                        <w:rPr>
                          <w:rFonts w:cs="PSBXGS+GillSans-Bold;Gill Sans" w:ascii="PSBXGS+GillSans-Bold;Gill Sans" w:hAnsi="PSBXGS+GillSans-Bold;Gill Sans"/>
                          <w:b/>
                          <w:bCs/>
                          <w:color w:val="000000"/>
                          <w:sz w:val="16"/>
                          <w:szCs w:val="16"/>
                          <w:lang w:val="en-GB"/>
                        </w:rPr>
                        <w:t xml:space="preserve">B </w:t>
                      </w:r>
                    </w:p>
                    <w:p>
                      <w:pPr>
                        <w:pStyle w:val="CM1"/>
                        <w:ind w:left="-142" w:hanging="0"/>
                        <w:rPr>
                          <w:rFonts w:ascii="PSBXGS+GillSans-Bold;Gill Sans" w:hAnsi="PSBXGS+GillSans-Bold;Gill Sans" w:cs="JXOLDI+GillSans;Gill Sans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JXOLDI+GillSans;Gill Sans" w:ascii="PSBXGS+GillSans-Bold;Gill Sans" w:hAnsi="PSBXGS+GillSans-Bold;Gill Sans"/>
                          <w:sz w:val="16"/>
                          <w:szCs w:val="16"/>
                          <w:u w:val="single"/>
                        </w:rPr>
                        <w:t xml:space="preserve">www.ospedalecivicopa.org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PSBXGS+GillSans-Bold;Gill Sans" w:hAnsi="PSBXGS+GillSans-Bold;Gill Sans" w:cs="JXOLDI+GillSans;Gill Sans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JXOLDI+GillSans;Gill Sans" w:ascii="PSBXGS+GillSans-Bold;Gill Sans" w:hAnsi="PSBXGS+GillSans-Bold;Gill Sans"/>
                          <w:sz w:val="16"/>
                          <w:szCs w:val="16"/>
                          <w:u w:val="singl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tabs>
          <w:tab w:val="clear" w:pos="708"/>
          <w:tab w:val="left" w:pos="4962" w:leader="none"/>
        </w:tabs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4962" w:leader="none"/>
        </w:tabs>
        <w:rPr/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          </w:t>
      </w:r>
      <w:r>
        <w:rPr>
          <w:rFonts w:cs="Arial" w:ascii="Arial" w:hAnsi="Arial"/>
          <w:bCs/>
          <w:color w:val="000000"/>
          <w:sz w:val="22"/>
          <w:szCs w:val="22"/>
        </w:rPr>
        <w:t>PROT</w:t>
      </w:r>
      <w:r>
        <w:rPr>
          <w:rFonts w:cs="Arial" w:ascii="Arial" w:hAnsi="Arial"/>
          <w:bCs/>
          <w:color w:val="919191"/>
          <w:sz w:val="22"/>
          <w:szCs w:val="22"/>
        </w:rPr>
        <w:t xml:space="preserve">. </w:t>
      </w:r>
    </w:p>
    <w:p>
      <w:pPr>
        <w:pStyle w:val="Default"/>
        <w:spacing w:lineRule="auto" w:line="360"/>
        <w:ind w:left="3540" w:firstLine="708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2012/1083</w:t>
      </w:r>
    </w:p>
    <w:p>
      <w:pPr>
        <w:pStyle w:val="Normal"/>
        <w:ind w:left="238" w:right="266" w:firstLine="284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 xml:space="preserve">Alle Ditte interessate </w:t>
      </w:r>
    </w:p>
    <w:p>
      <w:pPr>
        <w:pStyle w:val="Normal"/>
        <w:ind w:left="238" w:right="266" w:firstLine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38" w:right="266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38" w:right="266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38" w:right="266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38" w:right="266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38" w:right="266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38" w:right="266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left="360" w:hanging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Oggetto : INDAGINE DI MERCATO RELATIVA ALL’ACQUISIZIONE DI UN SISTEMA PER IL CONTROLLO DEL SANGUINAMENTO VENOSO ED ARTERIOSO .</w:t>
      </w:r>
    </w:p>
    <w:p>
      <w:pPr>
        <w:pStyle w:val="Default"/>
        <w:spacing w:lineRule="auto" w:line="360"/>
        <w:ind w:firstLine="360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 la presente indagine di mercato, si intende verificare l’esistenza sul mercato di operatori economici in grado di fornire i prodotti che di seguito si riportano in apposito elenco ovvero prodotti  aventi </w:t>
      </w:r>
      <w:r>
        <w:rPr>
          <w:rFonts w:cs="Arial" w:ascii="Arial" w:hAnsi="Arial"/>
          <w:b/>
          <w:sz w:val="22"/>
          <w:szCs w:val="22"/>
          <w:u w:val="single"/>
        </w:rPr>
        <w:t>caratteristiche collimanti</w:t>
      </w:r>
      <w:r>
        <w:rPr>
          <w:rFonts w:cs="Arial" w:ascii="Arial" w:hAnsi="Arial"/>
          <w:sz w:val="22"/>
          <w:szCs w:val="22"/>
        </w:rPr>
        <w:t xml:space="preserve"> con quelle del </w:t>
      </w:r>
      <w:r>
        <w:rPr>
          <w:rFonts w:cs="Arial" w:ascii="Arial" w:hAnsi="Arial"/>
          <w:b/>
          <w:sz w:val="22"/>
          <w:szCs w:val="22"/>
          <w:u w:val="single"/>
        </w:rPr>
        <w:t>s</w:t>
      </w:r>
      <w:r>
        <w:rPr>
          <w:rFonts w:cs="Arial" w:ascii="Arial" w:hAnsi="Arial"/>
          <w:b/>
          <w:sz w:val="22"/>
          <w:szCs w:val="22"/>
          <w:u w:val="single"/>
          <w:lang w:eastAsia="it-IT"/>
        </w:rPr>
        <w:t>istema per il controllo del sanguinamento venoso ed arterioso in corso di impianti di pacemaker e/o defibrillatori, composto da polvere di polisaccaride emsferico microporoso di derivazione da amido vegetale purificato</w:t>
      </w:r>
      <w:r>
        <w:rPr>
          <w:rFonts w:cs="Arial" w:ascii="Arial" w:hAnsi="Arial"/>
          <w:sz w:val="22"/>
          <w:szCs w:val="22"/>
          <w:lang w:eastAsia="it-IT"/>
        </w:rPr>
        <w:t xml:space="preserve">. 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lora una ditta disponga di tali materiali dovrà  indicarne il prezzo di  mercato (non di listino) nonché dovrà produrre le relative schede tecniche 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 xml:space="preserve">A tal proposito </w:t>
      </w:r>
      <w:r>
        <w:rPr>
          <w:rFonts w:cs="Arial" w:ascii="Arial" w:hAnsi="Arial"/>
          <w:b/>
          <w:sz w:val="22"/>
          <w:szCs w:val="22"/>
        </w:rPr>
        <w:t>si raccomanda ch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occorre inviare schede tecniche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CM4"/>
        <w:spacing w:lineRule="auto" w:line="360" w:before="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 prega di volere dare riscontro alla presente con urgenza e comunque non oltre il 28.06.2012 a mezzo fax al seguente numero di fax 091.6662672 e/o tramite posta elettronica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provveditorato@ospedalecivicopa.org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CM4"/>
        <w:spacing w:lineRule="auto" w:line="360" w:before="0" w:after="0"/>
        <w:ind w:firstLine="28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r ulteriori informazioni è possibile contattare il seguente numero telefonico 091.6662680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 presente solo al fine di espletare un’indagine di mercato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Il Direttore S.O.C. Provveditorato ed Economato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   </w:t>
        <w:tab/>
        <w:t xml:space="preserve"> (Dott.ssa Nora Virga)</w:t>
      </w:r>
      <w:bookmarkStart w:id="0" w:name="OLE_LINK2"/>
      <w:bookmarkStart w:id="1" w:name="OLE_LINK1"/>
      <w:bookmarkEnd w:id="0"/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09" w:right="847" w:gutter="0" w:header="851" w:top="2972" w:footer="641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FRKTQP+Futura-Medium">
    <w:altName w:val="Futura"/>
    <w:charset w:val="00"/>
    <w:family w:val="swiss"/>
    <w:pitch w:val="default"/>
  </w:font>
  <w:font w:name="Tahoma">
    <w:charset w:val="00"/>
    <w:family w:val="swiss"/>
    <w:pitch w:val="variable"/>
  </w:font>
  <w:font w:name="PSBXGS+GillSans-Bold">
    <w:altName w:val="Gill Sans"/>
    <w:charset w:val="00"/>
    <w:family w:val="swiss"/>
    <w:pitch w:val="default"/>
  </w:font>
  <w:font w:name="Futura-Medium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  <w:gridCol w:w="1134"/>
    </w:tblGrid>
    <w:tr>
      <w:trPr>
        <w:trHeight w:val="560" w:hRule="atLeast"/>
      </w:trPr>
      <w:tc>
        <w:tcPr>
          <w:tcW w:w="8505" w:type="dxa"/>
          <w:tcBorders>
            <w:top w:val="single" w:sz="4" w:space="0" w:color="000000"/>
          </w:tcBorders>
        </w:tcPr>
        <w:p>
          <w:pPr>
            <w:pStyle w:val="Header"/>
            <w:tabs>
              <w:tab w:val="left" w:pos="0" w:leader="none"/>
              <w:tab w:val="center" w:pos="4819" w:leader="none"/>
              <w:tab w:val="right" w:pos="9638" w:leader="none"/>
            </w:tabs>
            <w:snapToGrid w:val="false"/>
            <w:spacing w:before="40" w:after="0"/>
            <w:jc w:val="both"/>
            <w:rPr>
              <w:sz w:val="16"/>
              <w:szCs w:val="16"/>
            </w:rPr>
          </w:pPr>
          <w:r>
            <w:rPr>
              <w:sz w:val="16"/>
              <w:szCs w:val="16"/>
            </w:rPr>
            <w:t>Regione Siciliana - Azienda Ospedaliera di Rilievo Nazionale e di Alta Specializzazione “Civico - Di Cristina - Benfratelli”</w:t>
          </w:r>
        </w:p>
        <w:p>
          <w:pPr>
            <w:pStyle w:val="Header"/>
            <w:tabs>
              <w:tab w:val="clear" w:pos="4819"/>
              <w:tab w:val="left" w:pos="0" w:leader="none"/>
              <w:tab w:val="right" w:pos="9638" w:leader="none"/>
            </w:tabs>
            <w:jc w:val="both"/>
            <w:rPr>
              <w:sz w:val="16"/>
              <w:szCs w:val="16"/>
            </w:rPr>
          </w:pPr>
          <w:r>
            <w:rPr>
              <w:sz w:val="16"/>
              <w:szCs w:val="16"/>
            </w:rPr>
            <w:t>Sede legale: Piazza Nicola Leotta, 4 – 90127 PALERMO C.F./P.IVA n. 05841770828</w:t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before="40" w:after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Pagin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0</w:t>
          </w:r>
          <w:r>
            <w:rPr>
              <w:sz w:val="16"/>
              <w:szCs w:val="16"/>
            </w:rPr>
            <w:fldChar w:fldCharType="end"/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tabs>
              <w:tab w:val="left" w:pos="215" w:leader="none"/>
              <w:tab w:val="center" w:pos="4819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tabs>
        <w:tab w:val="left" w:pos="215" w:leader="none"/>
        <w:tab w:val="center" w:pos="4819" w:leader="none"/>
        <w:tab w:val="right" w:pos="9638" w:leader="none"/>
      </w:tabs>
      <w:rPr/>
    </w:pPr>
    <w:r>
      <w:rPr/>
    </w:r>
  </w:p>
  <w:p>
    <w:pPr>
      <w:pStyle w:val="Header"/>
      <w:tabs>
        <w:tab w:val="left" w:pos="215" w:leader="none"/>
        <w:tab w:val="center" w:pos="4819" w:leader="none"/>
        <w:tab w:val="right" w:pos="9638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  <w:gridCol w:w="1134"/>
    </w:tblGrid>
    <w:tr>
      <w:trPr>
        <w:trHeight w:val="560" w:hRule="atLeast"/>
      </w:trPr>
      <w:tc>
        <w:tcPr>
          <w:tcW w:w="8505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Regione Siciliana - Azienda Ospedaliera di Rilievo Nazionale e di Alta Specializzazione “Civico - Di Cristina - Benfratelli”</w:t>
          </w:r>
        </w:p>
        <w:p>
          <w:pPr>
            <w:pStyle w:val="Header"/>
            <w:tabs>
              <w:tab w:val="clear" w:pos="4819"/>
              <w:tab w:val="left" w:pos="34" w:leader="none"/>
              <w:tab w:val="left" w:pos="215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Sede legale: Piazza Nicola Leotta, 4 – 90127 PALERMO C.F./P.IVA n. 05841770828</w:t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tabs>
              <w:tab w:val="left" w:pos="215" w:leader="none"/>
              <w:tab w:val="center" w:pos="4819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rFonts w:ascii="Futura-Medium;Arial" w:hAnsi="Futura-Medium;Arial" w:cs="Futura-Medium;Arial"/>
      </w:rPr>
    </w:pPr>
    <w:r>
      <w:rPr>
        <w:rFonts w:cs="Futura-Medium;Arial" w:ascii="Futura-Medium;Arial" w:hAnsi="Futura-Medium;Arial"/>
      </w:rPr>
      <w:drawing>
        <wp:inline distT="0" distB="0" distL="0" distR="0">
          <wp:extent cx="2101850" cy="13163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01850" cy="1316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328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3"/>
    </w:tblGrid>
    <w:tr>
      <w:trPr>
        <w:trHeight w:val="570" w:hRule="atLeast"/>
      </w:trPr>
      <w:tc>
        <w:tcPr>
          <w:tcW w:w="3283" w:type="dxa"/>
          <w:tcBorders/>
        </w:tcPr>
        <w:p>
          <w:pPr>
            <w:pStyle w:val="Header"/>
            <w:tabs>
              <w:tab w:val="clear" w:pos="4819"/>
              <w:tab w:val="clear" w:pos="9638"/>
              <w:tab w:val="right" w:pos="2653" w:leader="none"/>
              <w:tab w:val="left" w:pos="3078" w:leader="none"/>
              <w:tab w:val="center" w:pos="4495" w:leader="none"/>
              <w:tab w:val="right" w:pos="9314" w:leader="none"/>
            </w:tabs>
            <w:snapToGrid w:val="false"/>
            <w:ind w:left="-108" w:right="-108" w:hanging="0"/>
            <w:jc w:val="both"/>
            <w:rPr/>
          </w:pPr>
          <w:r>
            <w:rPr/>
          </w:r>
        </w:p>
        <w:p>
          <w:pPr>
            <w:pStyle w:val="Header"/>
            <w:tabs>
              <w:tab w:val="clear" w:pos="4819"/>
              <w:tab w:val="clear" w:pos="9638"/>
              <w:tab w:val="right" w:pos="2653" w:leader="none"/>
              <w:tab w:val="left" w:pos="3078" w:leader="none"/>
              <w:tab w:val="center" w:pos="4495" w:leader="none"/>
              <w:tab w:val="right" w:pos="9314" w:leader="none"/>
            </w:tabs>
            <w:ind w:left="-108" w:right="-108" w:hanging="0"/>
            <w:jc w:val="both"/>
            <w:rPr/>
          </w:pPr>
          <w:r>
            <w:rPr>
              <w:rFonts w:cs="Futura-Medium;Arial" w:ascii="Futura-Medium;Arial" w:hAnsi="Futura-Medium;Arial"/>
              <w:color w:val="000000"/>
              <w:sz w:val="16"/>
              <w:szCs w:val="16"/>
            </w:rPr>
            <w:t>AZIENDA OSPEDALIERA DI RILIEVO NAZIONALE E DI ALTA SPECIALIZZAZIONE</w:t>
          </w:r>
          <w:r>
            <w:rPr>
              <w:rFonts w:cs="Futura-Medium;Arial" w:ascii="Futura-Medium;Arial" w:hAnsi="Futura-Medium;Arial"/>
              <w:b/>
              <w:bCs/>
              <w:color w:val="000000"/>
              <w:sz w:val="16"/>
              <w:szCs w:val="16"/>
            </w:rPr>
            <w:t xml:space="preserve"> </w:t>
          </w:r>
          <w:r>
            <w:rPr>
              <w:rFonts w:cs="Futura-Medium;Arial" w:ascii="Futura-Medium;Arial" w:hAnsi="Futura-Medium;Arial"/>
              <w:b/>
              <w:bCs/>
              <w:color w:val="FFFFFF"/>
              <w:sz w:val="16"/>
              <w:szCs w:val="16"/>
            </w:rPr>
            <w:t>civ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rFonts w:ascii="Futura-Medium;Arial" w:hAnsi="Futura-Medium;Arial" w:cs="Futura-Medium;Arial"/>
      </w:rPr>
    </w:pPr>
    <w:r>
      <w:rPr>
        <w:rFonts w:cs="Futura-Medium;Arial" w:ascii="Futura-Medium;Arial" w:hAnsi="Futura-Medium;Arial"/>
      </w:rPr>
      <w:drawing>
        <wp:inline distT="0" distB="0" distL="0" distR="0">
          <wp:extent cx="2101850" cy="131635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1" r="-1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101850" cy="1316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328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3"/>
    </w:tblGrid>
    <w:tr>
      <w:trPr>
        <w:trHeight w:val="570" w:hRule="atLeast"/>
      </w:trPr>
      <w:tc>
        <w:tcPr>
          <w:tcW w:w="3283" w:type="dxa"/>
          <w:tcBorders/>
        </w:tcPr>
        <w:p>
          <w:pPr>
            <w:pStyle w:val="Header"/>
            <w:tabs>
              <w:tab w:val="clear" w:pos="4819"/>
              <w:tab w:val="clear" w:pos="9638"/>
              <w:tab w:val="right" w:pos="2653" w:leader="none"/>
              <w:tab w:val="left" w:pos="3078" w:leader="none"/>
              <w:tab w:val="center" w:pos="4495" w:leader="none"/>
              <w:tab w:val="right" w:pos="9314" w:leader="none"/>
            </w:tabs>
            <w:snapToGrid w:val="false"/>
            <w:ind w:left="-108" w:right="-108" w:hanging="0"/>
            <w:jc w:val="both"/>
            <w:rPr/>
          </w:pPr>
          <w:r>
            <w:rPr/>
          </w:r>
        </w:p>
        <w:p>
          <w:pPr>
            <w:pStyle w:val="Header"/>
            <w:tabs>
              <w:tab w:val="clear" w:pos="4819"/>
              <w:tab w:val="clear" w:pos="9638"/>
              <w:tab w:val="right" w:pos="2653" w:leader="none"/>
              <w:tab w:val="left" w:pos="3078" w:leader="none"/>
              <w:tab w:val="center" w:pos="4495" w:leader="none"/>
              <w:tab w:val="right" w:pos="9314" w:leader="none"/>
            </w:tabs>
            <w:ind w:left="-108" w:right="-108" w:hanging="0"/>
            <w:jc w:val="both"/>
            <w:rPr/>
          </w:pPr>
          <w:r>
            <w:rPr>
              <w:rFonts w:cs="Futura-Medium;Arial" w:ascii="Futura-Medium;Arial" w:hAnsi="Futura-Medium;Arial"/>
              <w:sz w:val="16"/>
              <w:szCs w:val="16"/>
            </w:rPr>
            <w:t>AZIENDA OSPEDALIERA DI RILIEVO NAZIONALE E DI ALTA SPECIALIZZAZIONE</w:t>
          </w:r>
          <w:r>
            <w:rPr>
              <w:rFonts w:cs="Futura-Medium;Arial" w:ascii="Futura-Medium;Arial" w:hAnsi="Futura-Medium;Arial"/>
              <w:b/>
              <w:bCs/>
              <w:color w:val="000000"/>
              <w:sz w:val="16"/>
              <w:szCs w:val="16"/>
            </w:rPr>
            <w:t xml:space="preserve"> </w:t>
          </w:r>
          <w:r>
            <w:rPr>
              <w:rFonts w:cs="Futura-Medium;Arial" w:ascii="Futura-Medium;Arial" w:hAnsi="Futura-Medium;Arial"/>
              <w:b/>
              <w:bCs/>
              <w:color w:val="FFFFFF"/>
              <w:sz w:val="16"/>
              <w:szCs w:val="16"/>
            </w:rPr>
            <w:t>civ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Arial Unicode MS" w:hAnsi="OpenSymbol;Arial Unicode MS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mic Sans MS" w:hAnsi="Comic Sans MS" w:eastAsia="Times New Roman" w:cs="Times New Roman"/>
      <w:b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FRKTQP+Futura-Medium;Futura" w:hAnsi="FRKTQP+Futura-Medium;Futura" w:eastAsia="Times New Roman" w:cs="FRKTQP+Futura-Medium;Futura"/>
      <w:color w:val="000000"/>
      <w:sz w:val="24"/>
      <w:szCs w:val="24"/>
      <w:lang w:val="it-IT" w:bidi="ar-SA" w:eastAsia="zh-CN"/>
    </w:rPr>
  </w:style>
  <w:style w:type="paragraph" w:styleId="CM3">
    <w:name w:val="CM3"/>
    <w:basedOn w:val="Default"/>
    <w:next w:val="Default"/>
    <w:qFormat/>
    <w:pPr>
      <w:spacing w:before="0" w:after="228"/>
    </w:pPr>
    <w:rPr>
      <w:color w:val="000000"/>
    </w:rPr>
  </w:style>
  <w:style w:type="paragraph" w:styleId="CM4">
    <w:name w:val="CM4"/>
    <w:basedOn w:val="Default"/>
    <w:next w:val="Default"/>
    <w:qFormat/>
    <w:pPr>
      <w:spacing w:before="0" w:after="158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220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vveditorato@ospedalecivicopa.or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7:32:00Z</dcterms:created>
  <dc:creator>utente</dc:creator>
  <dc:description/>
  <cp:keywords/>
  <dc:language>en-US</dc:language>
  <cp:lastModifiedBy> </cp:lastModifiedBy>
  <cp:lastPrinted>2012-06-14T09:32:00Z</cp:lastPrinted>
  <dcterms:modified xsi:type="dcterms:W3CDTF">2012-06-14T08:01:00Z</dcterms:modified>
  <cp:revision>4</cp:revision>
  <dc:subject/>
  <dc:title>DATA</dc:title>
</cp:coreProperties>
</file>