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22.06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45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A 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>indagine di mercato per n°2 Ecografi da destinare all’U.O. di Radiologia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2 Ecografi  per l’U.O. di Radiologia 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27.06.2012 c.a. a mezzo fax al seguente numero 091/6662301 all’attenzione della Dr.ssa Chiara Giannobile contattandola per qualsiasi informazione al seguente numero telefonico  - 091/666268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Dr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5:00Z</dcterms:created>
  <dc:creator>arnas</dc:creator>
  <dc:description/>
  <cp:keywords/>
  <dc:language>en-US</dc:language>
  <cp:lastModifiedBy>utente</cp:lastModifiedBy>
  <cp:lastPrinted>2012-06-22T08:56:00Z</cp:lastPrinted>
  <dcterms:modified xsi:type="dcterms:W3CDTF">2012-06-22T07:07:00Z</dcterms:modified>
  <cp:revision>3</cp:revision>
  <dc:subject/>
  <dc:title/>
</cp:coreProperties>
</file>