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26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26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0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5/07/2012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n. 1211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agine di mercato per l’acquisto di diagnostici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sta Amministrazione deve acquistare i seguenti diagnosti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PA ( Serodia) necessario per la diagnosi di infezione da Treponema pallid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feron ( Elis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feron mitog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feron TB gold necessario per la diagnosi di infezione da Mycobacterium tuberculos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etella pertossi DNA necessario per la diagnosi di infezione da B. peris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per la diagnosi nel liquido cerebrospinale di infezione da MORBILLO, PAROTITE, FSME VIR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HDV Ab total Antibody TEST EIA necessario per la diagnosi de epatite del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per l’integrazione del test degli Ab totali relativo alla diagnosi delle epatite E, con il test HEV IGM ELIS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rFonts w:cs="Arial" w:ascii="Arial" w:hAnsi="Arial"/>
          <w:sz w:val="22"/>
          <w:szCs w:val="22"/>
        </w:rPr>
        <w:t>il prezzo di mercato (non il prezzo di listino), del materiale di consumo richiest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occorre inviare 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prega di volere dare riscontro alla presente con urgenza e comunque non oltre il  20/7/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a                  mezzo fax al seguente indirizzo e-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vveditorato@ospedalecivicopa.org</w:t>
        </w:r>
      </w:hyperlink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262/261.</w:t>
      </w:r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S.O.C.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ra Virg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 w:bidi="he-IL"/>
        </w:rPr>
      </w:pPr>
      <w:r>
        <w:rPr>
          <w:rFonts w:cs="Arial" w:ascii="Arial" w:hAnsi="Arial"/>
          <w:color w:val="000000"/>
          <w:sz w:val="22"/>
          <w:szCs w:val="22"/>
          <w:lang w:eastAsia="it-IT" w:bidi="he-I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ambria">
    <w:altName w:val="Palatino Linotype"/>
    <w:charset w:val="00"/>
    <w:family w:val="roman"/>
    <w:pitch w:val="variable"/>
  </w:font>
  <w:font w:name="MJIOCD+TimesNewRoman">
    <w:altName w:val="Bold"/>
    <w:charset w:val="00"/>
    <w:family w:val="roman"/>
    <w:pitch w:val="default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sz w:val="3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  <w:u w:val="single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AU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A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szCs w:val="18"/>
    </w:rPr>
  </w:style>
  <w:style w:type="character" w:styleId="CarattereCarattere3">
    <w:name w:val="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ahoma" w:hAnsi="Tahoma" w:cs="Tahoma"/>
      <w:lang w:val="en-AU" w:bidi="he-IL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Tahoma" w:hAnsi="Tahoma" w:cs="Tahoma"/>
      <w:sz w:val="16"/>
      <w:szCs w:val="16"/>
      <w:lang w:val="en-AU" w:bidi="he-IL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Tahoma" w:hAnsi="Tahoma" w:cs="Tahoma"/>
      <w:sz w:val="16"/>
      <w:szCs w:val="16"/>
      <w:lang w:val="en-AU" w:bidi="he-IL"/>
    </w:rPr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rFonts w:ascii="MJIOCD+TimesNewRoman,Bold;Times New Roman" w:hAnsi="MJIOCD+TimesNewRoman,Bold;Times New Roman" w:cs="Times New Roman"/>
      <w:color w:val="000000"/>
    </w:rPr>
  </w:style>
  <w:style w:type="paragraph" w:styleId="Style11">
    <w:name w:val="Style 1"/>
    <w:basedOn w:val="Normal"/>
    <w:qFormat/>
    <w:pPr>
      <w:widowControl w:val="false"/>
      <w:suppressAutoHyphens w:val="false"/>
    </w:pPr>
    <w:rPr>
      <w:color w:val="000000"/>
      <w:lang w:val="en-US" w:eastAsia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8:00Z</dcterms:created>
  <dc:creator>Ente Parco</dc:creator>
  <dc:description/>
  <cp:keywords/>
  <dc:language>en-US</dc:language>
  <cp:lastModifiedBy>Ospedale Civico</cp:lastModifiedBy>
  <cp:lastPrinted>2011-05-10T13:19:00Z</cp:lastPrinted>
  <dcterms:modified xsi:type="dcterms:W3CDTF">2012-07-06T08:28:00Z</dcterms:modified>
  <cp:revision>2</cp:revision>
  <dc:subject/>
  <dc:title>carta intestata CANNIZZARO</dc:title>
</cp:coreProperties>
</file>