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</w:t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DEFIBRILLATORI IMPIANTABILI  MRI COMPATIBILI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defibrillatori automatici impiantabili, compatibili con l’esame della Risonanza Magnetica , tipo Lumax 740 VR/DR/HF 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l tipo Lumax 740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20.07.2012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S.O.C. Provveditorato ed Economa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31:00Z</dcterms:created>
  <dc:creator>utente</dc:creator>
  <dc:description/>
  <dc:language>en-US</dc:language>
  <cp:lastModifiedBy>utente</cp:lastModifiedBy>
  <cp:lastPrinted>2012-05-25T09:52:00Z</cp:lastPrinted>
  <dcterms:modified xsi:type="dcterms:W3CDTF">2012-07-08T14:31:00Z</dcterms:modified>
  <cp:revision>2</cp:revision>
  <dc:subject/>
  <dc:title>DATA</dc:title>
</cp:coreProperties>
</file>