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1910</wp:posOffset>
                </wp:positionV>
                <wp:extent cx="1805305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197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.O. C. 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80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provveditorato@</w:t>
                            </w:r>
                            <w:r>
                              <w:rPr>
                                <w:rFonts w:cs="JXOLDI+GillSans;Gill San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spedalecivicopa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/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15pt;height:155.5pt;mso-wrap-distance-left:9.05pt;mso-wrap-distance-right:9.05pt;mso-wrap-distance-top:0pt;mso-wrap-distance-bottom:0pt;margin-top:-3.3pt;mso-position-vertical-relative:text;margin-left:-0.3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.O. C. 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80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provveditorato@</w:t>
                      </w:r>
                      <w:r>
                        <w:rPr>
                          <w:rFonts w:cs="JXOLDI+GillSans;Gill Sans" w:ascii="Comic Sans MS" w:hAnsi="Comic Sans MS"/>
                          <w:sz w:val="16"/>
                          <w:szCs w:val="16"/>
                          <w:u w:val="single"/>
                        </w:rPr>
                        <w:t>ospedalecivicopa</w:t>
                      </w: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.org</w:t>
                      </w:r>
                    </w:p>
                    <w:p>
                      <w:pPr>
                        <w:pStyle w:val="Default"/>
                        <w:ind w:left="-142" w:hanging="0"/>
                        <w:rPr/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</w:t>
                      </w: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PROT</w:t>
      </w:r>
      <w:r>
        <w:rPr>
          <w:rFonts w:cs="Arial" w:ascii="Arial" w:hAnsi="Arial"/>
          <w:bCs/>
          <w:color w:val="919191"/>
          <w:sz w:val="22"/>
          <w:szCs w:val="22"/>
        </w:rPr>
        <w:t xml:space="preserve">. </w:t>
      </w:r>
    </w:p>
    <w:p>
      <w:pPr>
        <w:pStyle w:val="Default"/>
        <w:spacing w:lineRule="auto" w:line="360"/>
        <w:ind w:left="3540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</w:t>
      </w:r>
    </w:p>
    <w:p>
      <w:pPr>
        <w:pStyle w:val="Normal"/>
        <w:ind w:left="238" w:right="266" w:firstLine="28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Alle Ditte interessate </w:t>
      </w:r>
    </w:p>
    <w:p>
      <w:pPr>
        <w:pStyle w:val="Normal"/>
        <w:ind w:left="238" w:right="266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38" w:right="266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Oggetto : INDAGINE DI MERCATO RELATIVA ALL’ACQUISIZIONE DI  MATERIALE SPECIALISTICO PER CHIRURGIA VASCOLARE.</w:t>
      </w:r>
    </w:p>
    <w:p>
      <w:pPr>
        <w:pStyle w:val="Default"/>
        <w:spacing w:lineRule="auto" w:line="360"/>
        <w:ind w:first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indagine di mercato, si intende verificare l’esistenza sul mercato di operatori economici in grado di fornire i prodotti che di seguito si riportano in apposito elenco ovvero prodotti 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i cui al suddetto elenco 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una ditta disponga di tali materiali dovrà  indicarne il prezzo di  mercato (non di listino) nonché dovrà produrre le relative schede tecniche 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CM4"/>
        <w:spacing w:lineRule="auto" w:line="360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23.07.2012 a mezzo fax al seguente numero di fax 091.6662672 e/o tramite posta elettronic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vveditorato@ospedalecivicopa.org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CM4"/>
        <w:spacing w:lineRule="auto" w:line="360" w:before="0" w:after="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Direttore S.O.C. Provveditorato ed Economato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</w:t>
        <w:tab/>
        <w:t xml:space="preserve"> (Dott.ssa Nora Virga)</w:t>
      </w:r>
      <w:bookmarkStart w:id="0" w:name="OLE_LINK2"/>
      <w:bookmarkStart w:id="1" w:name="OLE_LINK1"/>
      <w:bookmarkEnd w:id="0"/>
      <w:bookmarkEnd w:id="1"/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sz w:val="22"/>
          <w:szCs w:val="22"/>
          <w:u w:val="single"/>
        </w:rPr>
      </w:pPr>
      <w:r>
        <w:rPr>
          <w:rFonts w:cs="PSBXGS+GillSans-Bold;Gill Sans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 xml:space="preserve">Caratteristiche Tecniche 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  <w:u w:val="single"/>
        </w:rPr>
      </w:pPr>
      <w:r>
        <w:rPr>
          <w:rFonts w:cs="PSBXGS+GillSans-Bold;Gill Sans" w:ascii="Bookman Old Style" w:hAnsi="Bookman Old Style"/>
          <w:b/>
          <w:bCs/>
          <w:u w:val="single"/>
        </w:rPr>
        <w:t>VOC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ALVULOTOMI AUTOCENTRANTI, AUTOCALIBRANTI E AUTO ESPANSD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 xml:space="preserve">Pz.  10   fabbisogno annuale 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OC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STRISCIE ADESIVE STERILI RADIOPACHE CENTIMETRATE/MILLIMETR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 xml:space="preserve">Pz. 100 fabbisogno annuale 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OC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ALLONI PER OCCLUSIONE AORTICHE LUNGHEZZA CM. 24 DIAMETRO DEL PALLONE 43 CM. CON STILETTO MALLEABILE RIMOVI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z. 10 fabbisogno annuale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OC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SHUNTH A PALLONE TIPO PRUIT  INHRA CON CODIFICA A COLORE, LUNGHEZZA 31 CM. DIAMETRO 8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 xml:space="preserve">Pz 10 fabbisogno annuale 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OC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ROTESI IN PTFE A DOPPIO STRATO, A PARETE SOTTILE E CON RINFORZO CENTRALE A SPIRALE RIMOVIBILE. LE PROTESI DEVONO ESSERE DI 7 E 8 MM. DI DIAMETRO, LUNGHEZZA 80 CON RINFORZO LUNGO 50 C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z. 10 fabbisogno annuale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 xml:space="preserve">VOCE 6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ATCH IN PERICARDIO BOVINO 0,8 CM x 8  CM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z. 10 fabbisogno annuale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OCE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VASCULAR TUNNELLER S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Pz. 2 fabbisogn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GUAINA MONOUSO VERDE PER MM. 8 X 52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Box 4 fabbisogn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GUAINA MONOUSO GIALLA PER MM. UP  6 X 30,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Box 4 fabbisogn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GUAINA MONOUSO ARANCIO PER MM.  UP 8 X 30,5 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Box 4 fabbisogn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 xml:space="preserve">SUTURE BOOTS GIALLI 3 PAIA IN CARTUC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PSBXGS+GillSans-Bold;Gill Sans" w:ascii="Bookman Old Style" w:hAnsi="Bookman Old Style"/>
          <w:b/>
          <w:bCs/>
        </w:rPr>
        <w:t>Cartucce 200 fabbisogno ann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SOFTG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  <w:t>Box 30 fabbisogno annuale</w:t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PSBXGS+GillSans-Bold;Gill Sans"/>
          <w:b/>
          <w:b/>
          <w:bCs/>
        </w:rPr>
      </w:pPr>
      <w:r>
        <w:rPr>
          <w:rFonts w:cs="PSBXGS+GillSans-Bold;Gill Sans" w:ascii="Bookman Old Style" w:hAnsi="Bookman Old Style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Bookman Old Style">
    <w:charset w:val="00"/>
    <w:family w:val="roman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</w:rPr>
    </w:pPr>
    <w:r>
      <w:rPr>
        <w:rFonts w:cs="Futura-Medium;Arial" w:ascii="Futura-Medium;Arial" w:hAnsi="Futura-Medium;Arial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  <w:tab w:val="right" w:pos="2653" w:leader="none"/>
              <w:tab w:val="left" w:pos="3078" w:leader="none"/>
              <w:tab w:val="center" w:pos="4495" w:leader="none"/>
              <w:tab w:val="right" w:pos="9314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4:48:00Z</dcterms:created>
  <dc:creator>utente</dc:creator>
  <dc:description/>
  <dc:language>en-US</dc:language>
  <cp:lastModifiedBy>utente</cp:lastModifiedBy>
  <cp:lastPrinted>2012-06-13T16:19:00Z</cp:lastPrinted>
  <dcterms:modified xsi:type="dcterms:W3CDTF">2012-07-08T14:48:00Z</dcterms:modified>
  <cp:revision>2</cp:revision>
  <dc:subject/>
  <dc:title>DATA</dc:title>
</cp:coreProperties>
</file>