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Operativa Rinnovo Tecnologico                                  Data  01.08.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55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TTE VA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 xml:space="preserve">indagine di mercato per n.1 Respiratore e monitor ad alte prestazioni per la S.O. di Chirurgia Vascolare  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1Respiratore e monitor ad alte prestazioni per la S.O. di Chirurgia Vascolare 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6.08.2012 c.a. a mezzo fax al seguente numero 091/6662301 all’attenzione della Dr.ssa Valeria Miceli contattandola per qualsiasi informazione al seguente numero telefonico  - 091/666265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Dr.ssa Valeria Miceli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7:00Z</dcterms:created>
  <dc:creator>arnas</dc:creator>
  <dc:description/>
  <cp:keywords/>
  <dc:language>en-US</dc:language>
  <cp:lastModifiedBy>utente</cp:lastModifiedBy>
  <cp:lastPrinted>2012-07-27T11:23:00Z</cp:lastPrinted>
  <dcterms:modified xsi:type="dcterms:W3CDTF">2012-08-01T09:07:00Z</dcterms:modified>
  <cp:revision>2</cp:revision>
  <dc:subject/>
  <dc:title/>
</cp:coreProperties>
</file>