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COLLAGENE DI ORIGINE EQUINA IN FORMA POLVERE SPRAY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un dispositivo  medico per automedicazione  composto da collagene di origine equina + argento colloidale (12 g di polvere spray ) in bombola spray da 75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l tipo Versus Spray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30.08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52:00Z</dcterms:created>
  <dc:creator>utente</dc:creator>
  <dc:description/>
  <dc:language>en-US</dc:language>
  <cp:lastModifiedBy>utente</cp:lastModifiedBy>
  <cp:lastPrinted>2012-05-25T09:52:00Z</cp:lastPrinted>
  <dcterms:modified xsi:type="dcterms:W3CDTF">2012-07-22T15:52:00Z</dcterms:modified>
  <cp:revision>2</cp:revision>
  <dc:subject/>
  <dc:title>DATA</dc:title>
</cp:coreProperties>
</file>