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0787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198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1pt;height:156.4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07.08.12</w:t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2012/1347</w:t>
        <w:tab/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b/>
          <w:sz w:val="22"/>
          <w:szCs w:val="22"/>
        </w:rPr>
        <w:t>: indagine di mercato per fornitura sistema strumentale automatico per metodiche di immunofluorescenza, immunoenzimatica e chemiluminescenza  comprensivo di sistema gestionale di settore per il laboratorio di analisi P.O. Civico.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intende acquisire in noleggio i sistemi per laboratori di analisi di cui all’allegato elenco. A tal fine intende verificare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ind w:left="96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il prezzo di mercato (non il prezzo di listino), riferito alla </w:t>
      </w:r>
      <w:r>
        <w:rPr>
          <w:rFonts w:cs="Arial" w:ascii="Arial" w:hAnsi="Arial"/>
          <w:b/>
          <w:sz w:val="22"/>
          <w:szCs w:val="22"/>
        </w:rPr>
        <w:t>fornitura in noleggio delle strumentazioni , fornitura dei reagen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1.09.2012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Dott.ssa Nora Virg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STRUMENTALE AUTOMATICO PER METODICHE DI IMMUNOFLUORESCENZA,IMMUNOENZIMATICA E CHEMILUMINESCENZA  COMPRENSIVO DI SISTEMA GESTIONALE DI SETTO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tto unico ha per oggetto la fornitura di un sistema analitico nuovo di fabbrica e di ultima generazione per l’esecuzione di indagini in ELISA, CLIA ed in immunofluorescenza indiretta (IFA) comprendente  strumenti nuovi completamente automatici,corredati di gruppo di continuità,così suddivisi:</w:t>
      </w:r>
    </w:p>
    <w:p>
      <w:pPr>
        <w:pStyle w:val="Paragrafoelenco1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automatico per la ricerca di autoanticorpi,con tecnica  CLIA, per test routine;</w:t>
      </w:r>
    </w:p>
    <w:p>
      <w:pPr>
        <w:pStyle w:val="Paragrafoelenco1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automatico per la preparazione di vetrini IFA e test ELISA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software gestionale dedicato al settore di autoimmunità corredato di n.1 microscopio a led  con obiettivi 20x , 40x e 100x   con telecamera ad alta risoluz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ttivi per l’esecuzione dei test richiesti comprensivi di un adeguato numero di controlli in base alle sedute analitiche indicat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e di consumo e quant’altro necessario per il corretto funzionamento del sistema;</w:t>
      </w:r>
    </w:p>
    <w:p>
      <w:pPr>
        <w:pStyle w:val="Paragrafoelenco2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acquisizione  immagini fluoroscopiche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nnuale a VEQ UK-NEQAS per tutti i test di autoimmunità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 di controllo di qualità interno per  i test di autoimmunità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aggiudicataria dovrà anche garantire l’assistenza tecnica Full Risk nonché l’ aggiornamento tecnologico sia della strumentazione che dei reag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tteristiche minime richieste per il sistema indicato al punto 1 ) :</w:t>
      </w:r>
    </w:p>
    <w:p>
      <w:pPr>
        <w:pStyle w:val="Paragrafoelenco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leta automazione</w:t>
      </w:r>
    </w:p>
    <w:p>
      <w:pPr>
        <w:pStyle w:val="Paragrafoelenco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genti pronti all’uso con identificativo barcode</w:t>
      </w:r>
    </w:p>
    <w:p>
      <w:pPr>
        <w:pStyle w:val="Paragrafoelenco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mento campioni e reagenti tramite barcode</w:t>
      </w:r>
    </w:p>
    <w:p>
      <w:pPr>
        <w:pStyle w:val="Paragrafoelenco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cnica analitica  CLIA</w:t>
      </w:r>
    </w:p>
    <w:p>
      <w:pPr>
        <w:pStyle w:val="Paragrafoelenco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zione dei reagenti a bordo in alloggiamento refriger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tteristiche minime richieste per il sistema indicato al punto 2  ) :</w:t>
      </w:r>
    </w:p>
    <w:p>
      <w:pPr>
        <w:pStyle w:val="Paragrafoelenco1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umento aperto e completamente automatico per la preparazione dei vetrini in immunofluorescenza e delle micropiastre ELISA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parazione contemporanea di almeno 15 vetrini IFA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ecuzione di almeno 4 micropiastre ELISA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mento positivo dei campioni mediante barcode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mpionatura da provetta primaria e secondaria nella stessa seduta analitica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enza di sensori di livello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enza sensori coagulo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todiche con procedure operative omogenee (stessi tempi e modalità di incubazione)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ttivi comuni intercambiabili e lotto indipendenti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ttivi liquidi e pronti all’uso ad esclusione dei tamponi di lavagg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tteristiche minime richieste per il sistema indicato al punto 3 ) :</w:t>
      </w:r>
    </w:p>
    <w:p>
      <w:pPr>
        <w:pStyle w:val="Paragrafoelenco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gestionale dedicato al settore di Autoimmunità in grado di interfacciarsi in maniera bidirezionale con tutta la strumentazione in uso per la diagnostica autoimmunitaria indipendentemente dalla metodologia processata (IFA,BLOT o altre), inclusa, sempre in modo bidirezionale,la telecamera del  microscopio</w:t>
      </w:r>
    </w:p>
    <w:p>
      <w:pPr>
        <w:pStyle w:val="Paragrafoelenco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quisizione immagini IFA</w:t>
      </w:r>
    </w:p>
    <w:p>
      <w:pPr>
        <w:pStyle w:val="Paragrafoelenco1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facciamento bidirezionale con il LIS di laboratorio (DEDALUS - METAFORA) incluso il microscopio mediante telecamera</w:t>
      </w:r>
    </w:p>
    <w:p>
      <w:pPr>
        <w:pStyle w:val="Paragrafoelenco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eratività del software regolata da passwords personalizzate</w:t>
      </w:r>
    </w:p>
    <w:p>
      <w:pPr>
        <w:pStyle w:val="Paragrafoelenco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à di creare archivi unici e flessibili che siano in grado di incorporare tutte le informazioni analitiche e le immagini fluoroscopiche</w:t>
      </w:r>
    </w:p>
    <w:p>
      <w:pPr>
        <w:pStyle w:val="Paragrafoelenco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aborazione dati statistici e preparazione di liste di lavoro</w:t>
      </w:r>
    </w:p>
    <w:p>
      <w:pPr>
        <w:pStyle w:val="Paragrafoelenco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controllo qualità</w:t>
      </w:r>
    </w:p>
    <w:p>
      <w:pPr>
        <w:pStyle w:val="Paragrafoelenco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finizione dei flussi decisionali personalizzabili</w:t>
      </w:r>
    </w:p>
    <w:p>
      <w:pPr>
        <w:pStyle w:val="Paragrafoelenco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cciabilità di tutte le attività</w:t>
      </w:r>
    </w:p>
    <w:p>
      <w:pPr>
        <w:pStyle w:val="Paragrafoelenco1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acciabilità dei campioni e degli esami con gestione di reflex e rerun</w:t>
      </w:r>
    </w:p>
    <w:p>
      <w:pPr>
        <w:pStyle w:val="Paragrafoelenco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69515</wp:posOffset>
                </wp:positionV>
                <wp:extent cx="5669280" cy="5043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04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620"/>
                              <w:gridCol w:w="1800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STS RICHIESTI IN CLI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.pazi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/an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.sedute /settima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Tg I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Tg Ig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GP (peptidi deammidati gliadina) Ig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GP (peptidi deammidati gliadina) Ig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A Ig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CA Ig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2GPI Ig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2GPI Ig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P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ENA Screen 7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>SS-A 52KD, SS-A 60KD,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SS-B, Jo-1, Sm, RNP, Scl-70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Jo-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/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/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cl-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/m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test CLIA di seguito indicati sono opzionali e non vincolanti per l’aggiudicazione ma vanno prezzati in offerta anche se non concorrono a formare l’importo del lotto ai fini dell’aggiud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Azienda si riserva di procedere al successivo acquisto come sublotti separ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STS CLIA OPZIONAL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.pazienti ann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.sedute /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A Screening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s-DNA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1"/>
                                    <w:spacing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CP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97.15pt;mso-wrap-distance-left:7.05pt;mso-wrap-distance-right:7.05pt;mso-wrap-distance-top:0pt;mso-wrap-distance-bottom:0pt;margin-top:194.45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620"/>
                        <w:gridCol w:w="1800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STS RICHIESTI IN CLI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.pazi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/an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.sedute /settima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Tg I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Tg Ig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GP (peptidi deammidati gliadina) Ig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GP (peptidi deammidati gliadina) Ig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A Ig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A Ig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2GPI Ig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2GPI Ig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P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ENA Screen 7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SS-A 52KD, SS-A 60KD,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SS-B, Jo-1, Sm, RNP, Scl-70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Jo-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cl-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/m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test CLIA di seguito indicati sono opzionali e non vincolanti per l’aggiudicazione ma vanno prezzati in offerta anche se non concorrono a formare l’importo del lotto ai fini dell’aggiud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Azienda si riserva di procedere al successivo acquisto come sublotti separati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20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STS CLIA OPZIONAL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.pazienti ann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.sedute /settimana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A Screening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s-DNA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1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CP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620"/>
        <w:gridCol w:w="1620"/>
      </w:tblGrid>
      <w:tr>
        <w:trPr>
          <w:trHeight w:val="676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S ELISA RICHI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pazienti/ 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sedute /settimana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creening ACA (IgG, IgM e I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reening B2GP I (IgG, IgM e Ig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scre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A Profile (SS-A 60KD/52KD, SS-B, Jo-1, Sm, RNP, Scl-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D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q C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 Ig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CA 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re Intrinse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 (cellula parietale gastric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Recettore T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test ELISA di seguito indicati sono opzionali e non vincolanti per l’aggiudicazione ma vanno prezzati in offerta anche se non concorrono a formare l’importo del lotto ai fini dell’aggiudicazi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zienda si riserva di procedere al successivo acquisto come sublotti separati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S ELISA OPZION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pazienti/ 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sedute /settimana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Actina I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NA Screen 7 (SS-A 52KD, SS-A 60KD, SS-B, Jo-1, Sm, RNP, Scl-70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-A 60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-A 52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DNA ad alta avid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ma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 Pylori Ig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Pylori 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P 3° generazione Ig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P 3° generazione screening IgG/ Ig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-Actina Ig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eening Cirrosi Biliare Primitiva </w:t>
            </w:r>
          </w:p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IT3, Sp100, gp210, coniugato anti IgA e Ig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X-LD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-scre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mes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1292"/>
        <w:gridCol w:w="124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T IFA RICHIEST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pazient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 sedute/ settimana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– Hep-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L-Triplo tessuto di roditore (topo o ratto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tidia Lucilia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e (con IgG absorbito su primat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A Etanol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A Formali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A Metanol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rene scimmia (con IgG absorbito su primat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reas Scimmia (con IgG absorbito su primat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224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MJIOCD+TimesNewRoman">
    <w:altName w:val="Bold"/>
    <w:charset w:val="00"/>
    <w:family w:val="roman"/>
    <w:pitch w:val="default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6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sz w:val="3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8"/>
      <w:u w:val="single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AU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AU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eastAsia="SimSun;宋体" w:cs="Couri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cs="Times New Roman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  <w:b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Times New Roman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eastAsia="SimSun;宋体" w:cs="Courier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0"/>
      <w:szCs w:val="20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eastAsia="SimSun;宋体" w:cs="Courier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b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Wingdings" w:hAnsi="Wingdings" w:cs="Wingdings"/>
      <w:color w:val="330066"/>
    </w:rPr>
  </w:style>
  <w:style w:type="character" w:styleId="WW8Num109z2">
    <w:name w:val="WW8Num109z2"/>
    <w:qFormat/>
    <w:rPr>
      <w:rFonts w:ascii="Symbol" w:hAnsi="Symbol" w:cs="Symbol"/>
    </w:rPr>
  </w:style>
  <w:style w:type="character" w:styleId="WW8Num110z0">
    <w:name w:val="WW8Num110z0"/>
    <w:qFormat/>
    <w:rPr>
      <w:rFonts w:ascii="Arial" w:hAnsi="Arial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eastAsia="SimSun;宋体" w:cs="Courier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sz w:val="20"/>
    </w:rPr>
  </w:style>
  <w:style w:type="character" w:styleId="WW8Num121z1">
    <w:name w:val="WW8Num121z1"/>
    <w:qFormat/>
    <w:rPr>
      <w:rFonts w:ascii="Wingdings" w:hAnsi="Wingdings" w:cs="Wingdings"/>
      <w:color w:val="330066"/>
    </w:rPr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eastAsia="SimSun;宋体" w:cs="Courier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Courier New" w:hAnsi="Courier New" w:cs="Courier New"/>
      <w:sz w:val="20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Times New Roman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cs="Times New Roman"/>
    </w:rPr>
  </w:style>
  <w:style w:type="character" w:styleId="WW8Num148z0">
    <w:name w:val="WW8Num148z0"/>
    <w:qFormat/>
    <w:rPr>
      <w:rFonts w:ascii="Arial" w:hAnsi="Arial" w:eastAsia="Times New Roman" w:cs="Aria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Arial" w:hAnsi="Arial" w:eastAsia="Times New Roman" w:cs="Aria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sz w:val="18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eastAsia="SimSun;宋体" w:cs="Courier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cs="Times New Roman"/>
    </w:rPr>
  </w:style>
  <w:style w:type="character" w:styleId="WW8Num178z0">
    <w:name w:val="WW8Num178z0"/>
    <w:qFormat/>
    <w:rPr>
      <w:rFonts w:ascii="Symbol" w:hAnsi="Symbol" w:eastAsia="SimSun;宋体" w:cs="Courier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eastAsia="SimSun;宋体" w:cs="Courier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Wingdings" w:hAnsi="Wingdings" w:cs="Wingdings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eastAsia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200z0">
    <w:name w:val="WW8Num200z0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eastAsia="Times New Roman" w:cs="Aria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eastAsia="SimSun;宋体" w:cs="Courier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Garamond" w:hAnsi="Garamond" w:eastAsia="Times New Roman" w:cs="Garamond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b/>
    </w:rPr>
  </w:style>
  <w:style w:type="character" w:styleId="WW8Num223z1">
    <w:name w:val="WW8Num223z1"/>
    <w:qFormat/>
    <w:rPr>
      <w:rFonts w:ascii="Symbol" w:hAnsi="Symbol" w:cs="Symbol"/>
      <w:b/>
    </w:rPr>
  </w:style>
  <w:style w:type="character" w:styleId="WW8Num224z0">
    <w:name w:val="WW8Num224z0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qFormat/>
    <w:rPr>
      <w:i/>
      <w:iCs w:val="false"/>
    </w:rPr>
  </w:style>
  <w:style w:type="character" w:styleId="Carattere">
    <w:name w:val="Carattere"/>
    <w:basedOn w:val="Caratterepredefinitoparagrafo"/>
    <w:qFormat/>
    <w:rPr>
      <w:lang w:val="it-IT" w:bidi="ar-SA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szCs w:val="18"/>
    </w:rPr>
  </w:style>
  <w:style w:type="character" w:styleId="CarattereCarattere3">
    <w:name w:val="Carattere Carattere3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1">
    <w:name w:val=" Carattere"/>
    <w:qFormat/>
    <w:rPr>
      <w:rFonts w:ascii="Cambria;Palatino Linotype" w:hAnsi="Cambria;Palatino Linotype" w:cs="Cambria;Palatino Linotype"/>
      <w:sz w:val="24"/>
      <w:szCs w:val="24"/>
      <w:lang w:val="it-IT" w:bidi="ar-SA"/>
    </w:rPr>
  </w:style>
  <w:style w:type="character" w:styleId="Grigliamedia2Carattere">
    <w:name w:val="Griglia media 2 Carattere"/>
    <w:qFormat/>
    <w:rPr>
      <w:rFonts w:ascii="Calibri;Arial" w:hAnsi="Calibri;Arial" w:eastAsia="MS Mincho;ＭＳ 明朝" w:cs="Arial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uppressAutoHyphens w:val="false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Tahoma" w:hAnsi="Tahoma" w:cs="Tahoma"/>
      <w:lang w:val="en-AU" w:bidi="he-IL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Tahoma" w:hAnsi="Tahoma" w:cs="Tahoma"/>
      <w:sz w:val="16"/>
      <w:szCs w:val="16"/>
      <w:lang w:val="en-AU" w:bidi="he-IL"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ascii="Tahoma" w:hAnsi="Tahoma" w:cs="Tahoma"/>
      <w:sz w:val="16"/>
      <w:szCs w:val="16"/>
      <w:lang w:val="en-AU" w:bidi="he-IL"/>
    </w:rPr>
  </w:style>
  <w:style w:type="paragraph" w:styleId="Indirizzomittente1">
    <w:name w:val="Indirizzo mittente 1"/>
    <w:basedOn w:val="Normal"/>
    <w:qFormat/>
    <w:pPr>
      <w:keepLines/>
      <w:tabs>
        <w:tab w:val="clear" w:pos="720"/>
        <w:tab w:val="left" w:pos="27814" w:leader="none"/>
      </w:tabs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rFonts w:ascii="MJIOCD+TimesNewRoman,Bold;Times New Roman" w:hAnsi="MJIOCD+TimesNewRoman,Bold;Times New Roman" w:cs="Times New Roman"/>
      <w:color w:val="000000"/>
    </w:rPr>
  </w:style>
  <w:style w:type="paragraph" w:styleId="Style11">
    <w:name w:val="Style 1"/>
    <w:basedOn w:val="Normal"/>
    <w:qFormat/>
    <w:pPr>
      <w:widowControl w:val="false"/>
      <w:suppressAutoHyphens w:val="false"/>
    </w:pPr>
    <w:rPr>
      <w:color w:val="000000"/>
      <w:lang w:val="en-US" w:eastAsia="en-US"/>
    </w:rPr>
  </w:style>
  <w:style w:type="paragraph" w:styleId="DefaultText">
    <w:name w:val="Default Text"/>
    <w:basedOn w:val="Normal"/>
    <w:qFormat/>
    <w:pPr>
      <w:suppressAutoHyphens w:val="false"/>
      <w:autoSpaceDE w:val="false"/>
    </w:pPr>
    <w:rPr>
      <w:sz w:val="24"/>
      <w:szCs w:val="24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false"/>
      <w:ind w:left="720" w:hanging="0"/>
    </w:pPr>
    <w:rPr>
      <w:rFonts w:eastAsia="SimSun;宋体"/>
      <w:sz w:val="24"/>
      <w:szCs w:val="24"/>
      <w:lang w:eastAsia="zh-CN"/>
    </w:rPr>
  </w:style>
  <w:style w:type="paragraph" w:styleId="Grigliamedia21">
    <w:name w:val="Griglia media 21"/>
    <w:qFormat/>
    <w:pPr>
      <w:widowControl/>
      <w:bidi w:val="0"/>
    </w:pPr>
    <w:rPr>
      <w:rFonts w:ascii="Calibri;Arial" w:hAnsi="Calibri;Arial" w:eastAsia="MS Mincho;ＭＳ 明朝" w:cs="Arial"/>
      <w:color w:val="auto"/>
      <w:sz w:val="22"/>
      <w:szCs w:val="22"/>
      <w:lang w:val="en-US" w:eastAsia="ja-JP" w:bidi="ar-SA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SimSun;宋体"/>
      <w:sz w:val="24"/>
      <w:szCs w:val="24"/>
      <w:lang w:val="en-US" w:eastAsia="zh-CN"/>
    </w:rPr>
  </w:style>
  <w:style w:type="paragraph" w:styleId="BodyText2E">
    <w:name w:val="Body Text 2E"/>
    <w:basedOn w:val="Default"/>
    <w:next w:val="Default"/>
    <w:qFormat/>
    <w:pPr>
      <w:widowControl/>
    </w:pPr>
    <w:rPr>
      <w:rFonts w:ascii="Arial" w:hAnsi="Arial" w:cs="Times New Roman"/>
      <w:color w:val="000000"/>
      <w:sz w:val="2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Paragrafoelenco2">
    <w:name w:val="Paragrafo elenco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27:00Z</dcterms:created>
  <dc:creator>Ente Parco</dc:creator>
  <dc:description/>
  <dc:language>en-US</dc:language>
  <cp:lastModifiedBy>utente</cp:lastModifiedBy>
  <cp:lastPrinted>2012-08-07T12:11:00Z</cp:lastPrinted>
  <dcterms:modified xsi:type="dcterms:W3CDTF">2012-08-07T10:11:00Z</dcterms:modified>
  <cp:revision>4</cp:revision>
  <dc:subject/>
  <dc:title>carta intestata CANNIZZARO</dc:title>
</cp:coreProperties>
</file>