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  <w:t xml:space="preserve">SCHEDA TECNICA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APPARECCHIATURA TELECOMANDATA DI RADIOLOGIA DIGITALE DIRETTA, MULTIFUNZIONALE R/F CON DETETTORE FLAT-PANEL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VOLO TELECOMANDAT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ibaltamento almeno +90/-45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iano porta paziente con accessibilità ai lati più ampia possibile, ad altezza variabile, in grado di garantire una estrema semplicità di operazioni e la massima ergonomia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Spostamento longitudinale e trasversale della tavola del sistema tale da assicurare una copertura paziente per esami testa-piedi senza necessità di riposizionamento del pazient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ima distanza piano porta paziente/pavimento non superiore a 55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tanza fuoco tubo rx / film reale e variabile da 115 cm ad almeno 150 c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sibilità di proiezioni obliqu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llimatore automatico e filtri per riduzione della dose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ETTORE DINAMIC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tettore digitale diretto dinamico al silicio amorfo con scintillatore allo ioduro di cesi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ea utile detettore di almeno 42x42 cm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rice di almeno 2800x2800 pixels e con pixel non più grande di 150x150 cm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versione a 16 bit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STEMA DIGITAL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stema di imaging per fluoroscopia digitale e fluoro radiografia digital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eguata cadenza in fluoroscopia continu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luoroscopia pulsata con almeno 15 p/ s in matrice 1024x1024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eguate procedure per l’elaborazioni delle immagini con possibilità di postelaborazionie, operatività in backgrund come masterizzazione di CD e invio in stampa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oria RAM e disco fisso di grandi capacità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Connessione in rete con protocollo DICOM con almeno le funzionalità DICOM Worklist/MPPS,DICOM Send/Storage Service, CDICOM PrintService, DICOM CD/DVD, DICOM Query/Retriev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itor di almeno 18”LCD ad alta risoluzione per visualizzazione di immagini medical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di un numero elevato di protocolli pediatric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sibilità di connessione in remoto ad un centro di controllo per la verifica costantemente  dei parametri di funzionamento della apparecchi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LESSO RADIOGEN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odo rotante e doppia macchia focal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pacità di dissipazione termica dell’anod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bo rx a 9.000 giri con fuochi non superiori a 0,6-1,3 m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VOLO DI COMANDO- GENERATOR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Generatore ad alta frequenza controllato a microprocessore, da almeno 65 KV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nsione massima al tubo 150 KV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mpo minimo di esposizione non superiore a 1 msec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sibilità di utilizzo in tecnica libera, con esposimetro automatico e con anatomica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ollo automatico del carico termico del tubo radiogen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ollo della dose in scopia continua e pulsata, con regolazione automatica dei fattori di esposizion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zione completa dei comandi del generatore con le funzioni del processore di immagini per massimizzare l’ergonomia d’’uso del sistem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zione di camera per misura area/dose secondo specifiche europe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SURATORE DI DOSE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ositivo per la misura della dose integrato al sistema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dose misurata deve possibilmente essere gestita da un software per renderla disponibile per valutazioni; il report con i valori di ogni singolo esame ed il valore complessivo deve poter essere inviati in rete con modalità DICOM structured Re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apparecchiatura nel suo complesso deve essere dotata di marchio CE da allega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sibilità di visionare l’apparecchiatura offerta in uso clinico presso un centro di refer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47:00Z</dcterms:created>
  <dc:creator>utente</dc:creator>
  <dc:description/>
  <cp:keywords/>
  <dc:language>en-US</dc:language>
  <cp:lastModifiedBy>utente</cp:lastModifiedBy>
  <dcterms:modified xsi:type="dcterms:W3CDTF">2012-10-03T09:47:00Z</dcterms:modified>
  <cp:revision>2</cp:revision>
  <dc:subject/>
  <dc:title>SCHEDA TECNICA </dc:title>
</cp:coreProperties>
</file>