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 15/12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919191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>..n.1606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 SISTEMA PORTA SACCHE 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prodot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30.10.2012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 (c.a. Rag. Giuseppe Salamone)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ettore S.O.C. Provveditorat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sz w:val="22"/>
          <w:szCs w:val="22"/>
          <w:u w:val="single"/>
        </w:rPr>
      </w:pPr>
      <w:r>
        <w:rPr>
          <w:rFonts w:cs="PSBXGS+GillSans-Bold;Gill Sans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aratteristiche Tecnich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. 2 sistemi porta sacche con sollevamento pneumatico manuale assistito, dotato di quattro agganci indipendenti in grado di supportare 10.000 cc cadauno, per una portata complessiva di 40 litri, altezza variabile da c 168 cm a 259 cm, meccanismo manuale di sollevamento assistito  pratico ed ergonomico, demoltiplicazione del peso per mezzo di molla dinamometrica, con posizionamento step by step e lettura dell’altezza di posizionamento dei singoli supporti, base con ruote a cinque raggi a garanzia di grande stabilità e praticità di movimentazione, dotate di n. 01 schermo malleabile in metallo sagomabile rivestito in plastica morbida, completo di morsetti con maniglia autobloccante e con possibilità di rotazione del morsetto e dello schermo e di n. 03 posizionatori doppia schiuma stampata che unisce sia resiliente che visco-elastica in profilato di forma ergonomica, con scarico occipitale, spazio nucale per facile intubazione e zona del collo rialzata di supporto vertebre cervicali ed ai muscoli di trapezio. Base concava per la ventilazione, superficie a coste con rivestimento durevole alle disinfezioni, memoria compressa che ritorna rapidamente alla sua  posizione originale, nelle seguenti misure cm. 19x20x10 cm. 21x25x11 e cm. 23x27x12 circ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Bookman Old Style">
    <w:charset w:val="00"/>
    <w:family w:val="roman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1:00Z</dcterms:created>
  <dc:creator>utente</dc:creator>
  <dc:description/>
  <cp:keywords/>
  <dc:language>en-US</dc:language>
  <cp:lastModifiedBy> </cp:lastModifiedBy>
  <cp:lastPrinted>2012-06-13T16:19:00Z</cp:lastPrinted>
  <dcterms:modified xsi:type="dcterms:W3CDTF">2012-10-16T08:13:00Z</dcterms:modified>
  <cp:revision>5</cp:revision>
  <dc:subject/>
  <dc:title>DATA</dc:title>
</cp:coreProperties>
</file>