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15/10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n.1607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IN USO GRATUITO “ SERVICE FULL RISK “ DI UN SISTEMA PER ISTEROSCOPIA  CON FORNITURA IN SOMMINISTRAZIONE DEL RELATIVO MATERIALE DI CONSUMO DEDICATO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l sistema indicato in oggetto ed i materiali di consumo dedica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Qualora una ditta disponga di tale sistema e dei relativi materiali di consumo dedicat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30.10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° 01 Sistema per la distensione della cavità uterina mod. Mazzon compos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istema meccanico/pneumatico per la realizzazione e controllo della pressione desiderata all’interno dei premisac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funzionamento mediante aria compres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ossibilità di connessione sia all’impianto centralizzato sia con bombola dedic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ue uscite per alimentazione manic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essione entrata gas 5-8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essione uscita gas  0-120 mmgH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golazione continua della pressione di dila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ossibilità di gestire contemporaneamente fino a quattro premisacca da 3000m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à elettronica per la misurazione e determinazione esatta in tempo reale della differenza volumet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ampo di misurazione da 0-1500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ornire in uso gratuito service full ri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° 200 tubi di irrigazione ed aspirazione monopaz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 fornire in somministrazione, fabbisogno presu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00:00Z</dcterms:created>
  <dc:creator>utente</dc:creator>
  <dc:description/>
  <cp:keywords/>
  <dc:language>en-US</dc:language>
  <cp:lastModifiedBy> </cp:lastModifiedBy>
  <cp:lastPrinted>2012-06-13T16:19:00Z</cp:lastPrinted>
  <dcterms:modified xsi:type="dcterms:W3CDTF">2012-10-16T08:10:00Z</dcterms:modified>
  <cp:revision>4</cp:revision>
  <dc:subject/>
  <dc:title>DATA</dc:title>
</cp:coreProperties>
</file>