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15/10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919191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>..n.1610</w: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SISTEMI ANTIDECUBITO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2.11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STEMA DI SOLLEVAMENTO ASSISTITO LITOT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istema di sollevamento assistito e protetto con impugnatura di controllo del movimento ergonomica; range litotomia +84° - 33°; range di abduzione + 25° -9°; facile regolazione dell’abduzione e litotomica, pur mantenendo il campo sterile; capacità peso fino a 227 kg.; stivale con aletta laterale per coprire e proteggere la testa del perone ed il nervo peroneale e design che riduce la pressione sotto la fossa poplitea; autoregolazione della pressione stivale sul polpaccio, quando si sposta la staffa; sollevamento assistito consente una facile movimentazione della gamba, per ottenere la posizione desiderata ed un facile accesso al sito chirurgico; incapsulamento della caviglia, piede e polpaccio per un posizionamento confortevole e sicuro; indicatori di lunghezza litotomica visivi che aiutano a garantire un posizionamento precis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1 paio di supporti antidecubito protezione spalle per posizione trendelenburg, con imbottitura antidecubito utilizzabile con il sistem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1 paio di gambali antidecubito per la protezione dei fasci muscoli nervosi in foam viscoelastica interno e poliuretano esterno utilizzabili con il sistema di cui sop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4 clamp universali utilizzabili per il fissaggio del sistema di cui sopra ed adattabili a qualunque tavolo ope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1 supporto flessibile per la canalizzazione dei liquidi utilizzabili con il sistem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1 carrello per il trasporto e lo stoccaggio in sicurezza dei dispositivi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1 posizionatore a depressione d’aria composto esternamente di materiale speciale in pvc estremamente morbido ed internamente in microsfere styropor di poliestere cm. 75x100 con taglio perineale e valvola di tenuta vuoto con interruttore, utilizzabile con il sistem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1 posizionatore a depressione d’aria composto esternamente in gel di poliuretano ed internamente in microsfere di espanso ad alta densità cm. 98x110, con valvola di tenuta a pompa automatica, utilizzabile con il sistem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8 posizionatori in foam e truce nelle seguenti mis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350x150x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400x160x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500x100x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 720x500x20/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600x125x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460x2100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m.200x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N.1 schermo malleabile per chirurgo e anestesista in metallo sagomabile rivestito in plastic morbido, complete di 2 morsetti con maniglia autobloccante e con possibilità di rotazione del morsetto e dello schermo, incluso di antidecubito per a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2 posizionatori doppia schiuma stampata che unisce sia resiliente che visco-elastica in profilato di forma ergonomica, con scarico occipitale, spazio nucale per facile intubazione e zona del collo rialzata di supporto alle vertebre cervicali ed ai muscoli trapezio. Base concava per la ventilazione, superficie a coste con rivestimento durevole alle disinfezioni, memoria compressa che ritorna rapidamente alla sua posizione originale, nelle seguenti mis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m. 210x250x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m.230x273x12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6:00Z</dcterms:created>
  <dc:creator>utente</dc:creator>
  <dc:description/>
  <cp:keywords/>
  <dc:language>en-US</dc:language>
  <cp:lastModifiedBy> </cp:lastModifiedBy>
  <cp:lastPrinted>2012-10-15T10:49:00Z</cp:lastPrinted>
  <dcterms:modified xsi:type="dcterms:W3CDTF">2012-10-16T08:01:00Z</dcterms:modified>
  <cp:revision>5</cp:revision>
  <dc:subject/>
  <dc:title>DATA</dc:title>
</cp:coreProperties>
</file>