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15/12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919191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>..n.1609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 UN INSERTO OSSEO OSTEOCONDUTTIVO DENOMINATO GENEX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2.11.2012</w:t>
      </w:r>
      <w:r>
        <w:rPr>
          <w:rFonts w:cs="Arial" w:ascii="Arial" w:hAnsi="Arial"/>
          <w:sz w:val="22"/>
          <w:szCs w:val="22"/>
        </w:rPr>
        <w:t xml:space="preserve">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ettore S.O.C. Provvedito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sz w:val="22"/>
          <w:szCs w:val="22"/>
          <w:u w:val="single"/>
        </w:rPr>
      </w:pPr>
      <w:r>
        <w:rPr>
          <w:rFonts w:cs="PSBXGS+GillSans-Bold;Gill Sans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aratteristiche Tecnich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o osseo osteoconduttivo denominato GENEX totalmente sintetico e riassorbibile che sfrutta la nuovissima tecnologia ZPC che gli attribuisce una carica negative stimolando l’attività cellulare accelerando la rigenerazione ossea; la carica negative aiuta la crescita ossea determinando il riassorbimento totale dell’inserto con conseguente sostituzione da parte dell’osso. Genex è composto da una matrice bifasica di fosfato tricalcico e solfato di calcio che presenta una struttura trasecolare con pori interconnessi con misure di micropori tra 150 e 400 micron che conferiscono all’inserto una resistenza pari a tre volte quella dell’osso spongio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bbisogno annuale presu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n. 50 GENEX DS da 2,5 cc.   </w:t>
        <w:tab/>
        <w:tab/>
        <w:tab/>
        <w:t>Codice 980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n. 04 GENEX da 5 cc             </w:t>
        <w:tab/>
        <w:tab/>
        <w:tab/>
        <w:t>Codice 900-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. 02 GENEX da 10 cc            </w:t>
        <w:tab/>
        <w:tab/>
        <w:tab/>
        <w:t>Codice 900-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. 04 GENEX putty da 2,5 cc   </w:t>
        <w:tab/>
        <w:tab/>
        <w:tab/>
        <w:t>Codice 920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. 02 GENEX putty da 5 cc      </w:t>
        <w:tab/>
        <w:tab/>
        <w:tab/>
        <w:t>Codice 920-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. 02 GENEX putty da 10 cc     </w:t>
        <w:tab/>
        <w:tab/>
        <w:tab/>
        <w:t>Codice 920-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26:00Z</dcterms:created>
  <dc:creator>utente</dc:creator>
  <dc:description/>
  <cp:keywords/>
  <dc:language>en-US</dc:language>
  <cp:lastModifiedBy> </cp:lastModifiedBy>
  <cp:lastPrinted>2012-10-15T10:48:00Z</cp:lastPrinted>
  <dcterms:modified xsi:type="dcterms:W3CDTF">2012-10-16T08:04:00Z</dcterms:modified>
  <cp:revision>4</cp:revision>
  <dc:subject/>
  <dc:title>DATA</dc:title>
</cp:coreProperties>
</file>